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rPr>
          <w:rFonts w:ascii="Times New Roman" w:hAnsi="Times New Roman" w:cs="Times New Roman"/>
          <w:sz w:val="26"/>
          <w:szCs w:val="26"/>
          <w:lang w:val="sr-RS"/>
        </w:rPr>
      </w:pPr>
      <w:r>
        <w:rPr>
          <w:rFonts w:cs="Times New Roman" w:ascii="Times New Roman" w:hAnsi="Times New Roman"/>
          <w:sz w:val="26"/>
          <w:szCs w:val="26"/>
          <w:lang w:val="sr-RS"/>
        </w:rPr>
        <w:t xml:space="preserve">TREĆA SEDNICA </w:t>
      </w:r>
    </w:p>
    <w:p>
      <w:pPr>
        <w:pStyle w:val="Normal"/>
        <w:tabs>
          <w:tab w:val="clear" w:pos="709"/>
          <w:tab w:val="left" w:pos="1418" w:leader="none"/>
        </w:tabs>
        <w:spacing w:lineRule="auto" w:line="240"/>
        <w:rPr>
          <w:rFonts w:ascii="Times New Roman" w:hAnsi="Times New Roman" w:cs="Times New Roman"/>
          <w:sz w:val="26"/>
          <w:szCs w:val="26"/>
          <w:lang w:val="sr-RS"/>
        </w:rPr>
      </w:pPr>
      <w:r>
        <w:rPr>
          <w:rFonts w:cs="Times New Roman" w:ascii="Times New Roman" w:hAnsi="Times New Roman"/>
          <w:sz w:val="26"/>
          <w:szCs w:val="26"/>
          <w:lang w:val="sr-RS"/>
        </w:rPr>
        <w:t>DRUGOG REDOVNOG ZASEDANjA</w:t>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sr-RS"/>
        </w:rPr>
        <w:t>20. oktobar 2015. godin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Prvi dan rada)</w:t>
      </w:r>
    </w:p>
    <w:p>
      <w:pPr>
        <w:pStyle w:val="Normal"/>
        <w:tabs>
          <w:tab w:val="clear" w:pos="709"/>
          <w:tab w:val="left" w:pos="1418" w:leader="none"/>
        </w:tabs>
        <w:spacing w:lineRule="auto" w:line="24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rPr/>
      </w:pPr>
      <w:r>
        <w:rPr>
          <w:rFonts w:cs="Times New Roman" w:ascii="Times New Roman" w:hAnsi="Times New Roman"/>
          <w:sz w:val="26"/>
          <w:szCs w:val="26"/>
          <w:lang w:val="sr-RS"/>
        </w:rPr>
        <w:tab/>
        <w:t>(Sednica je počela u 10.10 časova. Predsedava Igor Bečić, potpredsednik Narodne skupštine.)</w:t>
      </w:r>
    </w:p>
    <w:p>
      <w:pPr>
        <w:pStyle w:val="Normal"/>
        <w:tabs>
          <w:tab w:val="clear" w:pos="709"/>
          <w:tab w:val="left" w:pos="1418" w:leader="none"/>
        </w:tabs>
        <w:spacing w:lineRule="auto" w:line="24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09"/>
          <w:tab w:val="left" w:pos="1418" w:leader="none"/>
        </w:tabs>
        <w:spacing w:lineRule="auto" w:line="24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pPr>
      <w:r>
        <w:rPr>
          <w:rFonts w:cs="Times New Roman" w:ascii="Times New Roman" w:hAnsi="Times New Roman"/>
          <w:sz w:val="26"/>
          <w:szCs w:val="26"/>
          <w:lang w:val="sr-RS"/>
        </w:rPr>
        <w:tab/>
        <w:t>PREDSEDAVAJUĆI: Poštovane dame i gospodo narodni poslanici, otvaram Treću sednicu Drugog redovnog zasedanja Narodne skupštine Republike Srbije u 2015. godini.</w:t>
      </w:r>
    </w:p>
    <w:p>
      <w:pPr>
        <w:pStyle w:val="Normal"/>
        <w:tabs>
          <w:tab w:val="clear" w:pos="709"/>
          <w:tab w:val="left" w:pos="1418" w:leader="none"/>
        </w:tabs>
        <w:spacing w:lineRule="auto" w:line="240"/>
        <w:rPr/>
      </w:pPr>
      <w:r>
        <w:rPr>
          <w:rFonts w:cs="Times New Roman" w:ascii="Times New Roman" w:hAnsi="Times New Roman"/>
          <w:sz w:val="26"/>
          <w:szCs w:val="26"/>
          <w:lang w:val="sr-RS"/>
        </w:rPr>
        <w:tab/>
        <w:t>Na osnovu službene evidencije o prisutnosti narodnih poslanika konstatujem da sednici prisustvuje 101 narodni poslanik.</w:t>
      </w:r>
    </w:p>
    <w:p>
      <w:pPr>
        <w:pStyle w:val="Normal"/>
        <w:tabs>
          <w:tab w:val="clear" w:pos="709"/>
          <w:tab w:val="left" w:pos="1418" w:leader="none"/>
        </w:tabs>
        <w:spacing w:lineRule="auto" w:line="240"/>
        <w:rPr/>
      </w:pPr>
      <w:r>
        <w:rPr>
          <w:rFonts w:cs="Times New Roman" w:ascii="Times New Roman" w:hAnsi="Times New Roman"/>
          <w:sz w:val="26"/>
          <w:szCs w:val="26"/>
          <w:lang w:val="sr-RS"/>
        </w:rPr>
        <w:tab/>
        <w:t>Podsećam vas da je članom 88. stav 5. Poslovnika Narodne skupštine predviđeno da kvorum za rad Narodne skupštine prilikom usvajanja zapisnika i utvrđivanja dnevnog reda postoji ako je na sednici prisutna većina od ukupnog broja narodnih poslanika.</w:t>
      </w:r>
    </w:p>
    <w:p>
      <w:pPr>
        <w:pStyle w:val="Normal"/>
        <w:tabs>
          <w:tab w:val="clear" w:pos="709"/>
          <w:tab w:val="left" w:pos="1418" w:leader="none"/>
        </w:tabs>
        <w:spacing w:lineRule="auto" w:line="240"/>
        <w:rPr/>
      </w:pPr>
      <w:r>
        <w:rPr>
          <w:rFonts w:cs="Times New Roman" w:ascii="Times New Roman" w:hAnsi="Times New Roman"/>
          <w:sz w:val="26"/>
          <w:szCs w:val="26"/>
          <w:lang w:val="sr-RS"/>
        </w:rPr>
        <w:tab/>
        <w:t>Radi utvrđivan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rPr/>
      </w:pPr>
      <w:r>
        <w:rPr>
          <w:rFonts w:cs="Times New Roman" w:ascii="Times New Roman" w:hAnsi="Times New Roman"/>
          <w:sz w:val="26"/>
          <w:szCs w:val="26"/>
          <w:lang w:val="sr-RS"/>
        </w:rPr>
        <w:tab/>
        <w:t>Konstatujem da je primenom elektronskog sistema za glasanje utvrđeno da su u sali prisutna 134 narodna poslanika, odnosno da je prisutna većina od ukupnog broja narodnih poslanika i da postoje uslovi za rad Narodne skupštine.</w:t>
      </w:r>
    </w:p>
    <w:p>
      <w:pPr>
        <w:pStyle w:val="Normal"/>
        <w:tabs>
          <w:tab w:val="clear" w:pos="709"/>
          <w:tab w:val="left" w:pos="1418" w:leader="none"/>
        </w:tabs>
        <w:spacing w:lineRule="auto" w:line="240"/>
        <w:rPr/>
      </w:pPr>
      <w:r>
        <w:rPr>
          <w:rFonts w:cs="Times New Roman" w:ascii="Times New Roman" w:hAnsi="Times New Roman"/>
          <w:sz w:val="26"/>
          <w:szCs w:val="26"/>
          <w:lang w:val="sr-RS"/>
        </w:rPr>
        <w:tab/>
        <w:t>Prelazimo na traženje obaveštenja i objašnjenja na osnovu člana 287. Poslovnika Narodne skupštine.</w:t>
      </w:r>
    </w:p>
    <w:p>
      <w:pPr>
        <w:pStyle w:val="Normal"/>
        <w:tabs>
          <w:tab w:val="clear" w:pos="709"/>
          <w:tab w:val="left" w:pos="1418" w:leader="none"/>
        </w:tabs>
        <w:spacing w:lineRule="auto" w:line="240"/>
        <w:rPr/>
      </w:pPr>
      <w:r>
        <w:rPr>
          <w:rFonts w:cs="Times New Roman" w:ascii="Times New Roman" w:hAnsi="Times New Roman"/>
          <w:sz w:val="26"/>
          <w:szCs w:val="26"/>
          <w:lang w:val="sr-RS"/>
        </w:rPr>
        <w:tab/>
        <w:t>Da li neko od predsednika, odnosno ovlašćenih predstavnika poslaničkih grupa želi da zatraži obaveštenje ili objašnjenje, u skladu sa članom 287? (Da.)</w:t>
      </w:r>
    </w:p>
    <w:p>
      <w:pPr>
        <w:pStyle w:val="Normal"/>
        <w:tabs>
          <w:tab w:val="clear" w:pos="709"/>
          <w:tab w:val="left" w:pos="1418" w:leader="none"/>
        </w:tabs>
        <w:spacing w:lineRule="auto" w:line="240"/>
        <w:rPr/>
      </w:pPr>
      <w:r>
        <w:rPr>
          <w:rFonts w:cs="Times New Roman" w:ascii="Times New Roman" w:hAnsi="Times New Roman"/>
          <w:sz w:val="26"/>
          <w:szCs w:val="26"/>
          <w:lang w:val="sr-RS"/>
        </w:rPr>
        <w:tab/>
        <w:t>Reč ima narodni poslanik Aleksandar Jugović. Izvolite.</w:t>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AR JUGOVIĆ: Poštovani predsedavajući, dame i gospodo, kolege i koleginice, pre godinu dana postavio sam pitanje u vezi sa decentralizacijom i ravnomernim regionalnim razvojem. U međuvremenu sam dobio odgovor od ministra privrede da je u toku izrada nacionalnog plana regionalnog razvoja, kojim će se definisati osnovni prioriteti. Sada pitam – da li se razmišlja o formiranju stručnog tela koje bi se bavilo ovim problemom? </w:t>
      </w:r>
    </w:p>
    <w:p>
      <w:pPr>
        <w:pStyle w:val="Normal"/>
        <w:tabs>
          <w:tab w:val="clear" w:pos="709"/>
          <w:tab w:val="left" w:pos="1418" w:leader="none"/>
        </w:tabs>
        <w:spacing w:lineRule="auto" w:line="240"/>
        <w:rPr/>
      </w:pPr>
      <w:r>
        <w:rPr>
          <w:rFonts w:cs="Times New Roman" w:ascii="Times New Roman" w:hAnsi="Times New Roman"/>
          <w:sz w:val="26"/>
          <w:szCs w:val="26"/>
          <w:lang w:val="sr-RS"/>
        </w:rPr>
        <w:tab/>
        <w:t>Proces regionalizacije i decentralizacije je jedan od najbitnijih za oporavak Srbije, za oživljavanje najsiromašnijih opština. Ravnomerni regionalni razvoj ujedno znači i stvaranje boljih uslova za život u nerazvijenim delovima Srbije, što je i osnova za stvaranje uslova da bi se povećala stopa nataliteta.</w:t>
      </w:r>
    </w:p>
    <w:p>
      <w:pPr>
        <w:pStyle w:val="Normal"/>
        <w:tabs>
          <w:tab w:val="clear" w:pos="709"/>
          <w:tab w:val="left" w:pos="1418" w:leader="none"/>
        </w:tabs>
        <w:spacing w:lineRule="auto" w:line="240"/>
        <w:rPr>
          <w:rFonts w:ascii="Times New Roman" w:hAnsi="Times New Roman" w:cs="Times New Roman"/>
          <w:sz w:val="26"/>
          <w:szCs w:val="26"/>
          <w:lang w:val="sr-RS"/>
        </w:rPr>
      </w:pPr>
      <w:r>
        <w:rPr>
          <w:rFonts w:cs="Times New Roman" w:ascii="Times New Roman" w:hAnsi="Times New Roman"/>
          <w:sz w:val="26"/>
          <w:szCs w:val="26"/>
          <w:lang w:val="sr-RS"/>
        </w:rPr>
        <w:tab/>
        <w:t xml:space="preserve">Podsetiću na neke bolne činjenice. Srbija svake godine izgubi po jednu varošicu od 30.000 stanovnika. Ukoliko se nastavi ovaj trend, za 50 godina biće nas milion i po manje, a za 250 godina možda nećemo postojati kao narod. Prosek starosti naših ljudi u Srbiji je 41,2 godine, što nas svrstava među najstarije narode u Evropi, ali i u svetu. </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Demografi kažu da nam tek predstoji dramatično smanjenje broja stanovnika. U Srbiji danas ima skoro 1,7 miliona ljudi starijih od 60 godina i 1,25 miliona starijih od 65 godina. Razlika između umrlih i rođenih u narednom periodu biće sve veća. Trenutno je ona 30.000, a procenjuje se da bi se ta brojka za deceniju ili dve mogla popeti na čak od 50.000 do 60.000. </w:t>
      </w:r>
    </w:p>
    <w:p>
      <w:pPr>
        <w:pStyle w:val="Normal"/>
        <w:tabs>
          <w:tab w:val="clear" w:pos="709"/>
          <w:tab w:val="left" w:pos="1418" w:leader="none"/>
        </w:tabs>
        <w:spacing w:lineRule="auto" w:line="240"/>
        <w:rPr/>
      </w:pPr>
      <w:r>
        <w:rPr>
          <w:rFonts w:cs="Times New Roman" w:ascii="Times New Roman" w:hAnsi="Times New Roman"/>
          <w:sz w:val="26"/>
          <w:szCs w:val="26"/>
          <w:lang w:val="sr-RS"/>
        </w:rPr>
        <w:tab/>
        <w:t>Istraživanje Društva demografa Srbije pokazalo je da u Srbiji negativan prirodni priraštaj ima 158 opština, dok visok prirodni priraštaj od 9,6 do 11,8 promila imaju samo Preševo, Novi Pazar i Tutin. U Srbiji su uopšte smanjenjem broja stanovnika najviše stradala planinska sela. Najteža situacija je u seoskim sredinama oko Priboja, Prijepolja, Nove Varoši, Kosjerića, Bajine Bašte. Prema podacima Zavoda za proučavanje sela, u narednih deceniju i po čak 700 sela će nestati, jer su u njima ostali da žive uglavnom starci.</w:t>
      </w:r>
    </w:p>
    <w:p>
      <w:pPr>
        <w:pStyle w:val="Normal"/>
        <w:tabs>
          <w:tab w:val="clear" w:pos="709"/>
          <w:tab w:val="left" w:pos="1418" w:leader="none"/>
        </w:tabs>
        <w:spacing w:lineRule="auto" w:line="240"/>
        <w:rPr/>
      </w:pPr>
      <w:r>
        <w:rPr>
          <w:rFonts w:cs="Times New Roman" w:ascii="Times New Roman" w:hAnsi="Times New Roman"/>
          <w:sz w:val="26"/>
          <w:szCs w:val="26"/>
          <w:lang w:val="sr-RS"/>
        </w:rPr>
        <w:tab/>
        <w:t>Da dalje ne nabrajam porazne podatke, verujem da smo svesni činjenica koje nam jasno govore da je ovo veliki problem, za čije rešavanje nam je potrebno posebno angažovanje. Hvala vam.</w:t>
      </w:r>
    </w:p>
    <w:p>
      <w:pPr>
        <w:pStyle w:val="Normal"/>
        <w:tabs>
          <w:tab w:val="clear" w:pos="709"/>
          <w:tab w:val="left" w:pos="1418" w:leader="none"/>
        </w:tabs>
        <w:spacing w:lineRule="auto" w:line="240"/>
        <w:rPr/>
      </w:pPr>
      <w:r>
        <w:rPr>
          <w:rFonts w:cs="Times New Roman" w:ascii="Times New Roman" w:hAnsi="Times New Roman"/>
          <w:sz w:val="26"/>
          <w:szCs w:val="26"/>
          <w:lang w:val="sr-RS"/>
        </w:rPr>
        <w:tab/>
        <w:t>PREDSEDAVAJUĆI: Zahvaljujem se.</w:t>
      </w:r>
    </w:p>
    <w:p>
      <w:pPr>
        <w:pStyle w:val="Normal"/>
        <w:tabs>
          <w:tab w:val="clear" w:pos="709"/>
          <w:tab w:val="left" w:pos="1418" w:leader="none"/>
        </w:tabs>
        <w:spacing w:lineRule="auto" w:line="240"/>
        <w:rPr/>
      </w:pPr>
      <w:r>
        <w:rPr>
          <w:rFonts w:cs="Times New Roman" w:ascii="Times New Roman" w:hAnsi="Times New Roman"/>
          <w:sz w:val="26"/>
          <w:szCs w:val="26"/>
          <w:lang w:val="sr-RS"/>
        </w:rPr>
        <w:tab/>
        <w:t>Reč ima narodni poslanik Aleksandar Senić. Izvolite.</w:t>
      </w:r>
    </w:p>
    <w:p>
      <w:pPr>
        <w:pStyle w:val="Normal"/>
        <w:tabs>
          <w:tab w:val="clear" w:pos="709"/>
          <w:tab w:val="left" w:pos="1418" w:leader="none"/>
        </w:tabs>
        <w:spacing w:lineRule="auto" w:line="240"/>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AR SENIĆ: Zahvaljujem, gospodine predsedavajući. Moje pitanje će biti usmereno ministru pravde, gospodinu Selakoviću. Dakle, šta namerava da uradi sa reformom pravosuđa? Imamo situaciju da se već godinama priča da je reforma pravosuđa koja je izvršena pre pet godina bila najgora reforma na svetu, da je naše sudstvo bilo u ogromnim problemima, da nije funkcionisalo, a po svemu što se sada dešava situacija je još gora nego što je bila. </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Dakle, ono što je Ministarstvu pravde i ministru Selakoviću povereno, da izvrši reformu pravosuđa i otkloni sve navodne nedostatke iz prethodne reforme, apsolutno ništa nije uradio i situacija je još pogoršana. Dakle, šta namerava da uradi kada se sudijama ukidaju rešenja zbog pogrešne primene materijalnog prava? Da li su to zaista nestručne sudije ili se možda zbog određenih ličnih interesa prave da su nestručne? </w:t>
      </w:r>
    </w:p>
    <w:p>
      <w:pPr>
        <w:pStyle w:val="Normal"/>
        <w:tabs>
          <w:tab w:val="clear" w:pos="709"/>
          <w:tab w:val="left" w:pos="1418" w:leader="none"/>
        </w:tabs>
        <w:spacing w:lineRule="auto" w:line="240"/>
        <w:rPr/>
      </w:pPr>
      <w:r>
        <w:rPr>
          <w:rFonts w:cs="Times New Roman" w:ascii="Times New Roman" w:hAnsi="Times New Roman"/>
          <w:sz w:val="26"/>
          <w:szCs w:val="26"/>
          <w:lang w:val="sr-RS"/>
        </w:rPr>
        <w:tab/>
        <w:t>Imamo najnoviji primer Niške pivare koja je prodata iz stečaja, gde je kupac pravno lice, tj. privredno društvo iz EU. Dakle, 3. avgusta ove godine izvršena je solemnizacija ugovora, takođe je izvršena i uplata kupoprodajne cene na račun prodavca, 4. avgusta je kupac uveden u državinu, a 8. avgusta je završena primopredaja nepokretnosti i pokretnih stvari.</w:t>
      </w:r>
    </w:p>
    <w:p>
      <w:pPr>
        <w:pStyle w:val="Normal"/>
        <w:tabs>
          <w:tab w:val="clear" w:pos="709"/>
          <w:tab w:val="left" w:pos="1418" w:leader="none"/>
        </w:tabs>
        <w:spacing w:lineRule="auto" w:line="240"/>
        <w:rPr/>
      </w:pPr>
      <w:r>
        <w:rPr>
          <w:rFonts w:cs="Times New Roman" w:ascii="Times New Roman" w:hAnsi="Times New Roman"/>
          <w:sz w:val="26"/>
          <w:szCs w:val="26"/>
          <w:lang w:val="sr-RS"/>
        </w:rPr>
        <w:tab/>
        <w:t>U periodu od 6. do 26. avgusta uposleno je 25 radnika, sklopljeno više ugovora u cilju rekonstrukcije remonta pivare, a sve u cilju pokretanja proizvodnje. I onda je 26. avgusta uručen poziv za sudsko ročište gde se tražilo poništavanje kupovine uz uvođenje privremenih mera o obustavljanju svih aktivnosti.</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Ne bi to ništa bilo čudno da preduzeće koje je podnelo taj tužbeni zahtev i koje je tražilo te privremene mere nije preduzeće čiji je pravni zastupnik Danilo Nikolić, advokat, a bivši državni sekretar u Ministarstvu pravde, dakle član Srpske napredne stranke. Ako uzmemo u obzir i da je predsednik Privrednog suda u Nišu takođe na to mesto došao sa članskom kartom SNS, onda ne može da nas začudi i to da je tužbeni zahtev prihvaćen kao i da je određena privremena mera. U toj privremenoj meri u obrazloženju čak piše da je razlog i to da treba imati u vidu da nije predviđeno da se sa kupcem zaključuje ugovor o prodaji, što je najgrublje moguće kršenje materijalnih prava, jer je upravo Nacionalnim standardom broj 5, o načinu i postupku unovčenja imovine stečajnog dužnika, predviđeno sklapanje kupoprodajnog ugovora. </w:t>
      </w:r>
    </w:p>
    <w:p>
      <w:pPr>
        <w:pStyle w:val="Normal"/>
        <w:tabs>
          <w:tab w:val="clear" w:pos="709"/>
          <w:tab w:val="left" w:pos="1418" w:leader="none"/>
        </w:tabs>
        <w:spacing w:lineRule="auto" w:line="240"/>
        <w:rPr>
          <w:rFonts w:ascii="Times New Roman" w:hAnsi="Times New Roman" w:cs="Times New Roman"/>
          <w:sz w:val="26"/>
          <w:szCs w:val="26"/>
          <w:lang w:val="sr-RS"/>
        </w:rPr>
      </w:pPr>
      <w:r>
        <w:rPr>
          <w:rFonts w:cs="Times New Roman" w:ascii="Times New Roman" w:hAnsi="Times New Roman"/>
          <w:sz w:val="26"/>
          <w:szCs w:val="26"/>
          <w:lang w:val="sr-RS"/>
        </w:rPr>
        <w:tab/>
        <w:t xml:space="preserve">To rešenje koje je doneo Privredni sud u Nišu 28. avgusta ove godine je Privredni apelacioni sud u Beogradu ukinuo u potpunosti 25. septembra i vratio na ponovno odlučivanje, ali je sudija koja je postupala i pre ukidanja rešenja istog trenutka donela novo rešenje kojim potvrđuje staro rešenje bez uzimanja u obzir obrazloženja koje je izneo Privredni apelacioni sud. </w:t>
      </w:r>
    </w:p>
    <w:p>
      <w:pPr>
        <w:pStyle w:val="Normal"/>
        <w:tabs>
          <w:tab w:val="clear" w:pos="709"/>
          <w:tab w:val="left" w:pos="1418" w:leader="none"/>
        </w:tabs>
        <w:spacing w:lineRule="auto" w:line="240"/>
        <w:rPr>
          <w:rFonts w:ascii="Times New Roman" w:hAnsi="Times New Roman" w:cs="Times New Roman"/>
          <w:sz w:val="26"/>
          <w:szCs w:val="26"/>
          <w:lang w:val="sr-RS"/>
        </w:rPr>
      </w:pPr>
      <w:r>
        <w:rPr>
          <w:rFonts w:cs="Times New Roman" w:ascii="Times New Roman" w:hAnsi="Times New Roman"/>
          <w:sz w:val="26"/>
          <w:szCs w:val="26"/>
          <w:lang w:val="sr-RS"/>
        </w:rPr>
        <w:tab/>
        <w:t>Dakle, još jedno pitanje za ministra Selakovića – da li će pokrenuti inicijativu za razrešenje sudije zbog nestručnog vršenja funkcije i zbog grubog kršenja materijalnog prava?</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PREDSEDAVAJUĆI: Vreme. Zahvaljujem. </w:t>
      </w:r>
    </w:p>
    <w:p>
      <w:pPr>
        <w:pStyle w:val="Normal"/>
        <w:tabs>
          <w:tab w:val="clear" w:pos="709"/>
          <w:tab w:val="left" w:pos="1418" w:leader="none"/>
        </w:tabs>
        <w:spacing w:lineRule="auto" w:line="240"/>
        <w:rPr/>
      </w:pPr>
      <w:r>
        <w:rPr>
          <w:rFonts w:cs="Times New Roman" w:ascii="Times New Roman" w:hAnsi="Times New Roman"/>
          <w:sz w:val="26"/>
          <w:szCs w:val="26"/>
          <w:lang w:val="sr-RS"/>
        </w:rPr>
        <w:tab/>
        <w:t>Da li još neko od predsednika, odnosno ovlašćenih predstavnika želi reč? (Da.)</w:t>
      </w:r>
    </w:p>
    <w:p>
      <w:pPr>
        <w:pStyle w:val="Normal"/>
        <w:tabs>
          <w:tab w:val="clear" w:pos="709"/>
          <w:tab w:val="left" w:pos="1418" w:leader="none"/>
        </w:tabs>
        <w:spacing w:lineRule="auto" w:line="240"/>
        <w:rPr/>
      </w:pPr>
      <w:r>
        <w:rPr>
          <w:rFonts w:cs="Times New Roman" w:ascii="Times New Roman" w:hAnsi="Times New Roman"/>
          <w:sz w:val="26"/>
          <w:szCs w:val="26"/>
          <w:lang w:val="sr-RS"/>
        </w:rPr>
        <w:tab/>
        <w:t>Reč ima ovlašćeni predstavnik Balša Božović. Izvolite.</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BALŠA BOŽOVIĆ: Tri veoma jednostavna i kratka pitanja Vladi Republike Srbije. </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Kada je u pitanju Poljoprivredni kombinat Beograd, jednostavno pitanje – zašto je početna cena za prodaju kapitala svega 51% tržišne vrednosti ako znamo da se preduzeća u stečaju kada se prodaju, prodaju sa 100% tržišne vrednosti? Toliko nije za preduzeća koja su u stečaju u ovom trenutku u Srbiji koje Vlada Republike Srbije pokušava da nekome proda. Ona se prodaju za 100% cene, PKB za 51% tržišne cene. Koristi se zakonska mogućnost kada je u pitanju najniža moguća cena za prodaju od 51% bez bilo kakvog obrazloženja. Ukoliko se u prvom krugu niko ne javi od zainteresovanih kupaca za PKB, koji je najveći proizvođač hrane u Beogradu i Srbiji, druga cena je 30%. </w:t>
      </w:r>
    </w:p>
    <w:p>
      <w:pPr>
        <w:pStyle w:val="Normal"/>
        <w:tabs>
          <w:tab w:val="clear" w:pos="709"/>
          <w:tab w:val="left" w:pos="1418" w:leader="none"/>
        </w:tabs>
        <w:spacing w:lineRule="auto" w:line="240"/>
        <w:rPr/>
      </w:pPr>
      <w:r>
        <w:rPr>
          <w:rFonts w:cs="Times New Roman" w:ascii="Times New Roman" w:hAnsi="Times New Roman"/>
          <w:sz w:val="26"/>
          <w:szCs w:val="26"/>
          <w:lang w:val="sr-RS"/>
        </w:rPr>
        <w:tab/>
        <w:t>Kada je u pitanju konverzija zemljišta, PKB je pokušao da se uknjiži u katastar kada je u pitanju poljoprivredno zemljište i Katastar ih je odbio. Drugostepeni organ, Ministarstvo, kao i kada je bio u pitanju Zlatibor, uknjižilo je PKB na celokupno poljoprivredno zemljište na kojem u ovom trenutku PKB ima pravo korišćenja. Zašto se to dogodilo pred prodaju? Samo iz jednog razloga – zato što je nekome veoma stalo da dođe zapravo do zemljišta, ne do delatnosti kojom se bavi PKB. Sigurna proizvodnja zdrave hrane je time za glavni grad Beograd i Srbiju veoma ugrožena.</w:t>
      </w:r>
    </w:p>
    <w:p>
      <w:pPr>
        <w:pStyle w:val="Normal"/>
        <w:tabs>
          <w:tab w:val="clear" w:pos="709"/>
          <w:tab w:val="left" w:pos="1418" w:leader="none"/>
        </w:tabs>
        <w:spacing w:lineRule="auto" w:line="240"/>
        <w:rPr/>
      </w:pPr>
      <w:r>
        <w:rPr>
          <w:rFonts w:cs="Times New Roman" w:ascii="Times New Roman" w:hAnsi="Times New Roman"/>
          <w:sz w:val="26"/>
          <w:szCs w:val="26"/>
          <w:lang w:val="sr-RS"/>
        </w:rPr>
        <w:tab/>
        <w:t>Kada je u pitanju Obrenovac, postavljamo pitanje – zbog čega 20.000 dinara po hektaru koliko je bilo predviđeno za poplavljena područja nije isplaćeno Obrenovcu? I zašto poljoprivrednici nisu uspeli da dođu do 20.000 dinara kojim bi se koristili pre svega za sanaciju zemljišta koje je veoma, veoma oštećeno tokom majskih poplava?</w:t>
      </w:r>
    </w:p>
    <w:p>
      <w:pPr>
        <w:pStyle w:val="Normal"/>
        <w:tabs>
          <w:tab w:val="clear" w:pos="709"/>
          <w:tab w:val="left" w:pos="1418" w:leader="none"/>
        </w:tabs>
        <w:spacing w:lineRule="auto" w:line="240"/>
        <w:rPr/>
      </w:pPr>
      <w:r>
        <w:rPr>
          <w:rFonts w:cs="Times New Roman" w:ascii="Times New Roman" w:hAnsi="Times New Roman"/>
          <w:sz w:val="26"/>
          <w:szCs w:val="26"/>
          <w:lang w:val="sr-RS"/>
        </w:rPr>
        <w:tab/>
        <w:t>Isto tako, postavljamo pitanje – kada će Upravni sud da odluči da li je bivši predsednik opštine Mladenovac, gospodin Dejan Čokić smenjen zakonito ili ne, s obzirom na to da su u trenutku njegove smene glasali neki građani ili pojedinci koji nisu bili odbornici Skupštine opštine Mladenovac? Zahvaljujem.</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PREDSEDAVAJUĆI: Zahvaljujem, gospodine Božoviću. </w:t>
      </w:r>
    </w:p>
    <w:p>
      <w:pPr>
        <w:pStyle w:val="Normal"/>
        <w:tabs>
          <w:tab w:val="clear" w:pos="709"/>
          <w:tab w:val="left" w:pos="1418" w:leader="none"/>
        </w:tabs>
        <w:spacing w:lineRule="auto" w:line="240"/>
        <w:rPr/>
      </w:pPr>
      <w:r>
        <w:rPr>
          <w:rFonts w:cs="Times New Roman" w:ascii="Times New Roman" w:hAnsi="Times New Roman"/>
          <w:sz w:val="26"/>
          <w:szCs w:val="26"/>
          <w:lang w:val="sr-RS"/>
        </w:rPr>
        <w:tab/>
        <w:t>Da li još neko od ovlašćenih predstavnika želi reč? (Da.)</w:t>
      </w:r>
    </w:p>
    <w:p>
      <w:pPr>
        <w:pStyle w:val="Normal"/>
        <w:tabs>
          <w:tab w:val="clear" w:pos="709"/>
          <w:tab w:val="left" w:pos="1418" w:leader="none"/>
        </w:tabs>
        <w:spacing w:lineRule="auto" w:line="240"/>
        <w:rPr/>
      </w:pPr>
      <w:r>
        <w:rPr>
          <w:rFonts w:cs="Times New Roman" w:ascii="Times New Roman" w:hAnsi="Times New Roman"/>
          <w:sz w:val="26"/>
          <w:szCs w:val="26"/>
          <w:lang w:val="sr-RS"/>
        </w:rPr>
        <w:tab/>
        <w:t>Reč ima narodni poslanik Marijan Rističević. Izvolite.</w:t>
      </w:r>
    </w:p>
    <w:p>
      <w:pPr>
        <w:pStyle w:val="Normal"/>
        <w:tabs>
          <w:tab w:val="clear" w:pos="709"/>
          <w:tab w:val="left" w:pos="1418" w:leader="none"/>
        </w:tabs>
        <w:spacing w:lineRule="auto" w:line="240"/>
        <w:rPr/>
      </w:pPr>
      <w:r>
        <w:rPr>
          <w:rFonts w:cs="Times New Roman" w:ascii="Times New Roman" w:hAnsi="Times New Roman"/>
          <w:sz w:val="26"/>
          <w:szCs w:val="26"/>
          <w:lang w:val="sr-RS"/>
        </w:rPr>
        <w:tab/>
        <w:t>MARIJAN RISTIČEVIĆ: Dame i gospodo narodni poslanici, da ja produžim gde je moj kolega stao, pa postavljam prvo pitanje – šta će Ministarstvo privrede i privatizacije uraditi povodom nečuvenih privatizacija tipa tri evra tri šećerane? U sklopu toga, šta će uraditi sa privatizacijom koja je izvršena u šećerani Kovačica, gde je 200 hektara poljoprivrednog zemljišta prodato za tri evra, a šećerana je došla pride, što nas dovodi do cene od 15 evrocenti po hektaru?</w:t>
      </w:r>
    </w:p>
    <w:p>
      <w:pPr>
        <w:pStyle w:val="Normal"/>
        <w:tabs>
          <w:tab w:val="clear" w:pos="709"/>
          <w:tab w:val="left" w:pos="1418" w:leader="none"/>
        </w:tabs>
        <w:spacing w:lineRule="auto" w:line="240"/>
        <w:rPr/>
      </w:pPr>
      <w:r>
        <w:rPr>
          <w:rFonts w:cs="Times New Roman" w:ascii="Times New Roman" w:hAnsi="Times New Roman"/>
          <w:sz w:val="26"/>
          <w:szCs w:val="26"/>
          <w:lang w:val="sr-RS"/>
        </w:rPr>
        <w:tab/>
        <w:t>Budući da je moj prethodni kolega postavio pitanje poljoprivrednog zemljišta, ja Ministarstvu privrede i privatizacije postavljam ovo pitanje budući da je privatizacija izvršena u korist tadašnjeg finansijskog direktora drpokratske, pardon, Demokratske stranke.</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Moje sledeće pitanje se odnosi na ponašanje gospodina Zorana Panovića i upućeno je ministru kulture i informisanja. Naime, u subotu je bila godišnjica osnivanja SNS i tim povodom u gledanoj emisiji TV dnevnik gostovao je glavni i odgovorni urednik, ili samo urednik novina koje se zovu „Danas“ i tom prilikom je optužio premijera, koga su ranije optuživali za cenzuru, da nije izvršio cenzuru govora Emira Kusturice. Tom prilikom je gospodin Panović uputio zamerku premijeru što nije režirao režisera Kusturicu. </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Taj njihov obračun, između SNS i  gospodina Panovića, ne bi on meni smetao, kao što mi ne bi ne smetalo ni saopštenje SNS, ni odgovor gospodina Panovića u autorskom tekstu u listu „Danas“ koji je usledio juče, da gospodin Panović nije upotrebio jedan izraz koji je nečuvena uvreda za selo i seljake. S obzirom na to da sam ja predsednik Narodne seljačke stranke, to sam doživeo veoma emotivno. Upotrebljen je izraz, saopštenje SNS koje je ona uputila okvalifikovano je od strane gospodina Panovića kao seljački staljinizam. </w:t>
      </w:r>
    </w:p>
    <w:p>
      <w:pPr>
        <w:pStyle w:val="Normal"/>
        <w:tabs>
          <w:tab w:val="clear" w:pos="709"/>
          <w:tab w:val="left" w:pos="1418" w:leader="none"/>
        </w:tabs>
        <w:spacing w:lineRule="auto" w:line="240"/>
        <w:rPr/>
      </w:pPr>
      <w:r>
        <w:rPr>
          <w:rFonts w:cs="Times New Roman" w:ascii="Times New Roman" w:hAnsi="Times New Roman"/>
          <w:sz w:val="26"/>
          <w:szCs w:val="26"/>
          <w:lang w:val="sr-RS"/>
        </w:rPr>
        <w:tab/>
        <w:t>To je nečuvena uvreda za seljake. Nečuvena uvreda za mene s obzirom na to da je vođa Narodne seljačke stranke 1947. godine staljinističkom čistkom odveden iz ovog parlamenta i odrobijao je devet godina u zatvoru. Takođe, za mene kao vođu Narodne seljačke stranke nečuvena je uvreda upotreba reči seljački staljinizam s obzirom na to da je opštepoznato – ako gospodinu Panoviću nije, nama sa sela jeste – da su seljaci bili nečuvene žrtve tog istog staljinizma, da su odvođeni u logore, da su im čupani brkovi, da su ubijani, da su ranjavani, da im je otimana imovina, da je vršena konfiskacija, da je vršena prisilna kolektivizacija. Neke od posledica po pitanju otimanja imovine i rehabilitacije do dana današnjeg nisu nad seljačkom populacijom otklonjeni.</w:t>
      </w:r>
    </w:p>
    <w:p>
      <w:pPr>
        <w:pStyle w:val="Normal"/>
        <w:tabs>
          <w:tab w:val="clear" w:pos="709"/>
          <w:tab w:val="left" w:pos="1418" w:leader="none"/>
        </w:tabs>
        <w:spacing w:lineRule="auto" w:line="240"/>
        <w:rPr>
          <w:rFonts w:ascii="Times New Roman" w:hAnsi="Times New Roman" w:cs="Times New Roman"/>
          <w:sz w:val="26"/>
          <w:szCs w:val="26"/>
          <w:lang w:val="sr-RS"/>
        </w:rPr>
      </w:pPr>
      <w:r>
        <w:rPr>
          <w:rFonts w:cs="Times New Roman" w:ascii="Times New Roman" w:hAnsi="Times New Roman"/>
          <w:sz w:val="26"/>
          <w:szCs w:val="26"/>
          <w:lang w:val="sr-RS"/>
        </w:rPr>
        <w:tab/>
        <w:t xml:space="preserve">Vezano za to, uputio sam protest listu „Danas“ i NUNS-u. S obzirom na to da NUNS ovog puta nema nameru da se oglasi, pitam ministra kulture – šta će uraditi povodom nečuvene uvrede koja je upućena selu i seljacima koji su bili žrtve staljinizma, a u ovom slučaju su označeni gotovo kao počinioci? </w:t>
      </w:r>
    </w:p>
    <w:p>
      <w:pPr>
        <w:pStyle w:val="Normal"/>
        <w:tabs>
          <w:tab w:val="clear" w:pos="709"/>
          <w:tab w:val="left" w:pos="1418" w:leader="none"/>
        </w:tabs>
        <w:spacing w:lineRule="auto" w:line="240"/>
        <w:rPr/>
      </w:pPr>
      <w:r>
        <w:rPr>
          <w:rFonts w:cs="Times New Roman" w:ascii="Times New Roman" w:hAnsi="Times New Roman"/>
          <w:sz w:val="26"/>
          <w:szCs w:val="26"/>
          <w:lang w:val="sr-RS"/>
        </w:rPr>
        <w:tab/>
        <w:t>Izraz seljački staljinizam je trebalo da bude uvredljiv i sa onim seljačkim, a posebno sa seljačkim staljinističkim metodama bi trebalo da znači da su seljaci sprovodili takvu vrstu represije nad stanovništvom, a u stvari su oni bili žrtve.</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Sledeće moje pitanje se odnosi na divlju gradnju fabrike za reciklažu olovnih akumulatora u Inđiji izgrađenoj na vodozahvatu 2007. godine odakle Inđija i okolina piju vodu. </w:t>
      </w:r>
    </w:p>
    <w:p>
      <w:pPr>
        <w:pStyle w:val="Normal"/>
        <w:tabs>
          <w:tab w:val="clear" w:pos="709"/>
          <w:tab w:val="left" w:pos="1418" w:leader="none"/>
        </w:tabs>
        <w:spacing w:lineRule="auto" w:line="240"/>
        <w:rPr/>
      </w:pPr>
      <w:r>
        <w:rPr>
          <w:rFonts w:cs="Times New Roman" w:ascii="Times New Roman" w:hAnsi="Times New Roman"/>
          <w:sz w:val="26"/>
          <w:szCs w:val="26"/>
          <w:lang w:val="sr-RS"/>
        </w:rPr>
        <w:tab/>
        <w:t>S tim u vezi potpitanje je – šta će Ministarstvo građevine preduzeti povodom divlje gradnje objekta Trejdjunik, poslovno-stambenog centra u centru Inđije od 40.000 kvadrata koji je izgrađen bez građevinske dozvole, gde je opština kupila za četiri miliona evra poslovnog prostora, a da objekat nije imao upotrebnu dozvolu.</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S tim u vezi dovodim u pitanje i stan u kom živi predsednik opštine Inđija od 200 kvadrata penthaus u istom objektu, stan u Beču, kuću na Tatarskom brdu, dva stana u Novom Sadu i stan u Inđiji. </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Šta će Ministarstvo građevine preduzeti povodom divlje gradnje, a MUP povodom nečuvenog obogaćivanja stambenog fonda predsednika opštine Inđija Gorana Ješića? Hvala. </w:t>
      </w:r>
    </w:p>
    <w:p>
      <w:pPr>
        <w:pStyle w:val="Normal"/>
        <w:tabs>
          <w:tab w:val="clear" w:pos="709"/>
          <w:tab w:val="left" w:pos="1418" w:leader="none"/>
        </w:tabs>
        <w:spacing w:lineRule="auto" w:line="240"/>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rPr>
          <w:rFonts w:ascii="Times New Roman" w:hAnsi="Times New Roman" w:cs="Times New Roman"/>
          <w:sz w:val="26"/>
          <w:szCs w:val="26"/>
          <w:lang w:val="sr-RS"/>
        </w:rPr>
      </w:pPr>
      <w:r>
        <w:rPr>
          <w:rFonts w:cs="Times New Roman" w:ascii="Times New Roman" w:hAnsi="Times New Roman"/>
          <w:sz w:val="26"/>
          <w:szCs w:val="26"/>
          <w:lang w:val="sr-RS"/>
        </w:rPr>
        <w:tab/>
        <w:t>Da li neko još od ovlašćenih predstavnika želi reč? (Ne.)</w:t>
      </w:r>
    </w:p>
    <w:p>
      <w:pPr>
        <w:pStyle w:val="Normal"/>
        <w:tabs>
          <w:tab w:val="clear" w:pos="709"/>
          <w:tab w:val="left" w:pos="1418" w:leader="none"/>
        </w:tabs>
        <w:spacing w:lineRule="auto" w:line="240"/>
        <w:rPr>
          <w:rFonts w:ascii="Times New Roman" w:hAnsi="Times New Roman" w:cs="Times New Roman"/>
          <w:sz w:val="26"/>
          <w:szCs w:val="26"/>
          <w:lang w:val="sr-RS"/>
        </w:rPr>
      </w:pPr>
      <w:r>
        <w:rPr>
          <w:rFonts w:cs="Times New Roman" w:ascii="Times New Roman" w:hAnsi="Times New Roman"/>
          <w:sz w:val="26"/>
          <w:szCs w:val="26"/>
          <w:lang w:val="sr-RS"/>
        </w:rPr>
        <w:tab/>
        <w:t xml:space="preserve">Pošto se više niko od predsednika, odnosno ovlašćenih predstavnika poslaničkih grupa ne javlja za reč, nastavljamo sa radom. </w:t>
      </w:r>
    </w:p>
    <w:p>
      <w:pPr>
        <w:pStyle w:val="Normal"/>
        <w:tabs>
          <w:tab w:val="clear" w:pos="709"/>
          <w:tab w:val="left" w:pos="1418" w:leader="none"/>
        </w:tabs>
        <w:spacing w:lineRule="auto" w:line="240"/>
        <w:rPr/>
      </w:pPr>
      <w:r>
        <w:rPr>
          <w:rFonts w:cs="Times New Roman" w:ascii="Times New Roman" w:hAnsi="Times New Roman"/>
          <w:sz w:val="26"/>
          <w:szCs w:val="26"/>
          <w:lang w:val="sr-RS"/>
        </w:rPr>
        <w:tab/>
      </w:r>
      <w:r>
        <w:rPr>
          <w:rFonts w:cs="Times New Roman" w:ascii="Times New Roman" w:hAnsi="Times New Roman"/>
          <w:sz w:val="26"/>
          <w:szCs w:val="26"/>
        </w:rPr>
        <w:t xml:space="preserve">Obaveštavam vas da su sprečeni da sednici prisustvuju sledeći narodni poslanici: Milena Ćorilić, Branko Ružić, Marjana Maraš, Zlata Đerić, Mladen Grujić, Milorad Mijatović, Meho Omerović i Goran Bogdanov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aglasno članu 86. stav 2. i članu 87. stav 2. Poslovnika Narodne skupštine, obaveštavam vas da je ova sednica sazvana u roku kraćem od roka utvrđenog članom 86. stav 1. Poslovnika Narodne skupštine zbog potrebe da Narodna skupština što pre razmotri predloge akata iz predloženog dnevnog reda ove sednic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ostavljeni su vam zapisnici sednice Sedamnaestog vanrednog zasedanja Narodne skupštine Republike Srbije u 2015. godini i Prve sednice Drugog redovnog zasedanja Narodne skupštine Republike Srbije u 2015. godi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što današnjoj sednici prisustvuje većina od ukupnog broja narodnih poslanika, konstatujem da postoji kvorum za usvajanje zapisnika sa prethodnih sednic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baveštavam vas da je proverom u službi za poslove Odbora za adminstrativno-budžetska i mandatno-imunitetska pitanja utvrđeno da tom odboru niko od narodnih poslanika nije dostavio, u pisanom obliku, primedbe na navedene zapisnik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lazimo na odlučivanje o zapisnic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tavljam na glasanje zapisnik sednice Sedamnaestog vanrednog zasedanja Narodne skupštine Republike Srbije u 2015. godine, održane 25. i 28. septembra 2015. god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 120, protiv niko, uzdržanih nema, nije glasalo 35, od ukupno 155 prisutnih narodnih poslanika. </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Narodna skupština većinom glasova usvojila zapisnik sednice Sedamnaestog vanrednog zasedanja Narodne skupštine Republike Srbije u 2015. godin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tavljam na glasanje zapisnik Prve sednice Drugog redovnog zasedanja Narodne skupštine Republike Srbije u 2015. godine održane 1, 2. i 5. oktobra 2015. godine. </w:t>
      </w:r>
    </w:p>
    <w:p>
      <w:pPr>
        <w:pStyle w:val="Normal"/>
        <w:tabs>
          <w:tab w:val="clear" w:pos="709"/>
          <w:tab w:val="left" w:pos="1418" w:leader="none"/>
        </w:tabs>
        <w:spacing w:lineRule="auto" w:line="240"/>
        <w:rPr/>
      </w:pPr>
      <w:r>
        <w:rPr>
          <w:rFonts w:cs="Times New Roman" w:ascii="Times New Roman" w:hAnsi="Times New Roman"/>
          <w:sz w:val="26"/>
          <w:szCs w:val="26"/>
        </w:rPr>
        <w:tab/>
        <w:t>Za 125, protiv niko, uzdržanih nema, nije glasalo 30, od ukupno 155 prisutnih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Narodna skupština većinom glasova usvojila zapisnik Prve sednice Drugog redovnog zasedanja Narodne skupštine Republike Srbije u 2015. godi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sazivu ove sednice koji vam je dostavljen sadržan je predlog dnevnog reda sednic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 Pre utvrđivanja dnevnog reda sednice, saglasno članu 92. stav 2. i članu 93. Poslovnika Narodne skupštine, potrebno je da Narodna skupština odluči o predlozima za stavljanje na dnevni red akata po hitnom postupku, predlozima za dopunu dnevnog reda i predlogu za spajanje rasprav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rupa od šesnaest narodnih poslanika Poslaničke grupe DS predložila je da se po hitnom postupku stavi na dnevni red Predlog zakona o izmenama Zakona o oružju i municiji, koji je podnela Narodnoj skupštini 12. oktobra 2015. god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rPr/>
      </w:pPr>
      <w:r>
        <w:rPr>
          <w:rFonts w:cs="Times New Roman" w:ascii="Times New Roman" w:hAnsi="Times New Roman"/>
          <w:sz w:val="26"/>
          <w:szCs w:val="26"/>
        </w:rPr>
        <w:tab/>
        <w:t>Za 15, protiv niko, uzdržanih nema, nije glasao 141, od ukupno prisutnih 15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nstatujem da Narodna skupština nije prihvatila ovaj predlog.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rupa od šesnaest narodnih poslanika Poslaničke grupe DS predložila je da se po hitnom postupku stavi na dnevni red Predlog zakona o dopuni Krivičnog zakonika, koji je podnela Narodnoj skupštini 12. oktobra 2015. god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rPr/>
      </w:pPr>
      <w:r>
        <w:rPr>
          <w:rFonts w:cs="Times New Roman" w:ascii="Times New Roman" w:hAnsi="Times New Roman"/>
          <w:sz w:val="26"/>
          <w:szCs w:val="26"/>
        </w:rPr>
        <w:tab/>
        <w:t>Za 18, protiv niko, uzdržanih nema, nije glasalo 138, od ukupno prisutnih 15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nstatujem da Narodna skupština nije prihvatila ovaj predlog.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odni poslanik prof. dr Janko Veselinović predložio je da se po hitnom postupku stavi na dnevni red Predlog zakona o dopunama Krivičnog zakonika, koji je podneo Narodnoj skupštini 13. oktobra 2015. god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rPr/>
      </w:pPr>
      <w:r>
        <w:rPr>
          <w:rFonts w:cs="Times New Roman" w:ascii="Times New Roman" w:hAnsi="Times New Roman"/>
          <w:sz w:val="26"/>
          <w:szCs w:val="26"/>
        </w:rPr>
        <w:tab/>
        <w:t>Za 14, protiv niko, uzdržanih nema, nisu glasala 142, od ukupno prisutnih 15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odni poslanik Đorđe Milićević predložio je da se po hitnom postupku stavi na dnevni red Predlog odluke o izmenama Odluke o izboru članova i zamenika članova odbora Narodne skupštine Republike Srbije, koji je podneo Narodnoj skupštini 13. oktobra 2015. god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rPr/>
      </w:pPr>
      <w:r>
        <w:rPr>
          <w:rFonts w:cs="Times New Roman" w:ascii="Times New Roman" w:hAnsi="Times New Roman"/>
          <w:sz w:val="26"/>
          <w:szCs w:val="26"/>
        </w:rPr>
        <w:tab/>
        <w:t>Za 126, protiv niko, uzdržanih nema, nije glasalo 29, od ukupno prisutnih 155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Narodna skupština većinom glasova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Narodni poslanici Zoran Živković i Vladimir Pavićević, na osnovu člana 92. st. 2. i 4. Poslovnika Narodne skupštine, predložili su da se dnevni red sednice dopuni tačkom Predlog zakona o dopunama Zakona o visokom obrazovanju, koji su podneli Narodnoj skupštini 26. septembra 2014.</w:t>
      </w:r>
    </w:p>
    <w:p>
      <w:pPr>
        <w:pStyle w:val="Normal"/>
        <w:tabs>
          <w:tab w:val="clear" w:pos="709"/>
          <w:tab w:val="left" w:pos="1418" w:leader="none"/>
        </w:tabs>
        <w:spacing w:lineRule="auto" w:line="240"/>
        <w:rPr/>
      </w:pPr>
      <w:r>
        <w:rPr>
          <w:rFonts w:cs="Times New Roman" w:ascii="Times New Roman" w:hAnsi="Times New Roman"/>
          <w:sz w:val="26"/>
          <w:szCs w:val="26"/>
        </w:rPr>
        <w:tab/>
        <w:t>Da li narodni poslanici Zoran Živković ili Vladimir Pavićević žele reč? (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rPr/>
      </w:pPr>
      <w:r>
        <w:rPr>
          <w:rFonts w:cs="Times New Roman" w:ascii="Times New Roman" w:hAnsi="Times New Roman"/>
          <w:sz w:val="26"/>
          <w:szCs w:val="26"/>
        </w:rPr>
        <w:tab/>
        <w:t>Za pet, protiv niko, uzdržanih nema, nije glasalo 150, od ukupno prisutnih 155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Narodni poslanici Zoran Živković i Vladimir Pavićević, na osnovu člana 92. st. 2. i 4. Poslovnika Narodne skupštine, predložili su da se dnevni red sednice dopuni tačkom Predlog rezolucije Narodne skupštine o priznanju i osudi genocida nad Jermenima počinjenog u Osmanskom carstvu u periodu od 1915. do 1922. godine, koji su podneli Narodnoj skupštini 20. aprila 2015. godine.</w:t>
      </w:r>
    </w:p>
    <w:p>
      <w:pPr>
        <w:pStyle w:val="Normal"/>
        <w:tabs>
          <w:tab w:val="clear" w:pos="709"/>
          <w:tab w:val="left" w:pos="1418" w:leader="none"/>
        </w:tabs>
        <w:spacing w:lineRule="auto" w:line="240"/>
        <w:rPr/>
      </w:pPr>
      <w:r>
        <w:rPr>
          <w:rFonts w:cs="Times New Roman" w:ascii="Times New Roman" w:hAnsi="Times New Roman"/>
          <w:sz w:val="26"/>
          <w:szCs w:val="26"/>
        </w:rPr>
        <w:tab/>
        <w:t>Da li narodni poslanici Zoran Živković ili Vladimir Pavićević žele reč? (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rPr/>
      </w:pPr>
      <w:r>
        <w:rPr>
          <w:rFonts w:cs="Times New Roman" w:ascii="Times New Roman" w:hAnsi="Times New Roman"/>
          <w:sz w:val="26"/>
          <w:szCs w:val="26"/>
        </w:rPr>
        <w:tab/>
        <w:t>Za sedam, protiv niko, uzdržanih nema, nije glasalo 149, od ukupno prisutnih 15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Narodni poslanici Zoran Živković i Vladimir Pavićević, na osnovu člana 92. st. 2. i 4. Poslovnika Narodne skupštine, predložili su da se dnevni red dopuni tačkom Predlog zakona o planiranju i uređenju prostora i naselja, koji su podneli Narodnoj skupštini 21. aprila 2015. godine.</w:t>
      </w:r>
    </w:p>
    <w:p>
      <w:pPr>
        <w:pStyle w:val="Normal"/>
        <w:tabs>
          <w:tab w:val="clear" w:pos="709"/>
          <w:tab w:val="left" w:pos="1418" w:leader="none"/>
        </w:tabs>
        <w:spacing w:lineRule="auto" w:line="240"/>
        <w:rPr/>
      </w:pPr>
      <w:r>
        <w:rPr>
          <w:rFonts w:cs="Times New Roman" w:ascii="Times New Roman" w:hAnsi="Times New Roman"/>
          <w:sz w:val="26"/>
          <w:szCs w:val="26"/>
        </w:rPr>
        <w:tab/>
        <w:t>Da li narodni poslanici Zoran Živković ili Vladimir Pavićević žele reč? (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rPr/>
      </w:pPr>
      <w:r>
        <w:rPr>
          <w:rFonts w:cs="Times New Roman" w:ascii="Times New Roman" w:hAnsi="Times New Roman"/>
          <w:sz w:val="26"/>
          <w:szCs w:val="26"/>
        </w:rPr>
        <w:tab/>
        <w:t>Za sedam, protiv niko, uzdržanih nema, nije glasalo 147, od ukupno prisutna 154 narodna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odni poslanik prof. dr Janko Veselinović, na osnovu člana 92. stav 2. i 4. Poslovnika Narodne skupštine, predložio je da se dnevni red sednice dopuni tačkom Predlog zakona o izmenama i dopunama Zakona o zaštiti korisnika finansijskih usluga, koji je Narodnoj skupštini podneo 25. septembra 2015. godine. </w:t>
      </w:r>
    </w:p>
    <w:p>
      <w:pPr>
        <w:pStyle w:val="Normal"/>
        <w:tabs>
          <w:tab w:val="clear" w:pos="709"/>
          <w:tab w:val="left" w:pos="1418" w:leader="none"/>
        </w:tabs>
        <w:spacing w:lineRule="auto" w:line="240"/>
        <w:rPr/>
      </w:pPr>
      <w:r>
        <w:rPr>
          <w:rFonts w:cs="Times New Roman" w:ascii="Times New Roman" w:hAnsi="Times New Roman"/>
          <w:sz w:val="26"/>
          <w:szCs w:val="26"/>
        </w:rPr>
        <w:tab/>
        <w:t>Da li narodni poslanika prof. dr Janko Veselinović želi reč? (Da.) Izvolite, gospodine Veselinović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NKO VESELINOVIĆ: Poštovani predsedavajući, dame i gospodo narodni poslanici, po drugi put u ovom redovnom zasedanju predlažem zakon o izmeni Zakona o zaštiti korisnika finansijskih usluga, zakon koji bi se mogao nazvati i zakonom protiv bankarskih monopo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ime Pokreta za preokret, ali i svih građana koji su ugroženi bankarskim monopolima, podneo sam ovaj predlog zakona kojim tražimo da država zaštiti građane – korisnike finansijskih usluga, a ne banke koje imaju monopol i koje nikakva ograničenja nemaju kada je u pitanju drža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ovom zakonu, koji prati peticija, 20.174 potpisa građana Srbije i prikupljanje potpisa se nastavlja, tražilo se da država zaštiti građane od zelenaških ugovora. Da li je to sporno narodnim poslanicima u ovoj skupštini? U ovom zakonu i u ovoj peticiji traži se da država zaštiti građane od nesrazmernog davanja u odnosu banka – klijent. Da li je sporno narodnim poslanicima da zaštite građane, a ne bank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ovom zakonu i u ovoj peticiji, koje su zajedno pripremili Pokret za preokret, Udruženje „Efektiva“ i Udruženje korisnika finansijskih usluga, traži se da država ograniči enormne kamate banaka i bogaćenje na račun osiromašenih građana. </w:t>
      </w:r>
    </w:p>
    <w:p>
      <w:pPr>
        <w:pStyle w:val="Normal"/>
        <w:tabs>
          <w:tab w:val="clear" w:pos="709"/>
          <w:tab w:val="left" w:pos="1418" w:leader="none"/>
        </w:tabs>
        <w:spacing w:lineRule="auto" w:line="240"/>
        <w:rPr/>
      </w:pPr>
      <w:r>
        <w:rPr>
          <w:rFonts w:cs="Times New Roman" w:ascii="Times New Roman" w:hAnsi="Times New Roman"/>
          <w:sz w:val="26"/>
          <w:szCs w:val="26"/>
        </w:rPr>
        <w:tab/>
        <w:t>U ovom zakonu predlaže se da narodni poslanici usvoje zakon i norme kojima bi se građani zaštitili od velikih troškova, velikih troškova banaka koji se zaračunavaju mimo znanja korisnika finansijskih usluga. U ovom zakonu, u ovom predlogu koji je podneo Pokret za preokret traži se mogućnost da korisnici finansijskih usluga zaštite svoja prava kod Narodne banke i preko svojih udruženj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lažem, tražim da narodni poslanici zaštite građane, umesto bankarskih monopola, i da konačno počnu da štite one koji su ih izabrali, a koji su ugroženi usled bankarskih monopo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Vrem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 15, protiv niko, uzdržanih nema, nije glasalo 139, od ukupno prisutna 154 narodna poslanika. </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odni poslanik Marko Đurišić, na osnovu člana 92. st. 2. i 4. Poslovnika Narodne skupštine, predložio je da se dnevni red sednice dopuni tačkom Predlog zakona o dopunama Zakona o porezu na dodatu vrednost, koji je podneo Narodnoj skupštini 15. septembra 2015. god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li narodni poslanik Marko Đurišić želi reč? (Ne.) Zahvaljuje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 13, protiv niko, uzdržanih nema, nisu glasala 142, od ukupno prisutnih 155 narodnih poslanika. </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Marko Đurišić, na osnovu člana 92. st. 2. i 4. Poslovnika Narodne skupštine, predložio je da se dnevni red sednice dopuni tačkom Predlog zakona o izmenama i dopunama Zakona o porezima na imovinu, koji je Narodnoj skupštini podnela grupa od 11 narodnih poslanika Poslaničke grupe Boris Tadić – SDS, Zajedno za Srbiju, Zeleni Srbije 29. juna 2015. godine.</w:t>
      </w:r>
    </w:p>
    <w:p>
      <w:pPr>
        <w:pStyle w:val="Normal"/>
        <w:tabs>
          <w:tab w:val="clear" w:pos="709"/>
          <w:tab w:val="left" w:pos="1418" w:leader="none"/>
        </w:tabs>
        <w:spacing w:lineRule="auto" w:line="240"/>
        <w:rPr/>
      </w:pPr>
      <w:r>
        <w:rPr>
          <w:rFonts w:cs="Times New Roman" w:ascii="Times New Roman" w:hAnsi="Times New Roman"/>
          <w:sz w:val="26"/>
          <w:szCs w:val="26"/>
        </w:rPr>
        <w:tab/>
        <w:t>Da li narodni poslanik Marko Đurišić želi reč? (Ne.) Zahvaljujem.</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Za 10, protiv niko, uzdržanih nema, nije glasalo 145, od ukupno prisutnih 155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nstatujem da Narodna skupština nije prihvatila ovaj predlog. </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Marko Đurišić, na osnovu člana 92. st. 2. i 4. Poslovnika Narodne skupštine, predložio je da se dnevni red sednice dopuni tačkom Predlog zakona o prestanku važenja Zakona o privremenom uređivanju načina isplate penzija, koji je podneo Narodnoj skupštini 15. septembra 2015. godine.</w:t>
      </w:r>
    </w:p>
    <w:p>
      <w:pPr>
        <w:pStyle w:val="Normal"/>
        <w:tabs>
          <w:tab w:val="clear" w:pos="709"/>
          <w:tab w:val="left" w:pos="1418" w:leader="none"/>
        </w:tabs>
        <w:spacing w:lineRule="auto" w:line="240"/>
        <w:rPr/>
      </w:pPr>
      <w:r>
        <w:rPr>
          <w:rFonts w:cs="Times New Roman" w:ascii="Times New Roman" w:hAnsi="Times New Roman"/>
          <w:sz w:val="26"/>
          <w:szCs w:val="26"/>
        </w:rPr>
        <w:tab/>
        <w:t>Da li narodni poslanik Marko Đurišić želi reč? (Ne.) Zahvaljujem.</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Za 10, protiv niko, uzdržanih nema, nije glasalo 145, od ukupno prisutnih 155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Borislav Stefanović, na osnovu člana 92. st. 2. i 4. Poslovnika Narodne skupštine, predložio je da se dnevni red sednice dopuni tačkom Predlog zakona o slobodi od straha, koji je grupa od devetnaest narodnih poslanika Poslaničke grupe DS podnela Narodnoj skupštini 20. novembra 2014. godine.</w:t>
      </w:r>
    </w:p>
    <w:p>
      <w:pPr>
        <w:pStyle w:val="Normal"/>
        <w:tabs>
          <w:tab w:val="clear" w:pos="709"/>
          <w:tab w:val="left" w:pos="1418" w:leader="none"/>
        </w:tabs>
        <w:spacing w:lineRule="auto" w:line="240"/>
        <w:rPr/>
      </w:pPr>
      <w:r>
        <w:rPr>
          <w:rFonts w:cs="Times New Roman" w:ascii="Times New Roman" w:hAnsi="Times New Roman"/>
          <w:sz w:val="26"/>
          <w:szCs w:val="26"/>
        </w:rPr>
        <w:tab/>
        <w:t>Da li narodni poslanik Borislav Stefanović želi reč? (Ne.) Zahvaljujem.</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Za 14, protiv niko, uzdržanih nema, nisu glasala 142, od ukupno prisutnih 15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Dragan Šutanovac, na osnovu člana 92. st. 2. i 4. Poslovnika Narodne skupštine, predložio je da se dnevni red sednice dopuni tačkom Predlog zakona o dopunama Krivičnog zakonika, koji je Narodnoj skupštini podnela grupa od petnaest narodnih poslanika Poslaničke grupe DS 29. juna 2015. godine.</w:t>
      </w:r>
    </w:p>
    <w:p>
      <w:pPr>
        <w:pStyle w:val="Normal"/>
        <w:tabs>
          <w:tab w:val="clear" w:pos="709"/>
          <w:tab w:val="left" w:pos="1418" w:leader="none"/>
        </w:tabs>
        <w:spacing w:lineRule="auto" w:line="240"/>
        <w:rPr/>
      </w:pPr>
      <w:r>
        <w:rPr>
          <w:rFonts w:cs="Times New Roman" w:ascii="Times New Roman" w:hAnsi="Times New Roman"/>
          <w:sz w:val="26"/>
          <w:szCs w:val="26"/>
        </w:rPr>
        <w:tab/>
        <w:t>Da li narodni poslanik Dragan Šutanovac želi reč? (Ne.) Zahvaljujem.</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Za 16, protiv niko, uzdržanih nema, nije glasao 141, od ukupno prisutnih 157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Slobodan Homen je, na osnovu člana 92. st. 2. i 4. Poslovnika Narodne skupštine, predložio da se dnevni red sednice dopuni tačkom Predlog zakona o dopunama Zakona o Agenciji za borbu protiv korupcije, koji je podneo Narodnoj skupštini 11. septembra 2015. godine.</w:t>
      </w:r>
    </w:p>
    <w:p>
      <w:pPr>
        <w:pStyle w:val="Normal"/>
        <w:tabs>
          <w:tab w:val="clear" w:pos="709"/>
          <w:tab w:val="left" w:pos="1418" w:leader="none"/>
        </w:tabs>
        <w:spacing w:lineRule="auto" w:line="240"/>
        <w:rPr/>
      </w:pPr>
      <w:r>
        <w:rPr>
          <w:rFonts w:cs="Times New Roman" w:ascii="Times New Roman" w:hAnsi="Times New Roman"/>
          <w:sz w:val="26"/>
          <w:szCs w:val="26"/>
        </w:rPr>
        <w:tab/>
        <w:t>Da li narodni poslanik Slobodan Homen želi reč? (Ne.) Zahvaljujem.</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Za 12, protiv niko, uzdržanih nema, nije glasalo 145, od ukupno prisutnih 157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Aleksandar Senić, na osnovu člana 92. st. 2. i 4. Poslovnika Narodne skupštine, predložio je da se dnevni red sednice dopuni tačkom Predlog zakona o dopunama Zakona o porezu na dobit pravnih lica, koji je podneo Narodnoj skupštini 11. septembra 2015. godine.</w:t>
      </w:r>
    </w:p>
    <w:p>
      <w:pPr>
        <w:pStyle w:val="Normal"/>
        <w:tabs>
          <w:tab w:val="clear" w:pos="709"/>
          <w:tab w:val="left" w:pos="1418" w:leader="none"/>
        </w:tabs>
        <w:spacing w:lineRule="auto" w:line="240"/>
        <w:rPr/>
      </w:pPr>
      <w:r>
        <w:rPr>
          <w:rFonts w:cs="Times New Roman" w:ascii="Times New Roman" w:hAnsi="Times New Roman"/>
          <w:sz w:val="26"/>
          <w:szCs w:val="26"/>
        </w:rPr>
        <w:tab/>
        <w:t>Da li narodni poslanik Aleksandar Senić želi reč? (Da.) Reč ima narodni poslanik Aleksandar Senić. Izvolite.</w:t>
      </w:r>
    </w:p>
    <w:p>
      <w:pPr>
        <w:pStyle w:val="Normal"/>
        <w:tabs>
          <w:tab w:val="clear" w:pos="709"/>
          <w:tab w:val="left" w:pos="1418" w:leader="none"/>
        </w:tabs>
        <w:spacing w:lineRule="auto" w:line="240"/>
        <w:rPr/>
      </w:pPr>
      <w:r>
        <w:rPr>
          <w:rFonts w:cs="Times New Roman" w:ascii="Times New Roman" w:hAnsi="Times New Roman"/>
          <w:sz w:val="26"/>
          <w:szCs w:val="26"/>
        </w:rPr>
        <w:tab/>
        <w:t>ALEKSANDAR SENIĆ: Zahvaljujem, gospodine predsedavajući. Ponovo predlažem da se na dnevni red uvrsti Predlog zakona o dopunama Zakona o porezu na dobit pravnih lica.</w:t>
      </w:r>
    </w:p>
    <w:p>
      <w:pPr>
        <w:pStyle w:val="Normal"/>
        <w:tabs>
          <w:tab w:val="clear" w:pos="709"/>
          <w:tab w:val="left" w:pos="1418" w:leader="none"/>
        </w:tabs>
        <w:spacing w:lineRule="auto" w:line="240"/>
        <w:rPr/>
      </w:pPr>
      <w:r>
        <w:rPr>
          <w:rFonts w:cs="Times New Roman" w:ascii="Times New Roman" w:hAnsi="Times New Roman"/>
          <w:sz w:val="26"/>
          <w:szCs w:val="26"/>
        </w:rPr>
        <w:tab/>
        <w:t>Imamo situaciju da je nivo investicija u Srbiji na veoma niskom nivou. Jednostavno, politika Vlade, kada je u pitanju privlačenje stranih investicija, evidentno nije dobra. Podsećam da je Tomislav Nikolić 2012. godine u predsedničkoj kampanji pričao da će u Srbiju doći sto milijardi evra investicija ako on postane predsednik Srbije. Nažalost, on je to postao i, nažalost, investicija nema nigde.</w:t>
      </w:r>
    </w:p>
    <w:p>
      <w:pPr>
        <w:pStyle w:val="Normal"/>
        <w:tabs>
          <w:tab w:val="clear" w:pos="709"/>
          <w:tab w:val="left" w:pos="1418" w:leader="none"/>
        </w:tabs>
        <w:spacing w:lineRule="auto" w:line="240"/>
        <w:rPr/>
      </w:pPr>
      <w:r>
        <w:rPr>
          <w:rFonts w:cs="Times New Roman" w:ascii="Times New Roman" w:hAnsi="Times New Roman"/>
          <w:sz w:val="26"/>
          <w:szCs w:val="26"/>
        </w:rPr>
        <w:tab/>
        <w:t>Danas ćemo raspravljati i o Predlogu zakona o ulaganjima, koji apsolutno ništa novo doneti neće i koji nikako neće poboljšati klimu za nove investicije.</w:t>
      </w:r>
    </w:p>
    <w:p>
      <w:pPr>
        <w:pStyle w:val="Normal"/>
        <w:tabs>
          <w:tab w:val="clear" w:pos="709"/>
          <w:tab w:val="left" w:pos="1418" w:leader="none"/>
        </w:tabs>
        <w:spacing w:lineRule="auto" w:line="240"/>
        <w:rPr/>
      </w:pPr>
      <w:r>
        <w:rPr>
          <w:rFonts w:cs="Times New Roman" w:ascii="Times New Roman" w:hAnsi="Times New Roman"/>
          <w:sz w:val="26"/>
          <w:szCs w:val="26"/>
        </w:rPr>
        <w:tab/>
        <w:t>Još jednom vas pozivam da razmotrite ovaj moj Predlog zakona o dopunama Zakona o porezu na dobit pravnih lica, jer omogućava podsticajne mere i poresko oslobađanje za nove investitore kako bismo privukli strane investicije i smanjili stopu nezaposlenost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om dopunom Zakona sam predvideo da poreski obveznik koji u poslovnoj godini na neodređeno vreme, a najmanje na dve godine, zaposli nove radnike, ima umanjenu poresku osnovicu za iznos uplaćenih zarada novozaposlenih radnika. Takođe, predviđeno je da se novoosnovano pravno lice u privredno nedovoljno razvijenim opštinama, a koje obavlja isključivo proizvodnu delatnost, oslobađa poreza na dobit za prve tri godine od početka obavljanja delatnosti, i to u periodu od tri godine, srazmerno učešću ostvarene dobiti u ukupnoj dobiti poreskih obveznika. Dakle, jasne mere za privlačenje novih investicija, naročito u nedovoljno razvijene opštine. Molim vas da još jednom razmotrite ovaj moj Predlog zakona o dopunama Zakona o porezu na dobih pravnih lica. Zahvaljujem.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Za devet, protiv niko, uzdržanih nema, nije glasalo 150, od ukupno prisutnih 15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prof. dr Janko Veselinović, na osnovu člana 92. st. 2. i 4. Poslovnika Narodne skupštine, predložio je da se dnevni red sednice dopuni tačkom Predlog zakona o konverziji kredita u švajcarskim francima, koji je podneo Narodnoj skupštini 18. septembra 2015. godine.</w:t>
      </w:r>
    </w:p>
    <w:p>
      <w:pPr>
        <w:pStyle w:val="Normal"/>
        <w:tabs>
          <w:tab w:val="clear" w:pos="709"/>
          <w:tab w:val="left" w:pos="1418" w:leader="none"/>
        </w:tabs>
        <w:spacing w:lineRule="auto" w:line="240"/>
        <w:rPr/>
      </w:pPr>
      <w:r>
        <w:rPr>
          <w:rFonts w:cs="Times New Roman" w:ascii="Times New Roman" w:hAnsi="Times New Roman"/>
          <w:sz w:val="26"/>
          <w:szCs w:val="26"/>
        </w:rPr>
        <w:tab/>
        <w:t>Da li narodni poslanik prof. dr Janko Veselinović želi reč? (Da.) Reč ima narodni poslanik prof. dr Janko Veselinov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NKO VESELINOVIĆ: Pokret za preokret, zajedno sa udruženjem „Efektiva“, koje štiti 100.000 građana koji su ugroženi štetnim kreditima, kreditima koji su zaključeni i realizuju se u korist banaka, podneo je Predlog zakona o konverziji kredita u švajcarskim francima u evr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est zemalja bilo je pogođeno ovim kreditima, ovim zelenaškim kamatama i ugovorima. Od šest zemalja, pet zemalja je rešilo ovaj problem donošenjem zakona: Poljska, Mađarska, Hrvatska, Crna Gora, a zakon je u proceduri i u Bosni i Hercegovini. Jedino Srbija, jedina na planeti, nije rešila ovaj problem, drži u neizvesnosti 100.000 ljudi. Mnogi od njih svakim danom ostaju bez krova nad glavom, među njima i 50.000 dece. Pedeset hiljada dec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o je jedan smajl koji vam je poslalo dete iz Kikinde, smajl, iako tom detetu i njegovoj porodici nije do smeha jer svako jutro ustaju sa zebnjom da će u koverti u poštanskom sandučetu naći obaveštenje od banke da se njihov stan proda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ikupili smo potpise, idemo dalje sa peticijom, ali pitam narodne poslanike – da li će oni i dalje, jedini na ovoj planeti, štititi bankarske monopole ili će zaštititi građane Srbije? </w:t>
      </w:r>
    </w:p>
    <w:p>
      <w:pPr>
        <w:pStyle w:val="Normal"/>
        <w:tabs>
          <w:tab w:val="clear" w:pos="709"/>
          <w:tab w:val="left" w:pos="1418" w:leader="none"/>
        </w:tabs>
        <w:spacing w:lineRule="auto" w:line="240"/>
        <w:rPr/>
      </w:pPr>
      <w:r>
        <w:rPr>
          <w:rFonts w:cs="Times New Roman" w:ascii="Times New Roman" w:hAnsi="Times New Roman"/>
          <w:sz w:val="26"/>
          <w:szCs w:val="26"/>
        </w:rPr>
        <w:tab/>
        <w:t>Jutros u osam sati, posle prošlonedeljnog predloga zakona, najave štrajka, održan je sastanak kod premijera. Pretpostavljam da se radi o kupovini vremena. Formirana je radna grupa da reši ovaj problem. Znamo kako se kod nas formiraju radne grupe da problem ne bi bio rešen.</w:t>
      </w:r>
    </w:p>
    <w:p>
      <w:pPr>
        <w:pStyle w:val="Normal"/>
        <w:tabs>
          <w:tab w:val="clear" w:pos="709"/>
          <w:tab w:val="left" w:pos="1418" w:leader="none"/>
        </w:tabs>
        <w:spacing w:lineRule="auto" w:line="240"/>
        <w:rPr/>
      </w:pPr>
      <w:r>
        <w:rPr>
          <w:rFonts w:cs="Times New Roman" w:ascii="Times New Roman" w:hAnsi="Times New Roman"/>
          <w:sz w:val="26"/>
          <w:szCs w:val="26"/>
        </w:rPr>
        <w:tab/>
        <w:t>Naravno, tim ljudima ostaje samo jedna nada – ostaje im nada da će narodni poslanici zaštititi građane, a ne bankarske monopole. Pokret za preokret će biti sa tim građanima, a vi imate mogućnost da birat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 Zahvaljujem.</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Za 14, protiv niko, uzdržanih nema, nije glasalo 147, od ukupno prisutnog 161 narodnog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Branka Karavidić, na osnovu člana 92. st. 2. i 4. Poslovnika Narodne skupštine, predložila je da se dnevni red sednice dopuni tačkom Predlog zakona o izmenama Zakona o javnom informisanju i medijima, koji je podnela Narodnoj skupštini 11. septembra 2015. godine.</w:t>
      </w:r>
    </w:p>
    <w:p>
      <w:pPr>
        <w:pStyle w:val="Normal"/>
        <w:tabs>
          <w:tab w:val="clear" w:pos="709"/>
          <w:tab w:val="left" w:pos="1418" w:leader="none"/>
        </w:tabs>
        <w:spacing w:lineRule="auto" w:line="240"/>
        <w:rPr/>
      </w:pPr>
      <w:r>
        <w:rPr>
          <w:rFonts w:cs="Times New Roman" w:ascii="Times New Roman" w:hAnsi="Times New Roman"/>
          <w:sz w:val="26"/>
          <w:szCs w:val="26"/>
        </w:rPr>
        <w:tab/>
        <w:t>Da li narodni poslanik Branka Karavidić želi reč? (Da.) Reč ima narodni poslanik Branka Karavidić.</w:t>
      </w:r>
    </w:p>
    <w:p>
      <w:pPr>
        <w:pStyle w:val="Normal"/>
        <w:tabs>
          <w:tab w:val="clear" w:pos="709"/>
          <w:tab w:val="left" w:pos="1418" w:leader="none"/>
        </w:tabs>
        <w:spacing w:lineRule="auto" w:line="240"/>
        <w:rPr/>
      </w:pPr>
      <w:r>
        <w:rPr>
          <w:rFonts w:cs="Times New Roman" w:ascii="Times New Roman" w:hAnsi="Times New Roman"/>
          <w:sz w:val="26"/>
          <w:szCs w:val="26"/>
        </w:rPr>
        <w:tab/>
        <w:t>BRANKA KARAVIDIĆ: Hvala. Zakon o javnom informisanju i medijima na snazi je od avgusta meseca 2014. godine. Njegovo donošenje u okviru seta medijskih zakona najavljivano je kao veliki reformski pomak.</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avet za borbu protiv korupcije je u februaru 2015. godine objavio izveštaj o vlasničkoj strukturi i kontroli medija u Srbiji. Iako ovaj izveštaj obrađuje stanje u medijima u pogledu vlasničke strukture i kontrole u periodu koji je prethodio usvajanju medijskih zakona, Savet se ipak osvrnuo u svom izveštaju i na rešenje u novom zakonu, čiju izmenu predlažemo. </w:t>
      </w:r>
    </w:p>
    <w:p>
      <w:pPr>
        <w:pStyle w:val="Normal"/>
        <w:tabs>
          <w:tab w:val="clear" w:pos="709"/>
          <w:tab w:val="left" w:pos="1418" w:leader="none"/>
        </w:tabs>
        <w:spacing w:lineRule="auto" w:line="240"/>
        <w:rPr/>
      </w:pPr>
      <w:r>
        <w:rPr>
          <w:rFonts w:cs="Times New Roman" w:ascii="Times New Roman" w:hAnsi="Times New Roman"/>
          <w:sz w:val="26"/>
          <w:szCs w:val="26"/>
        </w:rPr>
        <w:tab/>
        <w:t>Po mišljenju Saveta, u praksi postoje akcionari koji poseduju manje od 5% udela u vlasničkoj strukturi izdavača, a vrše efektivnu kontrolu nad uređivačkom politikom, kao i izvorima finansiranja više medija istovremeno.</w:t>
      </w:r>
    </w:p>
    <w:p>
      <w:pPr>
        <w:pStyle w:val="Normal"/>
        <w:tabs>
          <w:tab w:val="clear" w:pos="709"/>
          <w:tab w:val="left" w:pos="1418" w:leader="none"/>
        </w:tabs>
        <w:spacing w:lineRule="auto" w:line="240"/>
        <w:rPr/>
      </w:pPr>
      <w:r>
        <w:rPr>
          <w:rFonts w:cs="Times New Roman" w:ascii="Times New Roman" w:hAnsi="Times New Roman"/>
          <w:sz w:val="26"/>
          <w:szCs w:val="26"/>
        </w:rPr>
        <w:tab/>
        <w:t>Smatram da postojeće rešenje, koje ne predviđa upis svih direktnih i indirektnih vlasnika medija, već samo onih čiji su udeli iznad 5%, otvara prostor za zloupotrebe, ne garantuje u dovoljnoj meri transparentnost vlasničke strukture i stvara uslove za netransparentno ostvarivanje uticaja na tokove u društvu, direktno ili indirektno, putem medija.</w:t>
      </w:r>
    </w:p>
    <w:p>
      <w:pPr>
        <w:pStyle w:val="Normal"/>
        <w:tabs>
          <w:tab w:val="clear" w:pos="709"/>
          <w:tab w:val="left" w:pos="1418" w:leader="none"/>
        </w:tabs>
        <w:spacing w:lineRule="auto" w:line="240"/>
        <w:rPr/>
      </w:pPr>
      <w:r>
        <w:rPr>
          <w:rFonts w:cs="Times New Roman" w:ascii="Times New Roman" w:hAnsi="Times New Roman"/>
          <w:sz w:val="26"/>
          <w:szCs w:val="26"/>
        </w:rPr>
        <w:tab/>
        <w:t>Članom 1. Predloga zakona predlaže se izmena u članu 39. stav 1. tačka 8) tako što se predviđa da se u registar medija upišu svi vlasnici, direktni i indirektni, bez obzira na visinu udela u osnivačkom kapitalu izdavača, za razliku od dosadašnjeg rešenja koje predviđa da se upisuju samo podaci o vlasnicima čiji udeo prelazi 5%.</w:t>
      </w:r>
    </w:p>
    <w:p>
      <w:pPr>
        <w:pStyle w:val="Normal"/>
        <w:tabs>
          <w:tab w:val="clear" w:pos="709"/>
          <w:tab w:val="left" w:pos="1418" w:leader="none"/>
        </w:tabs>
        <w:spacing w:lineRule="auto" w:line="240"/>
        <w:rPr/>
      </w:pPr>
      <w:r>
        <w:rPr>
          <w:rFonts w:cs="Times New Roman" w:ascii="Times New Roman" w:hAnsi="Times New Roman"/>
          <w:sz w:val="26"/>
          <w:szCs w:val="26"/>
        </w:rPr>
        <w:tab/>
        <w:t>Predložena izmena Zakona o javnom informisanju i medijima obezbediće transparentnost vlasničke strukture izdavača, odnosno medija, što će doprineti vraćanju poverenja građana u medije, a istovremeno će se smanjiti mogućnost eventualnih zloupotreba ili nedozvoljenih uticaja na medije ili preko medij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stavni osnov za donošenje zakona o izmeni Zakona o javnom informisanju i medijima sadržan je u članu 97. Ustava Republike Srbije, prema kome Republika Srbija, pored ostalog, uređuje i obezbeđuje ostvarivanje i zaštitu sloboda i prava građana, što pravo na informisanje svakako jeste, ali i svojinske odnose, kao i kontrolu zakonitosti raspolaganja sredstvima pravnih lica. </w:t>
      </w:r>
    </w:p>
    <w:p>
      <w:pPr>
        <w:pStyle w:val="Normal"/>
        <w:tabs>
          <w:tab w:val="clear" w:pos="709"/>
          <w:tab w:val="left" w:pos="1418" w:leader="none"/>
        </w:tabs>
        <w:spacing w:lineRule="auto" w:line="240"/>
        <w:rPr/>
      </w:pPr>
      <w:r>
        <w:rPr>
          <w:rFonts w:cs="Times New Roman" w:ascii="Times New Roman" w:hAnsi="Times New Roman"/>
          <w:sz w:val="26"/>
          <w:szCs w:val="26"/>
        </w:rPr>
        <w:tab/>
        <w:t>Još jednom pozivam sve kolege da ovaj moj predlog podrže.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Za 10, protiv niko, uzdržanih nema, nije glasalo 150, od ukupno prisutnih 160 narodnog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Biljana Hasanović Korać, na osnovu člana 92. st. 2. i 4. Poslovnika Narodne skupštine, predložila je da se dnevni red sednice dopuni tačkom Predlog zakona o predlaganju zakona, koji je podnela Narodnoj skupštini 15. septembra 2015. godin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Da li narodni poslanik Biljana Hasanović Korać želi reč? (Da.) Reč ima narodni poslanik Biljana Hasanović Kora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ILjANA HASANOVIĆ KORAĆ: Zahvaljujem, gospodine predsedavajući. Dame i gospodo narodni poslanici, naša Poslanička grupa Boris Tadić – SDS, Zajedno za Srbiju, Zeleni Srbije podnela je Predlog zakona o predlaganju zakona. Ja sam podnela predlog da se ovaj predlog zakona uvrsti u dnevni red današnje sednice. Razlog je to što je ova materija kod nas regulisana podzakonskim aktima. Osim nekoliko članova koji regulišu ovu materiju i koji su propisani u Ustavu Srbije i u Zakonu o Skupštini, uglavnom je regulisana poslovnicima, i to Poslovnikom o radu Skupštine i Poslovnikom o radu Vlad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ladajuća većina to koristi već duže vreme da sve što je predviđeno kao izuzetak pretvori u pravilo, tako da se većina zakona donosi po hitnom postupku, bez održavanja javne rasprave, a i kada se održava javna rasprava, pitanje je u kom krugu se održava i da li svi zainteresovani imaju mogućnost da uzmu učešće u javnoj raspravi. </w:t>
      </w:r>
    </w:p>
    <w:p>
      <w:pPr>
        <w:pStyle w:val="Normal"/>
        <w:tabs>
          <w:tab w:val="clear" w:pos="709"/>
          <w:tab w:val="left" w:pos="1418" w:leader="none"/>
        </w:tabs>
        <w:spacing w:lineRule="auto" w:line="240"/>
        <w:rPr/>
      </w:pPr>
      <w:r>
        <w:rPr>
          <w:rFonts w:cs="Times New Roman" w:ascii="Times New Roman" w:hAnsi="Times New Roman"/>
          <w:sz w:val="26"/>
          <w:szCs w:val="26"/>
        </w:rPr>
        <w:tab/>
        <w:t>Zatim, obično se predlaže da zakon stupi na snagu u roku kraćem od osam dana od dana objavljivanja u „Službenom glasniku“. I, po običaju se ne dostavljaju podzakonska akta koja treba da prate predlog zakona kako je predviđeno Rezolucijom o zakonodavnoj politici.</w:t>
        <w:tab/>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bismo sve ovo izbegli i uveli red u ovu oblast, mi smo predložili da se ona zakonski reguliše, što bi onda stvaralo veću obavezu za vladajuću većinu da poštuje pravila i procedure za donošenje zakona. </w:t>
      </w:r>
    </w:p>
    <w:p>
      <w:pPr>
        <w:pStyle w:val="Normal"/>
        <w:tabs>
          <w:tab w:val="clear" w:pos="709"/>
          <w:tab w:val="left" w:pos="1418" w:leader="none"/>
        </w:tabs>
        <w:spacing w:lineRule="auto" w:line="240"/>
        <w:rPr/>
      </w:pPr>
      <w:r>
        <w:rPr>
          <w:rFonts w:cs="Times New Roman" w:ascii="Times New Roman" w:hAnsi="Times New Roman"/>
          <w:sz w:val="26"/>
          <w:szCs w:val="26"/>
        </w:rPr>
        <w:tab/>
        <w:t>Ako ova skupština nema zakon koji to reguliše i ako ova skupština ne poštuje pravila i procedure i prva krši to, odnosno koristi sve mogućnosti koje su predviđene kao izuzetak da to pretvori u pravilo, onda ne možemo da računamo ni da imamo stabilnu pravnu državu, niti da razvijamo stabilan pravni sistem. Zato još jednom predlažem da ovaj predlog zakona stavite na dnevni red i da se usvoji.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đo Kora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 11, protiv niko, uzdržanih nema, nije glasao 151 poslanik, od ukupno prisutna 162 narodna poslani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nstatujem da Narodna skupština nije prihvatila ovaj predlog. </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Biljana Hasanović Korać, na osnovu člana 92. st. 2. i 4. Poslovnika Narodne skupštine, predložila je da se dnevni red sednice dopuni tačkom Predlog zakona o dopunama Zakona o lokalnoj samoupravi, koji je podnela Narodnoj skupštini 7. oktobra 2014. godin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Da li narodni poslanik Biljana Hasanović Korać želi reč? (Da.) Izvolite, gospođo Korać.</w:t>
      </w:r>
    </w:p>
    <w:p>
      <w:pPr>
        <w:pStyle w:val="Normal"/>
        <w:tabs>
          <w:tab w:val="clear" w:pos="709"/>
          <w:tab w:val="left" w:pos="1418" w:leader="none"/>
        </w:tabs>
        <w:spacing w:lineRule="auto" w:line="240"/>
        <w:rPr/>
      </w:pPr>
      <w:r>
        <w:rPr>
          <w:rFonts w:cs="Times New Roman" w:ascii="Times New Roman" w:hAnsi="Times New Roman"/>
          <w:sz w:val="26"/>
          <w:szCs w:val="26"/>
        </w:rPr>
        <w:tab/>
        <w:t>BILjANA HASANOVIĆ KORAĆ: Zahvaljujem, gospodine predsedavajući. Naša poslanička grupa je podnela Predlog zakona o dopuni Zakona o lokalnoj samoupravi. Osnovni cilj ovog predloga zakona jeste da se dopuni član 20. koji reguliše nadležnost lokalne samouprave, time što bi se dodala nova tačka 16a koja glasi: „uređenje i obezbeđenje stipendiranja učenika i studenat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ime, sada je ovo u nadležnosti Republike, a znamo u kakvom je stanju budžet Republike Srbije. Znamo da ova vladajuća većina nije uspela za ove tri i po godine da obezbedi sredstva u budžetu Republike time što bi konsolidovala Poresku upravu i naplatila poreze od najvećih dužnika (a prema spisku Poreske uprave najveći dužnici su najbogatiji ljudi u Srbiji). Nije uspela da zavede mere štednje u državnim organima i restrikcije u potrošnji u korišćenju vozila, u reprezentaciji, već budžet puni time što su smanjene plate i penz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 tog razloga, nema ni dovoljno sredstava za stipendiranje učenika i studenata, pa lokalne samouprave, koje su u neposrednom kontaktu sa ovim građanima i dele sudbinu ovih građana svakodnevno, moraju da se snalaze na razne načine da pomognu učenicima i studentima koji su u lošem materijalnom stanju. Nemaju zakonski osnov za to; ukoliko vrše stipendiranje, tokom revizije završnih računa revizor to konstatuje kao prekršaj. </w:t>
      </w:r>
    </w:p>
    <w:p>
      <w:pPr>
        <w:pStyle w:val="Normal"/>
        <w:tabs>
          <w:tab w:val="clear" w:pos="709"/>
          <w:tab w:val="left" w:pos="1418" w:leader="none"/>
        </w:tabs>
        <w:spacing w:lineRule="auto" w:line="240"/>
        <w:rPr/>
      </w:pPr>
      <w:r>
        <w:rPr>
          <w:rFonts w:cs="Times New Roman" w:ascii="Times New Roman" w:hAnsi="Times New Roman"/>
          <w:sz w:val="26"/>
          <w:szCs w:val="26"/>
        </w:rPr>
        <w:tab/>
        <w:t>Donošenjem ovog zakona mi bismo lokalnim samoupravama dali pravni osnov za uvođenje stipendiranja učenika i studenata. Mislim da je sada pravo vreme da to uradimo, jer onda mogu već u budžetu za sledeću godinu da sredstva, koja inače troše za te namene, nazovu pravim imenom i da na vreme donesu kriterijume i merila prema kojima bi vršili raspodelu tih sredstava. Time bi pomogli učenicima lošeg materijalnog stanja da se školuju i kod njih stvorili materijalnu obavezu da ostanu na toj teritoriji, da ostanu u toj lokalnoj samoupravi i da mladi ne odlaze više u tom broju u inostranstvo kao sada.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 12, protiv niko, uzdržanih nema, nije glasalo 149, od ukupno prisutnog 161 narodnog poslani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nstatujem da Narodna skupština nije prihvatila ovaj predlog.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odni poslanik dr Blagoje Bradić, na osnovu člana 92. st. 2. i 4. Poslovnika Narodne skupštine, predložio je da se dnevni red sednice dopuni tačkom Predlog zakona o izmenama i dopunama Zakona o utvrđivanju javnog interesa i posebnim postupcima eksproprijacije i izdavanja građevinske dozvole radi realizacije projekta „Beograd na vodi“, koji je podneo Narodnoj skupštini 15. maja 2015. god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li želi reč dr Blagoje Bradić? (Da.) Reč ima narodni poslanik dr Blagoje Brad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LAGOJE BRADIĆ: Zahvaljujem, gospodine predsedavajući. Uvažene koleginice i kolege, dao sam predlog izmene Zakona o utvrđivanju javnog interesa i posebnim postupcima eksproprijacije i izdavanja građevinske dozvole radi realizacije projekta „Beograd na vod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va su razloga zbog čega sam dao predlog izmena ovog zakona. Ovaj zakon je usvojen na ovoj skupštini pre nepunih godinu dana. Tim zakonom je ozakonjeno postupanje koje je, bez tog zakona, u suprotnosti sa Ustavom Republike Srbije i sa Zakonom o eksproprijacij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 čemu se ovde radi? Ovim leks specijalisom je dozvoljeno da lokalna samouprava i Republika mogu da izuzmu privatan posed, privatne parcele, u konkretnom slučaju na savskom platou gde se planira izgradnja „Beograda na vodi“, proglašavajući to opštim javnim interesom i, po ceni koju ona odredi, plaćajući ga iz republičkog budže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ime se narušava Ustav, neprikosnovenost privatne svojine. Time se dezavuiše Zakon o eksproprijaciji, koji je jasan – eksproprijacija može da se radi samo kada je u pitanju javni interes, kada se grade objekti, saobraćajnice, škole, obdaništa, sve ono što je javni interes građana Republike Srbije, i kada se grade stanovi socijalnog stanovan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vedoci smo da je pre nepunih mesec dana stavljen kamen temeljac, grade se dve zgrade sa 300 stanova, komercijalnog sadržaja, cene između dve i po i tri hiljade evra po kvadratu, kako smo čuli. To nema nikakve veze sa socijalnim stanovanjem i javnim intereso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je karakteristično jeste da je zemljište bez licitacije, na osnovu međudržavnog ugovora, ustupljeno investitoru, koji će tu izgraditi te objekte koje planira da izgradi, koje će pustiti na tržište i prodati. </w:t>
      </w:r>
    </w:p>
    <w:p>
      <w:pPr>
        <w:pStyle w:val="Normal"/>
        <w:tabs>
          <w:tab w:val="clear" w:pos="709"/>
          <w:tab w:val="left" w:pos="1418" w:leader="none"/>
        </w:tabs>
        <w:spacing w:lineRule="auto" w:line="240"/>
        <w:rPr/>
      </w:pPr>
      <w:r>
        <w:rPr>
          <w:rFonts w:cs="Times New Roman" w:ascii="Times New Roman" w:hAnsi="Times New Roman"/>
          <w:sz w:val="26"/>
          <w:szCs w:val="26"/>
        </w:rPr>
        <w:tab/>
        <w:t>Drugi razlog za podnošenje predloga ovog zakona je način finansiranja, iz republičkog budžeta. Potpuno razumem da Beograd treba da se gradi, da se razvija, ali on treba da se ponaša, gradi kao i sve ostale samouprave, gradovi i opštine u Republici Srbiji, a to je iz budžeta lokalne zajednice, budžeta grada ili opštine. U našim gradovima, opštinam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 kada se izuzima nekretnina, ona se izuzima iz lokalnog budžeta, a ne iz republičkog budže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 13, protiv niko, uzdržanih nema, nije glasalo 149, od ukupno prisutna 162 narodna poslani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nstatujem da Narodna skupština nije prihvatila ovaj predlog. </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dr Blagoje Bradić, na osnovu člana 92. st. 2. i 4. Poslovnika Narodne skupštine, predložio je da se dnevni red sednice dopuni tačkom Predlog zakona o izmenama i dopunama Zakona o informisanju i medijima, koji je podneo Narodnoj skupštini 22. aprila 2015. godine.</w:t>
      </w:r>
    </w:p>
    <w:p>
      <w:pPr>
        <w:pStyle w:val="Normal"/>
        <w:tabs>
          <w:tab w:val="clear" w:pos="709"/>
          <w:tab w:val="left" w:pos="1418" w:leader="none"/>
        </w:tabs>
        <w:spacing w:lineRule="auto" w:line="240"/>
        <w:rPr/>
      </w:pPr>
      <w:r>
        <w:rPr>
          <w:rFonts w:cs="Times New Roman" w:ascii="Times New Roman" w:hAnsi="Times New Roman"/>
          <w:sz w:val="26"/>
          <w:szCs w:val="26"/>
        </w:rPr>
        <w:tab/>
        <w:t>Da li narodni poslanik dr Blagoje Bradić želi reč? (Da.) Izvolite.</w:t>
      </w:r>
    </w:p>
    <w:p>
      <w:pPr>
        <w:pStyle w:val="Normal"/>
        <w:tabs>
          <w:tab w:val="clear" w:pos="709"/>
          <w:tab w:val="left" w:pos="1418" w:leader="none"/>
        </w:tabs>
        <w:spacing w:lineRule="auto" w:line="240"/>
        <w:rPr/>
      </w:pPr>
      <w:r>
        <w:rPr>
          <w:rFonts w:cs="Times New Roman" w:ascii="Times New Roman" w:hAnsi="Times New Roman"/>
          <w:sz w:val="26"/>
          <w:szCs w:val="26"/>
        </w:rPr>
        <w:tab/>
        <w:t>BLAGOJE BRADIĆ: Zahvaljujem, gospodine predsedavajući. Uvažene koleginice i kolege, predložio sam izmenu Zakona o informisanju i medijima i zakona koji je usvojen u paketu sa ovim zakonom, koji ću obrazložiti u sledećem javljanju, o javnim medijskim servisima.</w:t>
      </w:r>
    </w:p>
    <w:p>
      <w:pPr>
        <w:pStyle w:val="Normal"/>
        <w:tabs>
          <w:tab w:val="clear" w:pos="709"/>
          <w:tab w:val="left" w:pos="1418" w:leader="none"/>
        </w:tabs>
        <w:spacing w:lineRule="auto" w:line="240"/>
        <w:rPr/>
      </w:pPr>
      <w:r>
        <w:rPr>
          <w:rFonts w:cs="Times New Roman" w:ascii="Times New Roman" w:hAnsi="Times New Roman"/>
          <w:sz w:val="26"/>
          <w:szCs w:val="26"/>
        </w:rPr>
        <w:tab/>
        <w:t>Pre nešto više od godinu dana, ova skupština je usvojila ova dva zakona. Tim zakonima je od juna meseca ukinuto pravo lokalnim samoupravama da finansiraju lokalne medijske servise. Dalje, tim zakonima je određeno da su javni medijski servisi u Republici Srbiji Radio-televizija Srbije sa svojim kanalima, televizijskim i radio kanalima, i Radio-televizija Vojvodine sa svoja dva televizijska i tri radio kanal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je interesantno, Radio-televizija Vojvodine se finansira iz pretplate, koja će po novom zakonu biti taksa, u visini od 500 dinara (za sve građane Srbije uvedena); 70% te pretplate će ostajati Radio-televiziji Vojvodine za njihovo funkcionisanje i finansiranje njihovih aktivnosti, a sa 30% će se finansirati RTS.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o što sam ja predložio izmenom ovog zakona, to je da dovedemo građane Srbije u ravnopravan položaj. Svi građani imaju obavezu plaćanja javnog medijskog servisa, i to je normalno, to mora da se finansira od strane građana Republike Srbije, ali nemaju svi jednako pravo korišćenja javnog medijskog servisa. Građani ispod Save i Dunava nemaju istu zastupljenost u programima RTS-a i RTV-a kao stanovnici Beograda i Vojvodine. </w:t>
      </w:r>
    </w:p>
    <w:p>
      <w:pPr>
        <w:pStyle w:val="Normal"/>
        <w:tabs>
          <w:tab w:val="clear" w:pos="709"/>
          <w:tab w:val="left" w:pos="1418" w:leader="none"/>
        </w:tabs>
        <w:spacing w:lineRule="auto" w:line="240"/>
        <w:rPr/>
      </w:pPr>
      <w:r>
        <w:rPr>
          <w:rFonts w:cs="Times New Roman" w:ascii="Times New Roman" w:hAnsi="Times New Roman"/>
          <w:sz w:val="26"/>
          <w:szCs w:val="26"/>
        </w:rPr>
        <w:tab/>
        <w:t>Ja sam predložio da se formira radio-televizija uže Srbije, koja će zadovoljiti potrebe građana ispod Save i Dunava i koja će biti finansirana kao Radio-televizija Vojvodine: 70% finansija će ostati radio-televiziji uže Srbije, a sa 30% će se finansirati RTS.</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je još bitno, ovakvom odlukom ovaj Zakon o javnim medijskim servisima dovodi nacionalne manjine ispod Save i Dunava u podređen položaj u odnosu na nacionalne manjine na teritoriji Beograda i Vojvodine zato što one nemaju mogućnost zastupljenosti kao što imaju u Vojvodini i Beogradu. Prosto, programska šema Radio-televizije Srbije je nedovoljna, dan nema 48 sati, nego 24. </w:t>
      </w:r>
    </w:p>
    <w:p>
      <w:pPr>
        <w:pStyle w:val="Normal"/>
        <w:tabs>
          <w:tab w:val="clear" w:pos="709"/>
          <w:tab w:val="left" w:pos="1418" w:leader="none"/>
        </w:tabs>
        <w:spacing w:lineRule="auto" w:line="240"/>
        <w:rPr/>
      </w:pPr>
      <w:r>
        <w:rPr>
          <w:rFonts w:cs="Times New Roman" w:ascii="Times New Roman" w:hAnsi="Times New Roman"/>
          <w:sz w:val="26"/>
          <w:szCs w:val="26"/>
        </w:rPr>
        <w:tab/>
        <w:t>Ja se iskreno nadam, naročito poslanici iz Niša, koji imaju i obavezu izglasanu na Skupštini grada, da ćete podržati moj predlog i ispraviti ovu nepravdu prema građanima ispod Save i Dunava. Javni medijski servis je nešto što treba da imaju svi građani Srbije, u istom obimu i istog kvaliteta. Lepo je da imate informaciju iz Beograda i Vojvodine, ali je potrebno da imate i informaciju iz svoje lokalne zajednice. Ja vam se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Bradiću.</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Za 13, protiv niko, uzdržanih nema, nije glasao 151, od ukupno prisutna 164 narodna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dr Blagoje Bradić, na osnovu člana 92. st. 2. i 4. Poslovnika Narodne skupštine, predložio je da se dnevni red sednice dopuni tačkom Predlog zakona o izmenama i dopunama Zakona o javnim medijskim servisima, koji je podneo Narodnoj skupštini 22. aprila 2015. godine.</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dr Blagoje Bradić.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LAGOJE BRADIĆ: Zahvaljujem. Predlog izmene zakona koji sam podneo odnosi se na osiguranike Republičkog fonda za zdravstveno osiguranje. To je promena člana 41, koji kaže ko sve ima pravo da preko finansija Republičkog fonda za zdravstveno osiguranje ima popravku zuba i lečenje bolesti usta. </w:t>
      </w:r>
    </w:p>
    <w:p>
      <w:pPr>
        <w:pStyle w:val="Normal"/>
        <w:tabs>
          <w:tab w:val="clear" w:pos="709"/>
          <w:tab w:val="left" w:pos="1418" w:leader="none"/>
        </w:tabs>
        <w:spacing w:lineRule="auto" w:line="240"/>
        <w:rPr/>
      </w:pPr>
      <w:r>
        <w:rPr>
          <w:rFonts w:cs="Times New Roman" w:ascii="Times New Roman" w:hAnsi="Times New Roman"/>
          <w:sz w:val="26"/>
          <w:szCs w:val="26"/>
        </w:rPr>
        <w:tab/>
        <w:t>Po važećem zakonu i članu 41, to imaju deca do 18. godine, studenti do 26. godine i stariji od 65 godina, koji imaju pravo na izradu akrilatnih proteza, i oni ljudi, tj. osiguranici između 26. i 65. godine koji imaju specifične bolesti koje obuhvataju i ovaj vid zdravstvene zaštite, kao što imaju i trudnic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o što sam ja predložio jeste da sem ovih dva i po miliona korisnika Republičkog fonda za zdravstveno osiguranje koji imaju pravo na stomatološku zdravstvenu zaštitu, to pravo ima i onih četiri i po miliona koji, gle čuda, uplaćuju deo svoje zarade u Republički fond za zdravstveno osiguranje, finansiraju rad Republičkog fonda za zdravstveno osiguranje, a nemaju pravo da koriste ta sredstva za lečenje bolesti usta i popravku zub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slim da bismo ovim ispravili veliku nepravdu i dali šansu građanima Srbije da, u ovo vreme kada je nezaposlenost velika, kada je standard nizak, imaju pravo da popravljaju zube preko fonda koji sami finansiraj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o sada ste šest puta odbili moj predlog i niste glasali. Ja se nadam da će bar lekari, za početak, podržati moj predlog, jer svi govorimo da nam je zdravlje pacijenata na prvom mestu i da brinemo o zdravlju nacije. Izvolite, kolege, dokažite da ste položili Hipokratovu zakletvu, glasajte za interes naših pacijena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ovac postoji u Republičkom fondu za zdravstveno osiguranje, po budžetu koji je ova skupština usvojila; to je 350.000.000 neraspoređenih sredstava na poziciji stomatološke zdravstvene zaštite. Potrebno je samo kupiti stomatološki materijal. Nema potrebe za uvećanjem kadra, kolege koje rade u okviru ugovora sa Republičkim fondom sasvim mogu da zadovolje potrebe stanovništva za popravkama zuba. </w:t>
      </w:r>
    </w:p>
    <w:p>
      <w:pPr>
        <w:pStyle w:val="Normal"/>
        <w:tabs>
          <w:tab w:val="clear" w:pos="709"/>
          <w:tab w:val="left" w:pos="1418" w:leader="none"/>
        </w:tabs>
        <w:spacing w:lineRule="auto" w:line="240"/>
        <w:rPr/>
      </w:pPr>
      <w:r>
        <w:rPr>
          <w:rFonts w:cs="Times New Roman" w:ascii="Times New Roman" w:hAnsi="Times New Roman"/>
          <w:sz w:val="26"/>
          <w:szCs w:val="26"/>
        </w:rPr>
        <w:tab/>
        <w:t>Zahvaljujem vam i nadam se da ćete podržati ovaj moj predlog.</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Bradiću.</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Za 21, protiv niko, uzdržanih nema, nisu glasala 144, od ukupno prisutnih 165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dr Blagoje Bradić, na osnovu člana 92. st. 2. i 4. Poslovnika Narodne skupštine, predložio je da se dnevni red sednice dopuni tačkom Predlog zakona o izmenama Zakona o zdravstvenom osiguranju, koji je podneo Narodnoj skupštini 30. marta 2015. godi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Bradiću, pošto ste već obrazložili prethodno ovaj predlog, iako je bilo na predlog medijskog zakona o javnim servisima, da li želite ponovo da obrazlaže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LAGOJE BRADIĆ: Ne, samo želim u dve rečenice da se obratim, pošto pretpostavljam da će biti ponovo glasanje, kolegama koje su propustile da glasaju za zakon kojim se menja član 41 (odnosi se na stomatološku zdravstvenu zaštitu), da treba da damo šansu građanima da mogu od svojih para da imaju benefit i da popravljaju zub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mislim da to nije politika, to je potreba građana Srbije. A svi mi smo ovde, tako kažu svi poslanici, zarad interesa građana Srbije. Nema prečeg interesa od zdravlja. Dajmo šansu da ljudi popravljaju zub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 Jedan kuriozitet: u Beogradu, 60% stanovništva starijeg od 65 godina nema živ zub u glavi! Pa, dajte ljudima šansu da popravljaju zube, da ne nose totalne proteze kada ostare. </w:t>
      </w:r>
    </w:p>
    <w:p>
      <w:pPr>
        <w:pStyle w:val="Normal"/>
        <w:tabs>
          <w:tab w:val="clear" w:pos="709"/>
          <w:tab w:val="left" w:pos="1418" w:leader="none"/>
        </w:tabs>
        <w:spacing w:lineRule="auto" w:line="240"/>
        <w:rPr/>
      </w:pPr>
      <w:r>
        <w:rPr>
          <w:rFonts w:cs="Times New Roman" w:ascii="Times New Roman" w:hAnsi="Times New Roman"/>
          <w:sz w:val="26"/>
          <w:szCs w:val="26"/>
        </w:rPr>
        <w:tab/>
        <w:t>Ljudi nemaju para da plaćaju privatne stomatologe. Dovoljno je to što plaćaju doprinose. Republički fond za zdravstveno osiguranje treba da finansira uslugu stomatološke zdravstvene zaštite cele populacije. Zahvaljujem s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Bradiću.</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Za 20, protiv niko, uzdržanih nema, nije glasalo 145, od ukupno prisutnih 165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Gordana Čomić, na osnovu člana 92. st. 2. i 4. Poslovnika Narodne skupštine, predložila je da se dnevni red sednice dopuni tačkom Predlog odluke o obrazovanju anketnog odbora radi utvrđivanja činjenica i okolnosti koje su dovele do helikopterske nesreće u kojoj je život izgubilo sedam osoba, koji je Narodnoj skupštini podnela grupa od šesnaest narodnih poslanika Poslaničke grupe DS 9. aprila 2015. godine.</w:t>
      </w:r>
    </w:p>
    <w:p>
      <w:pPr>
        <w:pStyle w:val="Normal"/>
        <w:tabs>
          <w:tab w:val="clear" w:pos="709"/>
          <w:tab w:val="left" w:pos="1418" w:leader="none"/>
        </w:tabs>
        <w:spacing w:lineRule="auto" w:line="240"/>
        <w:rPr/>
      </w:pPr>
      <w:r>
        <w:rPr>
          <w:rFonts w:cs="Times New Roman" w:ascii="Times New Roman" w:hAnsi="Times New Roman"/>
          <w:sz w:val="26"/>
          <w:szCs w:val="26"/>
        </w:rPr>
        <w:tab/>
        <w:t>Da li narodni poslanik Gordana Čomić želi reč? (Da.) Reč ima narodni poslanik Gordana Čomić.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GORDANA ČOMIĆ: Zahvaljujem. Predlog o osnivanju anketnog odbora – smatramo da je neophodno da se većina izjasni za stavljanje na dnevni red. Kako vreme prolazi, a sada je više od sedam meseci od 13. marta 2015. godine, kada je u tragediji spasilačke misije helikoptera smrtno stradalo sedam ljudi... Dakle, kako vreme prolazi, sve je očiglednije i jasnije da je rad anketnog odbora i rad ovog parlamenta neophodan.</w:t>
      </w:r>
    </w:p>
    <w:p>
      <w:pPr>
        <w:pStyle w:val="Normal"/>
        <w:tabs>
          <w:tab w:val="clear" w:pos="709"/>
          <w:tab w:val="left" w:pos="1418" w:leader="none"/>
        </w:tabs>
        <w:spacing w:lineRule="auto" w:line="240"/>
        <w:rPr/>
      </w:pPr>
      <w:r>
        <w:rPr>
          <w:rFonts w:cs="Times New Roman" w:ascii="Times New Roman" w:hAnsi="Times New Roman"/>
          <w:sz w:val="26"/>
          <w:szCs w:val="26"/>
        </w:rPr>
        <w:tab/>
        <w:t>Nadam da će ovog puta to razumeti i većina u Narodnoj skupštini. Anketni odbor, koji je sastavljen prema pravilima i članovima Poslovnika Narodne skupštine i prema Zakonu o Narodnoj skupštini, podrazumeva da se bavi traženjem odgovora na pitanja koji ne postoje ni u prvom ni u drugom izveštaju koji su bili dostupni javnosti, a koje su izradile nadležne komisi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vo pitanje na koje nema odgovora – na osnovu kojih je i čijih informacija, kako dostupnih njemu, ministar odbrane Bratislav Gašić doneo odluku o spasilačkoj misiji helikopter? Ko mu je prosledio informaciju da je to potrebno, na koji način je on procenio da je odluka o donošenju misije opravdana? Da li je premijer, da li je neko iz Novog Pazara, da li je neko iz Ministarstva, da li je neko iz Ministarstva zdravlja, direktor Doma zdravlja, k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o je vrlo važno naći kao odgovor na pitanje, jer se kroz to pitanje očitava odnos prema vladavini prava i protokolima, koje ministar mora da poštuje ako neće da ga smatraju odgovornim za smrt sedam ljudi. A smatra se odgovornim jer ćuti i brani se ćutanjem i ne želi da odgovori na ovo jednostavno pitan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Drugo pitanje – ko je menjao plan leta helikoptera u povratku, pri završavanju spasilačke misije? Ko je to učinio? Toga nema ni u jednom od izveštaja, o tome niko neće da se izjašnjava. To je takođe ključna informacija, koja bi pomogla da Narodna skupština nedvosmisleno utvrdi ko je odgovoran za smrt sedam ljudi.</w:t>
      </w:r>
    </w:p>
    <w:p>
      <w:pPr>
        <w:pStyle w:val="Normal"/>
        <w:tabs>
          <w:tab w:val="clear" w:pos="709"/>
          <w:tab w:val="left" w:pos="1418" w:leader="none"/>
        </w:tabs>
        <w:spacing w:lineRule="auto" w:line="240"/>
        <w:rPr/>
      </w:pPr>
      <w:r>
        <w:rPr>
          <w:rFonts w:cs="Times New Roman" w:ascii="Times New Roman" w:hAnsi="Times New Roman"/>
          <w:sz w:val="26"/>
          <w:szCs w:val="26"/>
        </w:rPr>
        <w:tab/>
        <w:t>Ruganje vladavini prava i smatranje da se nekome može da se ogluši o zahtev da Narodna skupština vrši svoju kontrolnu funkciju jeste zajednička šteta. Ona nije pobeda većine, pogotovo nije pobeda neodgovornog ministra, ona je poraz vladavine prava, u kojoj se na rečima zaklanjamo, a na delima neprekidno nad njom vršimo nasilje. To nikakvog dobra ni za koga ne može doneti. Hvala va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đo Čom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Za 15, protiv niko, uzdržanih nema, nije glasalo 148, od ukupno 163 narodna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mr Aleksandra Jerkov, na osnovu člana 92. st. 2. i 4. Poslovnika Narodne skupštine, predložila je da se izmeni dnevni red ove sednice i dopuni tačkom Predlog zakona o izmeni Krivičnog zakonika, koji je podnela Narodnoj skupštini 30. septembra 2014. godine.</w:t>
      </w:r>
    </w:p>
    <w:p>
      <w:pPr>
        <w:pStyle w:val="Normal"/>
        <w:tabs>
          <w:tab w:val="clear" w:pos="709"/>
          <w:tab w:val="left" w:pos="1418" w:leader="none"/>
        </w:tabs>
        <w:spacing w:lineRule="auto" w:line="240"/>
        <w:rPr/>
      </w:pPr>
      <w:r>
        <w:rPr>
          <w:rFonts w:cs="Times New Roman" w:ascii="Times New Roman" w:hAnsi="Times New Roman"/>
          <w:sz w:val="26"/>
          <w:szCs w:val="26"/>
        </w:rPr>
        <w:tab/>
        <w:t>Da li narodni poslanik mr Aleksandra Jerkov želi reč? Izvolite.</w:t>
      </w:r>
    </w:p>
    <w:p>
      <w:pPr>
        <w:pStyle w:val="Normal"/>
        <w:tabs>
          <w:tab w:val="clear" w:pos="709"/>
          <w:tab w:val="left" w:pos="1418" w:leader="none"/>
        </w:tabs>
        <w:spacing w:lineRule="auto" w:line="240"/>
        <w:rPr/>
      </w:pPr>
      <w:r>
        <w:rPr>
          <w:rFonts w:cs="Times New Roman" w:ascii="Times New Roman" w:hAnsi="Times New Roman"/>
          <w:sz w:val="26"/>
          <w:szCs w:val="26"/>
        </w:rPr>
        <w:tab/>
        <w:t>ALEKSANDRA JERKOV: Zahvaljujem, gospodine potpredsedniče. Šesnaesti ili sedamnaesti put vam predlažem da usvojite izmene Krivičnog zakonika, koje se sastoje iz samo jedne izmene – da se u krivična dela koja ne zastarevaju uvrsti i krađa beb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zadina je veoma jednostavna. Evropski sud za ljudska prava je 2013. godine doneo presudu i obavezao Srbiju da do septembra 2014. godine donese zakonodavstvo kojim bi se sprečavala ovakva dela u budućnosti. Sada vas, u oktobru 2015. godine, sedamnaesti put pitam zbog čega ne želite da se krivično delo krađe beba uvrsti u krivična dela koja ne zastarevaju? </w:t>
      </w:r>
    </w:p>
    <w:p>
      <w:pPr>
        <w:pStyle w:val="Normal"/>
        <w:tabs>
          <w:tab w:val="clear" w:pos="709"/>
          <w:tab w:val="left" w:pos="1418" w:leader="none"/>
        </w:tabs>
        <w:spacing w:lineRule="auto" w:line="240"/>
        <w:rPr/>
      </w:pPr>
      <w:r>
        <w:rPr>
          <w:rFonts w:cs="Times New Roman" w:ascii="Times New Roman" w:hAnsi="Times New Roman"/>
          <w:sz w:val="26"/>
          <w:szCs w:val="26"/>
        </w:rPr>
        <w:tab/>
        <w:t>Pošto sedamnaest puta nisam dobila odgovor, a prošli put sam vam obećala da me neće biti sramota da predlažem i 117 puta ako vas nije sramota da 117 puta ne prihvatite to i ćutite o tome zašto ne prihvatate, sada ću početi lično da vas pitam. To ću raditi svaki sledeći put kada budem predlagala ovaj predlog zakona.</w:t>
      </w:r>
    </w:p>
    <w:p>
      <w:pPr>
        <w:pStyle w:val="Normal"/>
        <w:tabs>
          <w:tab w:val="clear" w:pos="709"/>
          <w:tab w:val="left" w:pos="1418" w:leader="none"/>
        </w:tabs>
        <w:spacing w:lineRule="auto" w:line="240"/>
        <w:rPr/>
      </w:pPr>
      <w:r>
        <w:rPr>
          <w:rFonts w:cs="Times New Roman" w:ascii="Times New Roman" w:hAnsi="Times New Roman"/>
          <w:sz w:val="26"/>
          <w:szCs w:val="26"/>
        </w:rPr>
        <w:tab/>
        <w:t>Zbog čega Aleksić Dragan, narodni poslanik Srpske napredne stranke, ne želi da se u krivična dela koja ne zastarevaju uvrsti krivično delo krađe beba? Zbog čega narodna poslanica Aleksić Irena ne želi da se među krivična dela koja ne zastarevaju uvrsti krivično delo krađe beba? Zbog čega narodna poslanica Anastasov Adriana ne želi da se među krivična dela koja ne zastarevaju uvrsti krivično delo krađe beba? Zbog čega narodna poslanica Andrić Mirjana ne želi da se među krivična dela koja ne zastarevaju uvrsti krivično delo krađe beba? Zbog čega narodni poslanik Atlagić Marko ne želi da se među krivična dela koja ne zastarevaju uvrsti krivično delo krađe beba? Zbog čega narodni poslanik Babić Vlado ne želi da se među krivična dela koja ne zastarevaju uvrsti krivično delo krađe beba? Zbog čega narodni poslanik Babić Zoran ne želi da se među krivična dela koja ne zastarevaju uvrsti krivično delo krađe beba? Zbog čega narodna poslanica Barišić Dragana ne želi da se među krivična dela koja ne zastarevaju uvrsti krivično delo krađe beba? Zbog čega narodni poslanik Berić Nebojša ne želi da se među krivična dela koja ne zastarevaju uvrsti krivično delo krađe beba? Zbog čega narodna poslanica Beronja Ljiljana ne želi da se među krivična dela koja ne zastarevaju uvrsti krivično delo krađe beba? Zbog čega vi potpredsedniče, gospodine Bečić Igore, ne želite da se među krivična dela koja ne zastarevaju uvrsti krivično delo krađe beba? Zbog čega narodni poslanik Birmančević Boban ne želi da se među krivična dela koja ne zastarevaju uvrsti krivično delo krađe beba? Zbog čega narodni poslanik Blažić Branislav ne želi da se među krivična dela koja ne zastarevaju uvrsti krivično delo krađe beba?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Za 23, protiv niko, uzdržanih nema, nisu glasala 143 narodna poslanika, od ukupno prisutnih 16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odni poslanik Balša Božović, na osnovu člana 92. st. 2. i 4. Poslovnika Narodne skupštine, predložio je da se dnevni red sednice dopuni tačkom – Predlog zakona o prestanku važenja Zakona o privremenom uređivanju načina isplate penzija, koji je grupa od 16 narodnih poslanika Poslaničke grupe DS podnela Narodnoj skupštini 21. septembra 2015. godine. </w:t>
      </w:r>
    </w:p>
    <w:p>
      <w:pPr>
        <w:pStyle w:val="Normal"/>
        <w:tabs>
          <w:tab w:val="clear" w:pos="709"/>
          <w:tab w:val="left" w:pos="1418" w:leader="none"/>
        </w:tabs>
        <w:spacing w:lineRule="auto" w:line="240"/>
        <w:rPr/>
      </w:pPr>
      <w:r>
        <w:rPr>
          <w:rFonts w:cs="Times New Roman" w:ascii="Times New Roman" w:hAnsi="Times New Roman"/>
          <w:sz w:val="26"/>
          <w:szCs w:val="26"/>
        </w:rPr>
        <w:tab/>
        <w:t>Da li narodni poslanik Balša Božović želi reč? Izvolite, gospodine Božović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ALŠA BOŽOVIĆ: Dame i gospodo, predlažemo zakon o prestanku važenja Zakona o privremenom uređivanju načina isplate penzija u dva člana. Prvim članom predlažemo da zakon Srpske napredne stranke kojim su smanjene penzije, protivustavno, građanima Srbije prestane da važi. U članu 2. predlažemo da ovaj zakon stupa na snagu osmog dana od dana objavljivanja u „Službenom glasniku Republike Srbije“ iz prostog razloga što se njegovo donošenje po hitnom postupku predlaže da bi se izbegle dalje štetne posledice po penzioni sistem, po stanje penzionera i štetne posledice po život i zdravlje penzioner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slimo da je na današnji dan posebno važno da istaknemo da među onima koji su ne samo oslobodili Beograd pre 71 godinu, neki od njih su i danas živi, nego i za sve one koji su nakon toga obnavljali zemlju... U materijalnom i u duhovnom smislu nisu zaslužili da im neko stečeno pravo, imovinu oduzima i svoje loše rezultate ekonomske politike pravda time što je nekome ono malo za šta je ceo život radio uzeo i presuo u nešto drugo što nije ni ekonomski logično ni opravdan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 kraju krajeva, građani Republike Srbije, koji su, u skladu s Ustavom, doživeli da Ustavni sud ne brine o legalitetu, već isključivo o legitimitetu odluke Vlade Republike Srbije i Skupštine Republike Srbije... Rumunija, Italija, Grčka, Portugalija su zemlje gde su ustavni sudovi zaštitili svoje građane. U Srbiji, nažalost, to nije slučaj.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ije nam prvi put, kao Demokratskoj stranci, ne samo da predlažemo ovaj zakon da se smanjenje penzija stavi van snage, već nam nije prvi put ni da vraćamo penzije i da vraćamo staru deviznu štednju, kao što je to bio slučaj devedesetih godina. Nasledili smo 2000. godine upropašćen penzioni fond, opljačkan, izotiman od strane onih koji su i dan-danas na vlasti u Republici Srbiji. </w:t>
      </w:r>
    </w:p>
    <w:p>
      <w:pPr>
        <w:pStyle w:val="Normal"/>
        <w:tabs>
          <w:tab w:val="clear" w:pos="709"/>
          <w:tab w:val="left" w:pos="1418" w:leader="none"/>
        </w:tabs>
        <w:spacing w:lineRule="auto" w:line="240"/>
        <w:rPr/>
      </w:pPr>
      <w:r>
        <w:rPr>
          <w:rFonts w:cs="Times New Roman" w:ascii="Times New Roman" w:hAnsi="Times New Roman"/>
          <w:sz w:val="26"/>
          <w:szCs w:val="26"/>
        </w:rPr>
        <w:tab/>
        <w:t>Smatram da Demokratska stranka na najbolji mogući način štiti prava onih kojima su protivustavno ta prava potpuno ugrožena. Na taj način, Demokratska stranka predlogom zakona da se jedan sraman zakon Srpske napredne stranke stavi van snage zapravo štiti građane Srbije od samovolje vlastodržaca koji danas čine Vladu Republike Srbije. Četrdeset hiljada potpisa je Demokratska stranka skupila, zajedno sa građanima, i predlažemo svim narodnim poslanicima da, ukoliko im je stalo do građana, daju svoj glas.</w:t>
      </w:r>
    </w:p>
    <w:p>
      <w:pPr>
        <w:pStyle w:val="Normal"/>
        <w:tabs>
          <w:tab w:val="clear" w:pos="709"/>
          <w:tab w:val="left" w:pos="1418" w:leader="none"/>
        </w:tabs>
        <w:spacing w:lineRule="auto" w:line="240"/>
        <w:rPr/>
      </w:pPr>
      <w:r>
        <w:rPr>
          <w:rFonts w:cs="Times New Roman" w:ascii="Times New Roman" w:hAnsi="Times New Roman"/>
          <w:sz w:val="26"/>
          <w:szCs w:val="26"/>
        </w:rPr>
        <w:tab/>
        <w:t>PREDESEDAVAJUĆI: 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Za 13, protiv niko, uzdržanih nema, nisu glasala 153, od ukupno 16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nstatujem da Narodna skupština nije prihvatila ovaj predlog. </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dr Aleksandra Tomić, na osnovu člana 92. stav 2, člana 157. stav 2. i člana 170. Poslovnika  Narodne skupštine, predložila je da se obavi zajednički načelni i jedinstveni pretres o Predlogu zakona o ulaganjima, Predlogu zakona o izmenama i dopunama Zakona o Agenciji za licenciranje stečajnih upravnika, Predlogu zakona o sporazumnom finansijskom restrukturiranju i Predlogu zakona o potvrđivanju Sporazuma između Vlade Republike Srbije i Vlade Češke Republike o razvojnoj saradnji. To su tačke 1, 2, 3. i 4. predloženog dnevnog reda.</w:t>
      </w:r>
    </w:p>
    <w:p>
      <w:pPr>
        <w:pStyle w:val="Normal"/>
        <w:tabs>
          <w:tab w:val="clear" w:pos="709"/>
          <w:tab w:val="left" w:pos="1418" w:leader="none"/>
        </w:tabs>
        <w:spacing w:lineRule="auto" w:line="240"/>
        <w:rPr/>
      </w:pPr>
      <w:r>
        <w:rPr>
          <w:rFonts w:cs="Times New Roman" w:ascii="Times New Roman" w:hAnsi="Times New Roman"/>
          <w:sz w:val="26"/>
          <w:szCs w:val="26"/>
        </w:rPr>
        <w:tab/>
        <w:t>Da li narodni poslanik dr Aleksandra Tomić želi reč? (Ne.) Zahvaljujem.</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Za 133, protiv niko, uzdržanih nema, nije glasalo 36, od ukupno 16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Narodna skupština većinom glasova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što smo se izjasnili o predlozima za stavljanje na dnevni red sednice akata po hitnom postupku, predlozima za dopunu dnevnog reda i predlogu za spajanje rasprave, na osnovu člana 93. stav 3. Poslovnika Narodne skupštine stavljam na glasanje predlog dnevnog reda u celini. </w:t>
      </w:r>
    </w:p>
    <w:p>
      <w:pPr>
        <w:pStyle w:val="Normal"/>
        <w:tabs>
          <w:tab w:val="clear" w:pos="709"/>
          <w:tab w:val="left" w:pos="1418" w:leader="none"/>
        </w:tabs>
        <w:spacing w:lineRule="auto" w:line="240"/>
        <w:rPr/>
      </w:pPr>
      <w:r>
        <w:rPr>
          <w:rFonts w:cs="Times New Roman" w:ascii="Times New Roman" w:hAnsi="Times New Roman"/>
          <w:sz w:val="26"/>
          <w:szCs w:val="26"/>
        </w:rPr>
        <w:tab/>
        <w:t>Za 134, protiv niko, uzdržanih nema, nisu glasalo 32, od ukupno 16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Narodna skupština utvrdila dnevni red Treće sednice Drugog redovnog zasedanja Narodne skupštine Republike Srbije u 2015. godini, u celini.</w:t>
      </w:r>
    </w:p>
    <w:p>
      <w:pPr>
        <w:pStyle w:val="Normal"/>
        <w:tabs>
          <w:tab w:val="clear" w:pos="709"/>
          <w:tab w:val="left" w:pos="1418" w:leader="none"/>
        </w:tabs>
        <w:spacing w:lineRule="auto" w:line="240"/>
        <w:rPr/>
      </w:pPr>
      <w:r>
        <w:rPr>
          <w:rFonts w:cs="Times New Roman" w:ascii="Times New Roman" w:hAnsi="Times New Roman"/>
          <w:sz w:val="26"/>
          <w:szCs w:val="26"/>
        </w:rPr>
        <w:tab/>
        <w:t>Molim službu da pripremi prečišćeni tekst dnevnog red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jc w:val="center"/>
        <w:rPr/>
      </w:pPr>
      <w:r>
        <w:rPr>
          <w:rFonts w:cs="Times New Roman" w:ascii="Times New Roman" w:hAnsi="Times New Roman"/>
          <w:sz w:val="26"/>
          <w:szCs w:val="26"/>
        </w:rPr>
        <w:t>D n e v n i  r e d:</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tabs>
          <w:tab w:val="clear" w:pos="709"/>
          <w:tab w:val="left" w:pos="1418" w:leader="none"/>
        </w:tabs>
        <w:spacing w:lineRule="auto" w:line="240"/>
        <w:rPr/>
      </w:pPr>
      <w:r>
        <w:rPr>
          <w:rFonts w:cs="Times New Roman" w:ascii="Times New Roman" w:hAnsi="Times New Roman"/>
          <w:sz w:val="26"/>
          <w:szCs w:val="26"/>
        </w:rPr>
        <w:t>Predlog zakona o ulaganjima;</w:t>
      </w:r>
    </w:p>
    <w:p>
      <w:pPr>
        <w:pStyle w:val="Normal"/>
        <w:widowControl w:val="false"/>
        <w:numPr>
          <w:ilvl w:val="0"/>
          <w:numId w:val="1"/>
        </w:numPr>
        <w:tabs>
          <w:tab w:val="clear" w:pos="709"/>
          <w:tab w:val="left" w:pos="1418" w:leader="none"/>
        </w:tabs>
        <w:spacing w:lineRule="auto" w:line="240"/>
        <w:rPr/>
      </w:pPr>
      <w:r>
        <w:rPr>
          <w:rFonts w:cs="Times New Roman" w:ascii="Times New Roman" w:hAnsi="Times New Roman"/>
          <w:sz w:val="26"/>
          <w:szCs w:val="26"/>
        </w:rPr>
        <w:t>Predlog zakona o izmenama i dopunama Zakona o Agenciji za licenciranje stečajnih upravnika;</w:t>
      </w:r>
    </w:p>
    <w:p>
      <w:pPr>
        <w:pStyle w:val="Normal"/>
        <w:widowControl w:val="false"/>
        <w:numPr>
          <w:ilvl w:val="0"/>
          <w:numId w:val="1"/>
        </w:numPr>
        <w:tabs>
          <w:tab w:val="clear" w:pos="709"/>
          <w:tab w:val="left" w:pos="1418" w:leader="none"/>
        </w:tabs>
        <w:spacing w:lineRule="auto" w:line="240"/>
        <w:rPr/>
      </w:pPr>
      <w:r>
        <w:rPr>
          <w:rFonts w:cs="Times New Roman" w:ascii="Times New Roman" w:hAnsi="Times New Roman"/>
          <w:sz w:val="26"/>
          <w:szCs w:val="26"/>
        </w:rPr>
        <w:t>Predlog zakona o sporazumnom finansijskom restrukturiranju;</w:t>
      </w:r>
    </w:p>
    <w:p>
      <w:pPr>
        <w:pStyle w:val="Normal"/>
        <w:widowControl w:val="false"/>
        <w:numPr>
          <w:ilvl w:val="0"/>
          <w:numId w:val="1"/>
        </w:numPr>
        <w:tabs>
          <w:tab w:val="clear" w:pos="709"/>
          <w:tab w:val="left" w:pos="1418" w:leader="none"/>
        </w:tabs>
        <w:spacing w:lineRule="auto" w:line="240"/>
        <w:rPr/>
      </w:pPr>
      <w:r>
        <w:rPr>
          <w:rFonts w:cs="Times New Roman" w:ascii="Times New Roman" w:hAnsi="Times New Roman"/>
          <w:sz w:val="26"/>
          <w:szCs w:val="26"/>
        </w:rPr>
        <w:t>Predlog zakona o potvrđivanju Sporazuma između Vlade Republike Srbije i Vlade Češke Republike o razvojnoj saradnji;</w:t>
      </w:r>
    </w:p>
    <w:p>
      <w:pPr>
        <w:pStyle w:val="Normal"/>
        <w:widowControl w:val="false"/>
        <w:numPr>
          <w:ilvl w:val="0"/>
          <w:numId w:val="1"/>
        </w:numPr>
        <w:tabs>
          <w:tab w:val="clear" w:pos="709"/>
          <w:tab w:val="left" w:pos="1418" w:leader="none"/>
        </w:tabs>
        <w:spacing w:lineRule="auto" w:line="240"/>
        <w:rPr/>
      </w:pPr>
      <w:r>
        <w:rPr>
          <w:rFonts w:cs="Times New Roman" w:ascii="Times New Roman" w:hAnsi="Times New Roman"/>
          <w:sz w:val="26"/>
          <w:szCs w:val="26"/>
        </w:rPr>
        <w:t>Predlog zakona o izmenama i dopunama Zakona o šumama;</w:t>
      </w:r>
    </w:p>
    <w:p>
      <w:pPr>
        <w:pStyle w:val="Normal"/>
        <w:widowControl w:val="false"/>
        <w:numPr>
          <w:ilvl w:val="0"/>
          <w:numId w:val="1"/>
        </w:numPr>
        <w:tabs>
          <w:tab w:val="clear" w:pos="709"/>
          <w:tab w:val="left" w:pos="1418" w:leader="none"/>
        </w:tabs>
        <w:spacing w:lineRule="auto" w:line="240"/>
        <w:rPr/>
      </w:pPr>
      <w:r>
        <w:rPr>
          <w:rFonts w:cs="Times New Roman" w:ascii="Times New Roman" w:hAnsi="Times New Roman"/>
          <w:sz w:val="26"/>
          <w:szCs w:val="26"/>
        </w:rPr>
        <w:t>Predlog odluke o izmenama Odluke o izboru članova i zamenika članova odbora Narodne skupštine Republike Srbije;</w:t>
      </w:r>
    </w:p>
    <w:p>
      <w:pPr>
        <w:pStyle w:val="Normal"/>
        <w:widowControl w:val="false"/>
        <w:numPr>
          <w:ilvl w:val="0"/>
          <w:numId w:val="1"/>
        </w:numPr>
        <w:tabs>
          <w:tab w:val="clear" w:pos="709"/>
          <w:tab w:val="left" w:pos="1418" w:leader="none"/>
        </w:tabs>
        <w:spacing w:lineRule="auto" w:line="240"/>
        <w:rPr/>
      </w:pPr>
      <w:r>
        <w:rPr>
          <w:rFonts w:cs="Times New Roman" w:ascii="Times New Roman" w:hAnsi="Times New Roman"/>
          <w:sz w:val="26"/>
          <w:szCs w:val="26"/>
        </w:rPr>
        <w:t xml:space="preserve">Predlog odluke o prestanku funkcije člana Visokog saveta sudstva iz reda profesora pravnog fakulteta (uvršten u dnevni red sednice, po hitnom postupku, 23. oktobra 2015). </w:t>
      </w:r>
    </w:p>
    <w:p>
      <w:pPr>
        <w:pStyle w:val="Normal"/>
        <w:tabs>
          <w:tab w:val="clear" w:pos="709"/>
          <w:tab w:val="left" w:pos="1418" w:leader="none"/>
        </w:tabs>
        <w:spacing w:lineRule="auto" w:line="240"/>
        <w:ind w:left="51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rPr/>
      </w:pPr>
      <w:r>
        <w:rPr>
          <w:rFonts w:cs="Times New Roman" w:ascii="Times New Roman" w:hAnsi="Times New Roman"/>
          <w:sz w:val="26"/>
          <w:szCs w:val="26"/>
        </w:rPr>
        <w:tab/>
        <w:t>Prelazimo na rad po utvrđenom dnevnom redu ove sednice.</w:t>
      </w:r>
    </w:p>
    <w:p>
      <w:pPr>
        <w:pStyle w:val="Normal"/>
        <w:tabs>
          <w:tab w:val="clear" w:pos="709"/>
          <w:tab w:val="left" w:pos="1418" w:leader="none"/>
        </w:tabs>
        <w:spacing w:lineRule="auto" w:line="240"/>
        <w:rPr/>
      </w:pPr>
      <w:r>
        <w:rPr>
          <w:rFonts w:cs="Times New Roman" w:ascii="Times New Roman" w:hAnsi="Times New Roman"/>
          <w:sz w:val="26"/>
          <w:szCs w:val="26"/>
        </w:rPr>
        <w:tab/>
        <w:t>Dajem sada pauzu pet minuta da se resetuje sistem zato što nemamo vreme na ekranu.</w:t>
      </w:r>
    </w:p>
    <w:p>
      <w:pPr>
        <w:pStyle w:val="Normal"/>
        <w:tabs>
          <w:tab w:val="clear" w:pos="709"/>
          <w:tab w:val="left" w:pos="1418" w:leader="none"/>
        </w:tabs>
        <w:spacing w:lineRule="auto" w:line="240"/>
        <w:rPr/>
      </w:pPr>
      <w:r>
        <w:rPr>
          <w:rFonts w:cs="Times New Roman" w:ascii="Times New Roman" w:hAnsi="Times New Roman"/>
          <w:sz w:val="26"/>
          <w:szCs w:val="26"/>
        </w:rPr>
        <w:tab/>
        <w:t>(Posle pauz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Saglasno članu 90. stav 1. Poslovnika Narodne skupštine, obaveštavam vas da sam pozvao Željka Sertića, ministra privrede, da sa saradnicima prisustvuje današnjoj sednic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lazimo na zajednički načelni i jedinstveni pretres 1–4. tačke dnevnog reda – PREDLOG ZAKONA O ULAGANjIMA, PREDLOG ZAKONA O IZMENAMA I DOPUNAMA ZAKONA O AGENCIJI ZA LICENIRANjE STEČAJNIH UPRAVNIKA, PREDLOG ZAKONA O SPORAZUMNOM FINANSIJSKOM RESTRUKTURIRANjU I PREDLOG ZAKONA O POTVRĐIVANjU SPORAZUMA IZMEĐU VLADE REPUBLIKE SRBIJE I VLADE ČEŠKE REPUBLIKE O RAZVOJNOJ SARADNjI </w:t>
      </w:r>
    </w:p>
    <w:p>
      <w:pPr>
        <w:pStyle w:val="Normal"/>
        <w:tabs>
          <w:tab w:val="clear" w:pos="709"/>
          <w:tab w:val="left" w:pos="1418" w:leader="none"/>
        </w:tabs>
        <w:spacing w:lineRule="auto" w:line="240"/>
        <w:rPr/>
      </w:pPr>
      <w:r>
        <w:rPr>
          <w:rFonts w:cs="Times New Roman" w:ascii="Times New Roman" w:hAnsi="Times New Roman"/>
          <w:sz w:val="26"/>
          <w:szCs w:val="26"/>
        </w:rPr>
        <w:tab/>
        <w:t>Saglasno odluci Narodne skupštine da se obavi zajednički načelni i jedinstveni pretres o predlozima zakona iz dnevnog reda po tačkama 1, 2, 3. i 4, pre otvaranja zajedničkog načelnog i jedinstvenog pretresa podsećam vas da, prema članu 97. Poslovnika Narodne skupštine, ukupno vreme za raspravu za poslaničke grupe iznosi pet časova.</w:t>
      </w:r>
    </w:p>
    <w:p>
      <w:pPr>
        <w:pStyle w:val="Normal"/>
        <w:tabs>
          <w:tab w:val="clear" w:pos="709"/>
          <w:tab w:val="left" w:pos="1418" w:leader="none"/>
        </w:tabs>
        <w:spacing w:lineRule="auto" w:line="240"/>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Saglasno članu 157. stav 2. i članu 170. stav 1. Poslovnika Narodne skupštine, otvaram zajednički načelni i jedinstveni pretres o Predlogu zakona o ulaganjima, Predlogu zakona o izmenama i dopunama Zakona o Agenciji za licenciranje stečajnih upravnika, Predlogu zakona o sporazumnom finansijskom restrukturiranju i Predlogu zakona o potvrđivanju Sporazuma između Vlade Republike Srbije i Vlade Češke Republike o razvojnoj saradnji.</w:t>
      </w:r>
    </w:p>
    <w:p>
      <w:pPr>
        <w:pStyle w:val="Normal"/>
        <w:tabs>
          <w:tab w:val="clear" w:pos="709"/>
          <w:tab w:val="left" w:pos="1418" w:leader="none"/>
        </w:tabs>
        <w:spacing w:lineRule="auto" w:line="240"/>
        <w:rPr/>
      </w:pPr>
      <w:r>
        <w:rPr>
          <w:rFonts w:cs="Times New Roman" w:ascii="Times New Roman" w:hAnsi="Times New Roman"/>
          <w:sz w:val="26"/>
          <w:szCs w:val="26"/>
        </w:rPr>
        <w:tab/>
        <w:t>Da li predstavnik predlagača ministar Željko Sertić želi reč? Izvolite, prijavite se.</w:t>
      </w:r>
    </w:p>
    <w:p>
      <w:pPr>
        <w:pStyle w:val="Normal"/>
        <w:tabs>
          <w:tab w:val="clear" w:pos="709"/>
          <w:tab w:val="left" w:pos="1418" w:leader="none"/>
        </w:tabs>
        <w:spacing w:lineRule="auto" w:line="240"/>
        <w:rPr/>
      </w:pPr>
      <w:r>
        <w:rPr>
          <w:rFonts w:cs="Times New Roman" w:ascii="Times New Roman" w:hAnsi="Times New Roman"/>
          <w:sz w:val="26"/>
          <w:szCs w:val="26"/>
        </w:rPr>
        <w:tab/>
        <w:t>ŽELjKO SERTIĆ: Poštovani narodni poslanici, dragi prijatelji, danas se ponovo nalazimo pred vama sa tri predloga zakona koja su iznedrili naše ministarstvo i veliki broj ljudi koji je učestvovao u njima u prethodnom periodu. Sva tri zakona su okrenuta ka budućim projektima koji će se realizovati u okviru našeg ekonomskog sistema. Smatramo da svaki od njih zaslužuje posebnu pažnju i posebno razmatran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samom početku bih želeo da istaknem jednu od veoma važnih stvari, a to je da je u zakonima, pogotovo Zakonu o ulaganjima, učestvovao veliki broj zainteresovanih strana u prethodnom periodu. To nam je dalo mogućnost da čujemo potpuno različite stvari i poglede na isti zakon, čak nekada s istim ciljevima, a sa različitim obrazloženjima, ili, u krajnjoj liniji, sa drugačijim načinom pisan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lobodno mogu da kažem da je ovo bila jedna od najotvorenijih, najdinamičnijih i najkonkretnijih rasprava u prethodnom periodu. Nešto manje od godinu dana je ovaj zakon bio u javnom životu Srbije. Menjali smo njegove članove nekoliko puta i na osnovu toga se ponekad u javnosti stvarao utisak o promenama zakonskih normi koje bi predstavljale veliko pitanje da li na takav način treba da budu definisane u samom zakonu ili 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je važno reći, svakako da smo od početka ovog procesa, zaključno sa današnjom skupštinom, bili otvoreni za sve primedbe, za vaše amandmane danas, za sve sugestije javnosti, koja je imala priliku da u poslednjih nekoliko nedelja pročita zakon, koji je bio objavljen i na sajtu Ministarstva i na sajtu Skupštine, ali i neke predloge članova i rešenja koja su bila ranije objavljiva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Želim da se zahvalim svima onima koji su učestvovali u tome. Prvo vama poslanicima koji ste u poslednjih nekoliko dana dali određeni broj amandmana. Svaki od tih amandmana, ili većina tih amandmana, ima vrlo konkretna obrazloženja i predloge kako da se zakon poboljša i na koji način da budu sva tri zakona bolja, mada je najveći broj amandmana upućen na zakon o ulaganjima. </w:t>
      </w:r>
    </w:p>
    <w:p>
      <w:pPr>
        <w:pStyle w:val="Normal"/>
        <w:tabs>
          <w:tab w:val="clear" w:pos="709"/>
          <w:tab w:val="left" w:pos="1418" w:leader="none"/>
        </w:tabs>
        <w:spacing w:lineRule="auto" w:line="240"/>
        <w:rPr/>
      </w:pPr>
      <w:r>
        <w:rPr>
          <w:rFonts w:cs="Times New Roman" w:ascii="Times New Roman" w:hAnsi="Times New Roman"/>
          <w:sz w:val="26"/>
          <w:szCs w:val="26"/>
        </w:rPr>
        <w:tab/>
        <w:t>Veliku zahvalnost želim da iskažem saradnicima u Ministarstvu privrede, svim poslovnim asocijacijama, i domaćim i stranim, koje su uzele učešće u svemu tome, pogotovo međunarodnim finansijskim organizacijama kao što su Svetska banka i Međunarodni monetarni fond. Oni su nam kroz svoju ekspertizu, kroz pomoć dali priliku, prvo, da naučimo nešto, da vidimo šta je uporedna praksa najboljih svetskih zakona, da dobijemo od njih dokumenta i da sve ono što je dobro i što postoji u svetu implementiramo, u skladu s našim zakonodavstvom i sa jasno proklamovanim ciljevima ove vlade da čistimo naše društvo od prošlosti, u ekonomskom smislu, da gradimo jednu bolju budućnost, da stvaramo održivo poslovanje na tržišnim principima. Sve ovo što radimo i što ćemo sada obrazložiti u ovom delu nam je veoma važno što se tiče svih tih elemenat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vo, najveći deo mog izlaganja, pošto je najopsežniji, tiče se zakona o ulaganju. Daću vam samo jedan kratak, ali veoma važan, pregled razloga i uzroka zašto smo uopšte ušli u priču o zakonu o ulaganju, zašto smo tražili da se zakon kompletno menja i ušli u jedan tako veliki posa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 svega, popravljanje poslovnog okruženja, vi znate da je to jedan opšti stav koji u sebi podrazumeva veliki broj aktivnosti i veliki zakonodavni okvir i aktivnosti na tom nivou, ali pogotovo je važan onaj drugi deo, kada zakon donesete, kako ćete zakon da implementirate. Dakle, sposobna administracija, ljudi koji znaju svoj posao, edukovani, obrazovani, motivisani da rad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 druge strane, potrebna vam je dobra i kvalitetna infrastruktura, putna, saobraćajna, energetska, tehnološka, svi oni preduslovi koji su vam potrebni da obezbedite život preduzećima. Potrebne su vam kompanije i firme koje će da nose. Tu veoma često možemo da vidimo u javnosti pitanje kako ćemo mi da radimo reindustrijalizaciju države, kako ćemo da postignemo nekadašnji razvoj industr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u spora nema, danas se svi, i u politici i u parlamentu, i pozicija i opozicija, i stručna javnost, slažu oko toga da je proizvodnja osnova snage jedne države, da nove tehnologije treba da budu svakako sastavni deo toga, da razvoj kadrova, ljudskih potencijala, ogromnu ulogu u svemu tome ima. Međutim, tu dolazimo do problema da su to procesi koji traju, a mnogo toga do danas nije urađe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da sam vam se prošli put obratio i zamolio za vašu podršku za izmene Zakona o privatizaciji, bio sam vrlo jasan i precizan. Neću ponavljati informacije iz tog perioda, koliko nam je stvari ostalo iz prošlosti, koji su to problemi bili koji su nas zatekli prošle godine kada smo preuzeli Ministarstvo i šta je to što smo tražili od vas (konkretno, odlaganje za jedan manji broj preduzeća), a šta je to što ćemo da uradim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o što je dobro jeste to što ovim zakonom praktično pravimo novu ekonomsku filozofiju rada. Mi ulazimo u jedan potpuno novi princip budućeg poslovanja. Danas se reindustrijalizacija u savremenom svetu više ne radi pod državnom upravom. Ne kreira više država preduzeća; ne kreira država konkretne okolnosti za proizvodnju, preradu, trgovinu i sve ostalo. Država je vrlo jasno definisana, koja je njena uloga. Dakle, stvaranje preduslova u svim ovim stvarima, od dobrog i kvalitetnog pravosuđa, dobre infrastrukture, postavljanja ambijenta poslovanja da privrednici koji dođu i žele da investiraju otvore nove fabrike, pre svega u granama i u strateškim pravcima i delatnostima koje jedna država definiše, to treba da bude obaveza države. Sve ostalo je na privatnom sektoru, na privatnom kapital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bismo mi privatni sektor privukli, i domaći i strani, moramo da imamo za to preduslove koji su nam potrebni. Zakon o ulaganju je veoma važan u tom procesu, jako bitan u svom korenu, da pružimo informacije i neophodne dokaze investitorima da su u Srbiji dobrodošli, da mogu da rade, da im država garantuje prava i da imaju mogućnosti. Nažalost, do sada to nije baš bila praksa iako je često proklamovana. </w:t>
      </w:r>
    </w:p>
    <w:p>
      <w:pPr>
        <w:pStyle w:val="Normal"/>
        <w:tabs>
          <w:tab w:val="clear" w:pos="709"/>
          <w:tab w:val="left" w:pos="1418" w:leader="none"/>
        </w:tabs>
        <w:spacing w:lineRule="auto" w:line="240"/>
        <w:rPr/>
      </w:pPr>
      <w:r>
        <w:rPr>
          <w:rFonts w:cs="Times New Roman" w:ascii="Times New Roman" w:hAnsi="Times New Roman"/>
          <w:sz w:val="26"/>
          <w:szCs w:val="26"/>
        </w:rPr>
        <w:tab/>
        <w:t>Ja ću dati par podataka da biste znali sa kojim problemima smo se susreli prilikom ulaska i početka rada, šta je to što je urađeno u periodu od prethodnih godinu dana, kako bih napravio uvod za sva rešenja koja smo predložili zakonom o ulaganjim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li ćete mi verovati ili ne, ali vrlo odgovorno ću vam reći sledeću informaciju. Trećeg septembra sam ovde u ovoj skupštini položio zakletvu i postao ministar privrede. Prvog radnog dana nakon toga, tražio sam da mi se dostavi spisak investitora u Srbiji. Tražio sam da mi stručne službe daju podatke o tome ko je investirao u Srbiji do sada, koliko sredstava je država dala, da li su investitori uradili svoj posao, da li su uložili na osnovu sredstava koje im je država dala ili pomogla u tom periodu, da li su ispunili svoje obaveze u smislu investicija, ali i u smislu zapošljavanja. Ni jedan jedini dokument nije postojao. Ni jedan jedini dokument, običan, ovako, A4 papir (tabela je mogla da bude napisana rukom), nije postojao, sa informacijom šta je kome država dala, na koji način se funkcionisalo i šta je to. Da li treba uopšte da komentarišemo koliko je to ružno, neodgovorno i šta sve možemo da kažemo o tome? </w:t>
      </w:r>
    </w:p>
    <w:p>
      <w:pPr>
        <w:pStyle w:val="Normal"/>
        <w:tabs>
          <w:tab w:val="clear" w:pos="709"/>
          <w:tab w:val="left" w:pos="1418" w:leader="none"/>
        </w:tabs>
        <w:spacing w:lineRule="auto" w:line="240"/>
        <w:rPr/>
      </w:pPr>
      <w:r>
        <w:rPr>
          <w:rFonts w:cs="Times New Roman" w:ascii="Times New Roman" w:hAnsi="Times New Roman"/>
          <w:sz w:val="26"/>
          <w:szCs w:val="26"/>
        </w:rPr>
        <w:tab/>
        <w:t>U periodu od 2006. godine do 2013. godine investicioni ambijent je uglavnom bio rešavan direktnim državnim podsticajima. Deset uredbi je promenjeno u tom periodu. Potpisana su 273 ugovora, za koja se nije znalo gde su i ko je odgovoran za njih. Dva i po meseca je trebalo stručnim službama da nađu ugovore, neke u SIEPA, neke u Ministarstvu privrede, da ih analiziraju, stave na papir i da dobijemo nekakvu analitiku iz koje možemo da izvučemo ne samo zaključke koji su nam potrebni, nego i da kontrolišemo preduzeća i damo zadatke koji su nam bili potrebn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da smo ušli u dubinu problema, rezultat toga je: od 273 ugovora, 89 smo raskinuli jer nije postojala elementarna pravna mogućnost da napravimo kompromis sa preduzećima, da se napravi neki aneks, na bilo koji način da se učini da ta preduzeća ipak ne budu „kažnjena“. U 89 slučajeva ni elementarne mogućnosti nismo imali za takvu jednu stvar.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o je jako loš podatak. To govori o onima koji su potpisivali te ugovore, davali saglasnost. Veoma često se dešavalo da su kompanije za koje se po poslovnim planovima moglo videti da ne mogu da ispune obaveze iz ugovora dobijale sredstva. </w:t>
      </w:r>
    </w:p>
    <w:p>
      <w:pPr>
        <w:pStyle w:val="Normal"/>
        <w:tabs>
          <w:tab w:val="clear" w:pos="709"/>
          <w:tab w:val="left" w:pos="1418" w:leader="none"/>
        </w:tabs>
        <w:spacing w:lineRule="auto" w:line="240"/>
        <w:rPr/>
      </w:pPr>
      <w:r>
        <w:rPr>
          <w:rFonts w:cs="Times New Roman" w:ascii="Times New Roman" w:hAnsi="Times New Roman"/>
          <w:sz w:val="26"/>
          <w:szCs w:val="26"/>
        </w:rPr>
        <w:tab/>
        <w:t>Zato smo imali jednu situaciju 2012. godine, kada se već uveliko znalo da su i „Agrobanka“ i „Univerzal banka“ u velikom problemu, da je ozbiljan deo garancija u tom periodu upravo tih banaka dat državi. Neke čak nisu ni naplaćene, pa su pokrenuti sudski procesi protiv odgovornih, a preduzeća utužena. To su stvari zbog kojih ni na koji način ne možemo da budemo srećni i zadovoljni.</w:t>
      </w:r>
    </w:p>
    <w:p>
      <w:pPr>
        <w:pStyle w:val="Normal"/>
        <w:tabs>
          <w:tab w:val="clear" w:pos="709"/>
          <w:tab w:val="left" w:pos="1418" w:leader="none"/>
        </w:tabs>
        <w:spacing w:lineRule="auto" w:line="240"/>
        <w:rPr/>
      </w:pPr>
      <w:r>
        <w:rPr>
          <w:rFonts w:cs="Times New Roman" w:ascii="Times New Roman" w:hAnsi="Times New Roman"/>
          <w:sz w:val="26"/>
          <w:szCs w:val="26"/>
        </w:rPr>
        <w:tab/>
        <w:t>Da ne pričam o tome, poseban problem koji smo imali... Mi smo u prethodnim godinama proklamovali našu spremnost za saradnju sa Briselom, za prihvatanje pravila Evropske unije, potpisali smo Sporazum o pridruživanju sa EU, a u ovoj oblasti nismo ključne stvari rešili, a to je pitanje vrlo jasne, definisane državne pomoći i pravila koliko može državna pomoć da se dodeli nekome. Dakle, kumulacija podsticaja gotovo da nije postojala kao pravni akt kod nas, a pogotovo nijednom uredbom do sada nije definisana i rešena, što nam pravi ozbiljnu sumnju na koji način je to rađeno.</w:t>
      </w:r>
    </w:p>
    <w:p>
      <w:pPr>
        <w:pStyle w:val="Normal"/>
        <w:tabs>
          <w:tab w:val="clear" w:pos="709"/>
          <w:tab w:val="left" w:pos="1418" w:leader="none"/>
        </w:tabs>
        <w:spacing w:lineRule="auto" w:line="240"/>
        <w:rPr/>
      </w:pPr>
      <w:r>
        <w:rPr>
          <w:rFonts w:cs="Times New Roman" w:ascii="Times New Roman" w:hAnsi="Times New Roman"/>
          <w:sz w:val="26"/>
          <w:szCs w:val="26"/>
        </w:rPr>
        <w:tab/>
        <w:t>S druge strane, da ne spominjem da se nikada nije računalo šta je dala opština, šta je dala eventualno pokrajina, a šta je dala na kraju Republika. Imate vrlo jasno, precizno, u aktima EU na koje smo se obavezali, pravila po kojima to može da se da, na koji način da funkcioniše i sve ostal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sagledavajući sve te činjenice, znali smo da to područje mora da se menja, da ne možemo da dozvolimo takav način rada, da ja kao ministar neću više da primam ljude koji su dolazili na početku po inerciji – hajde, ministre, da se mi dogovorimo. Nema dogovora sa mnom kao ministrom; postoje službe, institucije, načini i pravil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da shvatite da nemate pravila, da nemate u uredbama napisano šta to podrazumeva pravil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da imate slab zakon. SIEPA, naša agencija, toliko puta osporavana u javnosti, nekada ranije hvaljena, pa kasnije osporavana, funkcionisala je godinama na bazi jednog člana Zakona o spoljnotrgovinskom poslovanju! Tu je napisano u jednom članu – poslove promocije izvoza i privlačenja investicija vršiće agencija pod nazivom takvim i takvim. To je bilo sve. Nikada nije bio napisan dobar i kvalitetan pravilnik o radu i obaveza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da smo došli u situaciju koju smo vam ispričao spočetka, da kada pozovem direktora SIEPA, on kaže – ja ne znam ko kontroliše ugovore, to nije naš posao, nigde ne piše da je to naš posao. U Ministarstvu privrede isto tako kažu – ne piše da je to naš posao. </w:t>
      </w:r>
    </w:p>
    <w:p>
      <w:pPr>
        <w:pStyle w:val="Normal"/>
        <w:tabs>
          <w:tab w:val="clear" w:pos="709"/>
          <w:tab w:val="left" w:pos="1418" w:leader="none"/>
        </w:tabs>
        <w:spacing w:lineRule="auto" w:line="240"/>
        <w:rPr/>
      </w:pPr>
      <w:r>
        <w:rPr>
          <w:rFonts w:cs="Times New Roman" w:ascii="Times New Roman" w:hAnsi="Times New Roman"/>
          <w:sz w:val="26"/>
          <w:szCs w:val="26"/>
        </w:rPr>
        <w:tab/>
        <w:t>Došli smo u jednu apsurdnu situaciju po tom pitanju, koju smo morali da prekinemo. Rekao sam šta smo uradili, napravili obavezne kontrole, obavestili sva preduzeća da će im stići kontrole. Imali smo problema u nekim preduzećima. Imali smo problema i sa državnim organima koji su sprovodili kontrole, pa mi je tako za nekoliko preduzeća stigao dopis iz Agencije za privatizaciju, koja je dobila nalog da sprovede kontrolu investicija, da im preduzeća nisu dala fakture, bankarske račune, izvode iz banaka kako bi dokazala investiciju, ali se oni kunu da je to ispravno i da je tako kako su napisali.</w:t>
      </w:r>
    </w:p>
    <w:p>
      <w:pPr>
        <w:pStyle w:val="Normal"/>
        <w:tabs>
          <w:tab w:val="clear" w:pos="709"/>
          <w:tab w:val="left" w:pos="1418" w:leader="none"/>
        </w:tabs>
        <w:spacing w:lineRule="auto" w:line="240"/>
        <w:rPr/>
      </w:pPr>
      <w:r>
        <w:rPr>
          <w:rFonts w:cs="Times New Roman" w:ascii="Times New Roman" w:hAnsi="Times New Roman"/>
          <w:sz w:val="26"/>
          <w:szCs w:val="26"/>
        </w:rPr>
        <w:tab/>
        <w:t>Napisali smo hitno novu uredbu, koju smo mogli u datim zakonskim okvirima, u kojoj smo definisali jasno i precizno kriterijume, po prvi put napravili razliku između opština. Nije isto 30, 40 ili 50 radnih mesta otvorenih u Beogradu, Novom Sadu, ili u Crnoj Travi ili Babušnici. Nije isto, ne može da bude jednak tretman. Napravili smo podelu da podsticaje mogu da dobiju i strani investitori i domaći, mnogo veće, baš tamo, ako dođu u mesta koja su devastirana, koja imaju ogroman broj nezaposlenih, pod uslovom da možemo da im pružimo druge infrastrukturne, kadrovske i ostale potencijale u tom delu.</w:t>
      </w:r>
    </w:p>
    <w:p>
      <w:pPr>
        <w:pStyle w:val="Normal"/>
        <w:tabs>
          <w:tab w:val="clear" w:pos="709"/>
          <w:tab w:val="left" w:pos="1418" w:leader="none"/>
        </w:tabs>
        <w:spacing w:lineRule="auto" w:line="240"/>
        <w:rPr/>
      </w:pPr>
      <w:r>
        <w:rPr>
          <w:rFonts w:cs="Times New Roman" w:ascii="Times New Roman" w:hAnsi="Times New Roman"/>
          <w:sz w:val="26"/>
          <w:szCs w:val="26"/>
        </w:rPr>
        <w:tab/>
        <w:t>Rešeno je pitanje ove kumulacije državne pomoći. Upodobili smo sa Komisijom za dodelu državne pomoći te probleme. Završili smo sve ove procese koje sam već opisao, vezano za kontrolu koja nam je bila važna. Svakako, da ne ponavljam elementarne stvari, danas imamo precizne podatke za svakog investitora – šta mu je bila obaveza, gde je uradio, koliko, koliko je tranši ostalo za isplatu, šta je već povukao, koliko radnika ima i zaposlenih. Dakle, u svakom momentu imate vrlo jasno i precizno definisane odnos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mao danas 130 kompanija u monitoringu, dakle, kompanije koje su aktivne u procesu, jer imate po ugovorima obavezno od tri do pet godina, u zavisnosti od ugovora, zadržavanje broja zaposlenih, sa određenim uslovima. Već sam spomenuo da su utuženi investitori, da smo napravili određene kompromise. </w:t>
      </w:r>
    </w:p>
    <w:p>
      <w:pPr>
        <w:pStyle w:val="Normal"/>
        <w:tabs>
          <w:tab w:val="clear" w:pos="709"/>
          <w:tab w:val="left" w:pos="1418" w:leader="none"/>
        </w:tabs>
        <w:spacing w:lineRule="auto" w:line="240"/>
        <w:rPr/>
      </w:pPr>
      <w:r>
        <w:rPr>
          <w:rFonts w:cs="Times New Roman" w:ascii="Times New Roman" w:hAnsi="Times New Roman"/>
          <w:sz w:val="26"/>
          <w:szCs w:val="26"/>
        </w:rPr>
        <w:tab/>
        <w:t>Ono što je veoma važno, i često je u javnosti bilo spominjano, to je pitanje neke javnosti i svega ostaloga. Mi smo iz najboljih iskustava, naših i u saradnji sa stranim ekspertima, napravili tipski ugovor, koji je na sajtu SIEPA (to će biti praksa i u narednom periodu), u kome svaki investitor odmah može kroz ugovor da vidi šta su mu obaveze, i prava i obaveze. Veoma je važno da budu upoznati, jer smo se suočili sa situacijom da nam neka kompanija koja je dobila sredstva od države kaže – pa, mi u ugovoru nemamo obavezu da vama dostavljamo izveštaje i ne možete da nas kontrolišete. Toliko o tome.</w:t>
      </w:r>
    </w:p>
    <w:p>
      <w:pPr>
        <w:pStyle w:val="Normal"/>
        <w:tabs>
          <w:tab w:val="clear" w:pos="709"/>
          <w:tab w:val="left" w:pos="1418" w:leader="none"/>
        </w:tabs>
        <w:spacing w:lineRule="auto" w:line="240"/>
        <w:rPr/>
      </w:pPr>
      <w:r>
        <w:rPr>
          <w:rFonts w:cs="Times New Roman" w:ascii="Times New Roman" w:hAnsi="Times New Roman"/>
          <w:sz w:val="26"/>
          <w:szCs w:val="26"/>
        </w:rPr>
        <w:tab/>
        <w:t>U prethodnom periodu, takođe veoma važna stvar, krenuli smo u ozbiljnu reorganizaciju agencija koje se bave tim poslom, pre svega SIEPA. Tu je, takođe, Nacionalna agencija za regionalni razvoj, koja treba da podržava mala i srednja preduzeća. Mi smo oni aktom iz januara meseca vrlo jasno definisali poslove koji moraju da se rade u narednom periodu, u petogodišnjoj strategiji i akcionom planu u naredne dve godine, šta predstavlja podršku malim i srednjim preduzećima i preduzetnicima u Srbiji. Vrlo jasno smo definisali okvire i shvatili da naše agencije nemaju kapacitet za to. Bez obzira na to što imaju veliki broj zaposlenih, postojeća Agencija za promociju izvoza i ulaganja u Srbiju i Nacionalna agencija za regionalni razvoj nemaju kapacitet da realizuju zadatke koje Vlada postavlja pred njih.</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Lično sam kao ministar pokušao u prva tri meseca sa reformom tih agencija. Pokušao sam sa ljudima koji su došli spolja, ljudima koji znaju, ekspertima u njihovom poslu, da im pomognu da se reorganizuju, da napravimo nova pravila, da unesemo novu korporativnu kulturu. To je bio gotovo nemoguć posao, nemoguć zadatak. </w:t>
      </w:r>
    </w:p>
    <w:p>
      <w:pPr>
        <w:pStyle w:val="Normal"/>
        <w:tabs>
          <w:tab w:val="clear" w:pos="709"/>
          <w:tab w:val="left" w:pos="1418" w:leader="none"/>
        </w:tabs>
        <w:spacing w:lineRule="auto" w:line="240"/>
        <w:rPr/>
      </w:pPr>
      <w:r>
        <w:rPr>
          <w:rFonts w:cs="Times New Roman" w:ascii="Times New Roman" w:hAnsi="Times New Roman"/>
          <w:sz w:val="26"/>
          <w:szCs w:val="26"/>
        </w:rPr>
        <w:tab/>
        <w:t>Tada smo sa našim saradnicima iz Svetske banke napravili jedan obiman dokument u kome smo analizirali sve agencije i institucije koje mi kao Ministarstvo privrede pokrivamo i dobili predlog njihovih stručnjaka šta u kom pravcu da radimo. Na bazi toga je jedan deo ovog zakona urađen, a to je ova odluka da se ugasi SIEPA, da se ugasi NARR, da formiramo Razvojnu agenciju Srbije, koja će biti novi stub, operativni stub razvoja i rada.</w:t>
      </w:r>
    </w:p>
    <w:p>
      <w:pPr>
        <w:pStyle w:val="Normal"/>
        <w:tabs>
          <w:tab w:val="clear" w:pos="709"/>
          <w:tab w:val="left" w:pos="1418" w:leader="none"/>
        </w:tabs>
        <w:spacing w:lineRule="auto" w:line="240"/>
        <w:rPr/>
      </w:pPr>
      <w:r>
        <w:rPr>
          <w:rFonts w:cs="Times New Roman" w:ascii="Times New Roman" w:hAnsi="Times New Roman"/>
          <w:sz w:val="26"/>
          <w:szCs w:val="26"/>
        </w:rPr>
        <w:tab/>
        <w:t>Dakle, SIEPA smo uspeli u poslednjih par meseci malo... Kada su ljudi shvatili šta se dešava, onda su počeli malo bolje da rade. Promenili smo direktora na osnovu naših nadležnosti. Uveli smo određene promene, napravili sve ovo što smo rekli malopre, vezano za kontrolu, informacije i sve potrebne stvari i elemente, kako bismo imali kakav-takav uvid, ali prave kapacitete ćemo tek da razvijamo u narednom period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o što je važno, a to je jako važno u rešenjima koja ću vam dati vezano za zakon o ulaganju, jedna od najvažnijih stvari jeste da investitori koji dolaze, i domaći i strani, budu povezani sa našim sektorom malih i srednjih preduzeća i preduzetnika, da njih povezujemo međusobno. </w:t>
      </w:r>
    </w:p>
    <w:p>
      <w:pPr>
        <w:pStyle w:val="Normal"/>
        <w:tabs>
          <w:tab w:val="clear" w:pos="709"/>
          <w:tab w:val="left" w:pos="1418" w:leader="none"/>
        </w:tabs>
        <w:spacing w:lineRule="auto" w:line="240"/>
        <w:rPr/>
      </w:pPr>
      <w:r>
        <w:rPr>
          <w:rFonts w:cs="Times New Roman" w:ascii="Times New Roman" w:hAnsi="Times New Roman"/>
          <w:sz w:val="26"/>
          <w:szCs w:val="26"/>
        </w:rPr>
        <w:tab/>
        <w:t>Ti programi nisu postojali. Svaka agencija, svaka firma u ovoj zemlji kojoj je država dala poverene poslove ili obaveze da sprovodi nešto radila je za sebe, bez ikakve međusobne koordinacije, bez ikakvih dogovora. Svako je imao svoj deo posla, gledao isključivo sebe. To je izgledalo kao vojska koja ima sve divizije, ali svaka za sebe nekako funkcioniše, što je svakako loš primer i nikako nam nije bilo na čast, pogotovo u odnosu na strance koji dolaze iz uređenijih zemalja, koje to drugačije rade.</w:t>
      </w:r>
    </w:p>
    <w:p>
      <w:pPr>
        <w:pStyle w:val="Normal"/>
        <w:tabs>
          <w:tab w:val="clear" w:pos="709"/>
          <w:tab w:val="left" w:pos="1418" w:leader="none"/>
        </w:tabs>
        <w:spacing w:lineRule="auto" w:line="240"/>
        <w:rPr/>
      </w:pPr>
      <w:r>
        <w:rPr>
          <w:rFonts w:cs="Times New Roman" w:ascii="Times New Roman" w:hAnsi="Times New Roman"/>
          <w:sz w:val="26"/>
          <w:szCs w:val="26"/>
        </w:rPr>
        <w:tab/>
        <w:t>Mi smo u prethodnom periodu sa nevladinim sektorom, sa NALED-om, sa Ekonomskim kokusom Skupštine Srbije ovde u Skupštini održali jedan veliki sastanak, koji treba da bude embrion jednog novog pogleda i razgovora sa stranim investitorima. Pričam o velikim stranim investitorima. Imali smo goste iz „Dženeral elektrika“, koje smo ovde upoznali sa našim privrednim licima. Razgovarali smo, bio je prisutan i premijer, pozdravio tu ideju. Te stvari i takve aktivnosti će se nastaviti u budućem periodu upravo kako bismo pokazali šta to u Srbiji sve može da bud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i imate situacije da i dan-danas preduzeća koja rade u Srbiji – neka su dobila određenu podršku od države kroz zemljište, hale, kroz državnu pomoć ili čak nisu ništa uzela od Republike, države kao podsticaj, već samo rade u našoj zemlji – 90% ili 95% svojih repromaterijala i ulaznih elemenata uvoze iz inostranstva. Dakle, nisu povezani sa našim centro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krajnjoj liniji, sve su to bili uslovi koji su nas opredelili da krenemo odmah u realizaciju zakona o ulaganjima i da danas sedim, odnosno danas stojim ovde pred vama i obrazlažem.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ciljevi zakona opšte su proklamovani i neću tu mnogo da pričam jer to nisu stvari, verujem, oko kojih ćemo imati sporova. To je unapređenje ukupnog investicionog ambijenta, pored svih onih drugih stvari koje sam rekao: infrastrukture, pravosuđa, dobre, sposobne državne administracije. Dakle, izuzetno je važno da imamo uređene zakone u ovoj oblasti. Podsticanje i razvoj direktnih investicija koje podrazumevaju nova ulaganja kompanija koje nam dođu iz inostranstva ili reinvesticije domaće privred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Čak, svaka strana kompanija koja već funkcioniše u Srbiji, od „Boša“, „Leonija“, do „Simensa“, bilo koga, danas je naša kompanija. Naši ljudi rade, sve je viši nivo menadžera, visokoobrazovanih ljudi, inženjera koji rade u tim kompanijama, naših ljudi odavde. Plaćaju poreze i doprinose, plaćaju poreze, takse lokalnoj samoupravi, plaćaju sve svoje obaveze, kao što je porez na dobit, u našoj zemlji. To jeste način kako država treba da se odnosi prema nj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nama jeste važno, ako je to važno Britaniji, ako je to važno Nemačkoj, Francuskoj, Italiji, svim velikim zemljama Evropske unije. Ako se najveći deo statističkih podataka bavi upravo stranim direktnim investicijama, pa zašto bismo mi bili suprotni? Da, nama su potrebne strane direktne investicije da bismo podizali naš nivo ekonomskih kapaciteta, da bismo vršili tu finu reindustrijalizaciju sa novim tehnologijama, a na nama je da učinimo sve ono drugo što možemo da bismo povezali našu zemlju i podigli kapacitete domaće male privrede koje sam malopre spominja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eoma nam je važna zaštita ulagača i njihovih interesa. Svakako (već sam obrazložio kakav smo problem imali u prethodnom periodu), ovim zakonom smo to detaljno razradili, obavezu državnih organa da kontrolišu i sprovode ugovore, nacrte, memorandume i sve što budemo dogovorili u narednom periodu. Dakle, nema više pitanja – ko će to da radi i ko je zadužen? Vrlo smo jasno definisali ko će to sprovodi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Dalje, napravili smo vrlo efikasan sistem, institucionalni sistem organizovanja rada. Do sada ste imali ili lokalnu samoupravu ili neku državnu instituciju, kao što je, recimo, agencija, pa Ministarstvo privrede, pa Vladu i na potpuno različitim mestima su se dešavali dogovori i razmene informacija. Samo na bazi dobre volje, ličnih kontakata ili nekih drugih inicijalnih elemenata poverenja imali ste dobru komunikaciju od lokala do republičkog nivoa. Sada smo to uveli kroz zakon, vrlo jasno definišući šta su međusobne obaveze, ko šta radi, ko za šta odgovara i uveli smo kaznene mere za to. Prosto, uvodimo red tamo gde mora da se uvede red.</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karakteriše najvažniji deo ovog zakona jeste prva definicija šta jesu ulaganja, a šta nisu ulaganja, šta je to što zakonski podrazumevamo. Ono što je definicija u ovom zakonu jeste da portfolio ulaganja nisu ulaganja od značaja za državu Srbiju. I, ulaganja iz bilo kakvog trgovačkog posla ne možemo da prihvatimo kao nešto što država treba da podržava i što je nama važno. Dakle, trgovina je za sebe tema. Bez obzira na to kako se ona odvijala i na koji način, nama je interes da ovim zakonom afirmišemo jedan potpuno drugi nivo odnosa u ekonomskom život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im zakonom na pravi način afirmišemo ustavno načelo slobode ulaganja kod nas u državi. Postoji jedan izraz, „nacionalni tretman stranih investitora“, koji vrlo jasno definišemo, šta to podrazumeva. Dakle, kako sada dajemo prava domaćim ulagačima da se izjednače u nekim pravima koje imaju stranci, tako dajemo i strancima prava, i to sve u okviru naših postojećih zakona, samo jasno ih definišuć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to podrazumeva i zasnivanje radnog odnosa, to podrazumeva i pravo svojine, službenosti, zaloge, druga stvarna prava na pokretnim stvarima i nepokretnostima. Takođe, imaju sva prava na slobodu plaćanja prema inostranstvu; ne samo obaveze koje imaju iz redovnog poslovanja, nego po plaćanju obaveza koje imaju prema državi, izmirenju svih poreza, mogu slobodno da raspolažu svojom dobiti, što je takođe veoma, veoma važno za investitor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edan od važnih zaštitnih elemenata, koji je u javnosti izazvao pomalo nerazumevanja i gotovo malu buru komentara... Kada smo ga do detalja obrazložili, pre svega zainteresovanim učesnicima u tome, a to su poslovne asocijacije, onda smo došli do zajedničkog rešenja. Zahvaljujem se svima koji su učestvovali u tome. To je pitanje eksproprijac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Eksproprijacija je inače definisana, vrlo jasno i precizno, Zakonom o eksproprijaciji. Za to je nadležno Ministarstvo finansija. Međutim, na predlog Svetske banke i njihovih stručnjaka... Rekli su nam – pa, nije jednako ako vi po zakonom utvrđenoj proceduri vršite eksproprijaciju kuće ili nekog objekta koji služi za odlaganje stvari (ili bilo koja druga vrsta) ili ako u tom redovnom postupku vršite eksproprijaciju određenog proizvodnog pogona ili preduzeća koje tu stvara dobit. Dakle, nemoguće je, i nije pošteno i fer uzeti samo tržišnu vrednost materijalnog objekta, dakle zemljišta i same zgrade koje se nalazi tu. Mora se otvoriti mogućnost da po zakonom predviđenom postupku, uz utvrđivanje pravih materijalnih činjenica, u tu vrednost eksproprijacije i tržišne fer naknade uđe i razlika ukoliko postoji opterećenje za dato preduzeće da izmeštanjem proizvodnje na neku drugu lokaciju ima neke drugačije ili negativnije uslov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o je stav koji potpuno podrazumeva fer i korektan odnos države prema bilo kom privredniku, ali i privrednika štiti od strane države da će biti, u smislu toga, na najboljoj svetskoj praksi. To smo potpuno raščistili; sve poslovne organizacije koje se bave tom tematikom, i domaće i strane, potpuno su se saglasile, čak i oko definicije kako će to da izgleda u samim stvar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je takođe važno, mi smo ovim zakonom razdvojili ulaganja od posebnog značaja za Republiku Srbiju od lokalnog značaja. Znate, ako neko ima prodavnicu od 50 kvadrata i želi da napravi još jedan magacin od 30 kvadrata, to nije i ne može, po svojoj prirodi, da bude od nacionalnog značaja ili posebno ulaganje. Tu opština može da mu pomogne, da mu da zemljište, da ga oslobodi određenih prava ili da mu da drugu vrstu podsticaja, koje će lokalna samouprava da definiše svojim pravilima šta, kako i na koji način može da radi. Ali to ne može da bude predmet nečega čime će se baviti nacionalne instituc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tom smislu smo definisali kriterijume za definisanje projekata od posebnog značaja, a lokalne samouprave će, svaka za sebe, prema svojim kompetencijama i zakonskim normama definisati koji su to kriterijumi na osnovu kojih će davati određene vrste podsticaja preduzetnicima, malim i srednjim preduzećima za razvoj u lokalnim samoupravama. Ti kriterijumi su napisani u ovom zakonu. Bilo je pitanje zašto ne mogu da budu detaljniji i zašto ih nema više, ali kada vam obrazložim ovih šest kriterijuma, nadam se da ću vas uveriti u to da je dovoljno jasno i precizno šta je to što smo ovog momenta imali na umu, kakva je ideja oko ovoga bila i šta je to što karakteriše ulaganje od posebnog znača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pre svega, broj radnih mesta. Nije isto, kako sam već rekao, da li je to ulaganje u Crnoj Travi ili u gradu Beogradu. To je jedna stvar. Druga stvar, nije isto ako se pojavi neki investitor koji zaposli sto ljudi, dvesta ljudi i ako dođe investitor koji zapošljava pet hiljada ljudi. Ne mogu da imaju jednak termin. To je jedna od stvari koje će biti definisa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druga je – vrsta i iznos ulaganja. Imate ulaganja u opremu, imate ulaganja donošenja prava, koja mogu da budu procenjivana, imate mnogo elemenata koje ekonomski život opisuje kroz prava koja bivaju priznata od strane države kao ulaganje, ali nije isto, ponavljam, gde i u šta ulažete. Pre svega, imamo pravila EU koja nam definišu neke delatnosti koje ne mogu da budu po ovom zakonu nikako deo posebnih prava, pogotovo u oblasti poljoprivrede, ribolovstva itd. Ali, isto tako, mi smo rekli da nećemo da ulažemo u trgovinske objekte. Nismo zainteresovani da kao država pomažemo širenje trgovačkih marketa ili sličnih delatnosti koje mogu da izađu. U tom smislu je vrlo jasna poru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uticaj na ukupan spoljnotrgovinski bilans Republike Srbije. Nije isto ulaganje na nekom nižem intenzitetu, koje je za domaće tržište, sa onim našim proklamovanim ciljevima da izvozno-razvojne projekte podržavamo i da se bavimo na ozbiljan način, najsnažniju podršku da damo onima koji se bave izvozom, pretežno izvoznicima, i onima koji mogu da stvore dodatu vrednost.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da smo kod dodate vrednosti, to je poseban tretman. Naš interes je, sad to povezujem sa onom pričom o operativnom delu, a vratiću se kasnije na to, zašto smo spojili NARR i SIEPA – upravo kako bismo kroz jednake procese ljude koji rade u kancelarijama zajedno podstakli da razgovaraju sa investitorima kroz modele podsticaja, ali i kroz modele razgovora sa lokalnom samoupravom kako da mali sektor, mala i srednja preduzeća u Srbiji i preduzetnike povežemo, a na taj način, kao rezultat toga dobijemo dodatne lance vrednosti, dakle, dodatu vrednost, koja u stvari za jednu državu predstavlja najvažniju stvar. U tom delu, definisaće se sve ove stvari koje sam malopre reka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edna stvar koja je posebno važna, koju uvodimo kao novinu, koja nikada ranije nije bila čak ni kroz uredbe, a kamoli kroz zakon, to su reference i ugled preduzeća koje radi. To nikako ne znači diskriminatorski odnos prema domaćem preduzetniku koji je tek počeo da radi ili radi par godina pa nije ni „Simens“, ni „Boš“, ni neka velika kompanija. To podrazumeva da ćemo strašno voditi računa kome ćemo davati sredst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er, vi znate šta se desilo sa „Aha Murom“ i našom kompanijom u Pirotu. „Aha Mura“, koja je kupljena i privatizovana u Sloveniji, propala je u Sloveniji, pa je onda povukla i naših gotovo hiljadu i nešto zaposlenih u Pirotu. Imali smo ozbiljan problem dole. Na kraju, u mojim razgovorima sa ministrom privrede Slovenije u nekoliko navrata smo došli do toga da su oni, istražujući ko je kupio i kako je došlo do privatizacije bivše „Mure“, velike „Mure“ (za koju svi znamo koliko je u prošlosti bila velika), na koji način je taj investitor napravio ceo lanac problema i njima, ali i nama... Mi smo se u tom poslu zaštitili, mi smo naplatili naše bankarske garancije i država je u tom delu bila zaštićena, ali, s druge strane, izgubili smo radna mesta koja su nam izuzetno važna. Sa tim parama smo mogli da pomognemo nekoj drugoj kompaniji koja bi na istom mestu danas imala održivo poslovan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konom smo definisali i okvir za podsticanje ulaganja. Dakle, to su četiri već poznate stavke. Ništa novo mi ne uvodimo tim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oš jedna dilema u javnosti i pitanje – da li će Vlada nekim svojim posebnim odlukama, ili Savet za investicije, moći da da nešto više od toga što država već propisuje? Ne. Sve što je u skladu sa pozitivnim zakonskim propisima, sve ono što već postoji u državi je definisano, samo ovde na jednom mestu centralizovano, ali ni na koji način ne možemo da izađemo iz okvir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državna pomoć, koja je zakonski definisana, šta podrazumeva; poreski podsticaji i olakšice, koji su takođe zakonima koji opisuju poreski sistem definisani; carinske povlastice, na isti način zakonom o carinama i sistemom obaveznog socijalnog osiguranja – sve su to mogućnosti. Šta, kako, od čega, zavisiće od svih ovih uslova koje smo malopre naveli. Najvažnija je stvar da ne možemo da izađemo iz zakonskog okvir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ko će to funkcionisati samo za sebe? Dakle, operativno, Razvojna agencija Srbije će pregovarati i razgovarati sa potencijalnim investitorima, jer ima sve baze podataka; imaće uskoro, kada budemo izvršili promene u sistemu stečajeva, i vrlo jasnu bazu potencijalnih braunfild investicija. Sva naša preduzeća koja budu ostala bez radnika, a imaju određene pogone i mogućnosti i ostane deo koji nije otišao u stečajnu masu, ili preostane, moći ćemo da ponudimo investitorima da u njima razvijaju svoje nove ekonomske odnos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Razvojna agencija Srbije predlaže Savetu za ekonomski razvoj (kasnije ću pričati šta je njegova uloga), između ostalog, nivo i obaveze koje bi trebalo da uslede po osnovu predloga za podsticaje, Savet predlaže Vladi, Vlada donosi odluku, kao kolektivno telo, i ovlašćuje Ministarstvo nadležno za poslove privrede da ga potpiš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 tom delu smo i prihvatili izmenu člana 24, koja je bila ovih dana veoma javna i mogli ste svi da čitate o tome. Svi ste upoznati sa tim. Mi smo imali želju da zbog postojanja pet različitih aktera, učesnika u tom procesu Vlada bude telo koje će biti fokalna tačka, koja će dobijati informaciju, od koje će se tražiti informacija samo po ovom zakonu, dakle, vezano za investic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 obzirom na to da je javnost izrazila sumnju u naše namere, da je izrazila sumnju u pokušaj skrivanja bilo čega, mi smo javno pre dva dana objavili i, evo, sada se vama poslanicima obraćam i zamoliću vas za podršku tom amandmanu, da obrišemo član 24, odnosno deo člana koji definiše Vladu kao nosioca tih aktivnosti i da ostane član potpuno upodobljen, vezano za Zakon o pristupu informacijama od javnog znača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to sam već spomenuo, mi ćemo kroz tzv. „templejt“ ugovora, odnosno ugovor javno dostavljen, imati mogućnost da se svi podaci i obaveze vide, osim onih podataka koji iznose konkretne brojeve koji mogu da utiču na određenu firmu, da to predstavlja problem u smislu objavljivanja tih podatak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im zakonom je takođe veoma jasno i precizno definisano šta su organi vlasti dužni da urade. To je jedna od onih stvari o kojima smo pričali – nismo imali raščišćeno ko vrši kontrolu. Dakle, organi vlasti su sada dužni da pomognu investitorima, da kontrolišu njihov rad, da daju izveštaje na račun toga i da u svim upravnim postupcima rade po hitnom postupku. </w:t>
      </w:r>
    </w:p>
    <w:p>
      <w:pPr>
        <w:pStyle w:val="Normal"/>
        <w:tabs>
          <w:tab w:val="clear" w:pos="709"/>
          <w:tab w:val="left" w:pos="1418" w:leader="none"/>
        </w:tabs>
        <w:spacing w:lineRule="auto" w:line="240"/>
        <w:rPr/>
      </w:pPr>
      <w:r>
        <w:rPr>
          <w:rFonts w:cs="Times New Roman" w:ascii="Times New Roman" w:hAnsi="Times New Roman"/>
          <w:sz w:val="26"/>
          <w:szCs w:val="26"/>
        </w:rPr>
        <w:tab/>
        <w:t>Zašto nam je to važno? Pa, zato da nam ne bi investitori čekali sve one duge procedure koje mi, nažalost, veoma često imamo u državi. Dakle, upravni organi su dužni po hitnom postupku... Zakon definiše u različitim postupcima različitu dinamiku, ali nama je važno da obavežemo organ vlasti da to uradi. U slučaju da to ne uradi, dakle, da ne izda javnu ispravu u najkraćem mogućem roku, predviđene su kaznene mere. Normalno, ukoliko je zainteresovano lice, odnosno investitor podneo tom organu na vreme svoju dokumentacij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ehanizmi podrške investitorima. Već smo rekli, na lokalu ćemo imati lokalnu kancelariju koja će se baviti investitorima. Veoma važna stvar (takođe nešto što je izazvalo pitanje u javnosti), to neće biti novo zapošljavanje, neće biti nešto što će dodatne troškove napraviti lokalnoj samoupravi. Omogućili smo da lokalna samouprava vrlo jasno i precizno odredi ko je to ko će biti odgovoran za rad sa investitorima. To je za nas najvažnije pitanje, da imamo odgovorno lice za koje ćemo znati da je odgovorno u određenoj lokalnoj samoupravi, kako bi imalo jasnu komunikaciju sa svim državnim organima i drugim nivoima vlasti, ali i kako bismo mi znali kome da se obratimo u slučaju određenih proble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nistarstvo nadležno za poslove privrede svakako ostaje u svojim nadležnostima kakve je imalo do sada. Razvojna agencija Srbije je organizaciona promena; dakle, gasimo SIEPA, gasimo NARR, sve poslove preuzimamo. Sve obaveze koje imamo kao država će biti preuzete i tu nikakvih promena neće biti. U pripremi ovog zakona, u dobroj veri da ćete ga prihvatiti i da ćemo ga veoma brzo imati zvanično usvojenog, mi smo počeli pripreme za realizaciju operativnih poslova, tako da ti poslovi neće izazvati nikakve probleme u svakodnevnom rad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kli smo da imamo Savet za ekonomski razvoj, koji će biti osnovan od strane Vlade, i definisali ko će sedeti u tom savetu: ministar privrede, ministar finansija i ministar rada, zajedno sa direktorom Razvojne agencije i predsednikom Privredne komore Srbije kao predstavnikom poslovne zajednice. Na te sastanke će biti, u zavisnosti od tematike, pozivani i drugi ministri, ali i svi učesnici u određenim procesima, kako bismo imali ne samo uvid u dešavanja, nego punu kompetenciju da odluke koje budemo donosili i predlagali Vladi budu zaista zasnovane na najboljim informacijama i najboljoj praksi. Dakle, sve ovo što činimo je u smislu dobre i kvalitetne sinhronizacije svih investicionih aktivno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red svih ovih elemenata, vezano za lokal, pokrajinu, odnosno Republiku, mi smo uveli još neke veoma važne elemente koji su deo procesa i rada sa investitorima. To je, pre svega, uvođenje projektnog tima, koji investitor ima pravo da zahteva. U okviru projektnog tima će biti zaduženi svi ljudi koji na konkretnom projektu rade. Na taj način ćemo imati vrlo jasno definisano da će svi učesnici tog procesa, od investitora do različitih državnih organa, imati pravovremenu, tačnu informaciju i koordinisan sistem međusobnih odnosa, opet u cilju najbržeg realizovanja svih informaci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nvesticioni program, za koji je takođe data mogućnost da se napiše, definisaće okvirne rokove za donošenje dokumenata potrebnih od strane investitora; zatim, okvirne rokove za nadležne državne institucije i vrlo jasan spisak svih institucija i odgovornih lica u njima koja treba to da sprovedu. Dakle, to je jedan potpuno novi način postupanja, jedan novi, sistemski pristup u kome neće moći da se prebacuje sa jednog na drugi državni organ ko šta nije uradio, gde koji dokument nedostaje i svi drugi problemi. Vi koji dolazite iz lokalnih samouprava u najvećem broju verovatno znate šta se dešava na lokalu i koliko problema imamo međusobno upravo zbog nesinhronizovanog ponašanja i nedovoljno dobre koordinacije. Na ovaj način ćemo to reši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uveli smo još jednu meru, direktor Razvojne agencije Srbije po svojoj prirodi će imati ogroman broj podataka ispred sebe, uvid u mnoga dokumenta. Neće moći dve godine nakon prestanka rada u Agenciji da započne sličan posao bez rešenja nadležne komisije, odnosno agencije. Isto važi za sve zaposlene unutar firme. Nama se danas dešava da iz jednog državnog organa neko ode; sve znanje, iskustvo, sve papire, sve informacije koje ima odnese, dobije na račun toga veću platu. Tu je bilo puno problema koje smo morali da sprečavam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oš jedna veoma važna stvar, to je efikasno sprovođenje postupaka. U slučaju da se desi da neki državni organ, odnosno organ vlasti koji sprovodi određeni postupak ne uradi svoj posao na vreme, po onom hitnom postupku, ili ne sprovede na vreme koje je definisano u ugovorima, odnosno u dokumentima investicionog programa itd., Razvojna agencija Srbije, kao odgovorna za tu vrstu posla i koordinacije, ima pravo da podnese nadležnom ministarstvu zahtev za nadzor nad radom tog upravnog organa i da izrekne u nastavku toga da ministarstvo preuzme nadležnost i reši određeni predmet koji je direktno bio problem u datom moment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da raščistimo jednu stvar o kojoj je bilo jedno pitanje i na Odboru malopre i u javnosti, nije Razvojna agencija ta koja preuzima poslove na sebe, ona samo obaveštava nadležno ministarstvo da postoji problem, obrazlaže ga. To obrazloženje mora javno da stavi na svoj internet sajt. Dakle, postoji problem u određenom momentu i nadležno ministarstvo, u redovnom postupku, koji je definisan sadašnjim propisima i zakonima, preduzima mere kako bi se određeni predmet rešio na najbolji mogući način. </w:t>
      </w:r>
    </w:p>
    <w:p>
      <w:pPr>
        <w:pStyle w:val="Normal"/>
        <w:tabs>
          <w:tab w:val="clear" w:pos="709"/>
          <w:tab w:val="left" w:pos="1418" w:leader="none"/>
        </w:tabs>
        <w:spacing w:lineRule="auto" w:line="240"/>
        <w:rPr/>
      </w:pPr>
      <w:r>
        <w:rPr>
          <w:rFonts w:cs="Times New Roman" w:ascii="Times New Roman" w:hAnsi="Times New Roman"/>
          <w:sz w:val="26"/>
          <w:szCs w:val="26"/>
        </w:rPr>
        <w:tab/>
        <w:t>To je veoma važna stvar, jer nam omogućava podizanje naših kapaciteta i garantovanje investitorima da će njihovi poslovi i zahtevi biti rešavani u najboljoj praksi i na najbrži mogući način.</w:t>
      </w:r>
    </w:p>
    <w:p>
      <w:pPr>
        <w:pStyle w:val="Normal"/>
        <w:tabs>
          <w:tab w:val="clear" w:pos="709"/>
          <w:tab w:val="left" w:pos="1418" w:leader="none"/>
        </w:tabs>
        <w:spacing w:lineRule="auto" w:line="240"/>
        <w:rPr/>
      </w:pPr>
      <w:r>
        <w:rPr>
          <w:rFonts w:cs="Times New Roman" w:ascii="Times New Roman" w:hAnsi="Times New Roman"/>
          <w:sz w:val="26"/>
          <w:szCs w:val="26"/>
        </w:rPr>
        <w:tab/>
        <w:t>Poslednja, ništa manje važna stvar, to je ono što sam spomenuo, to je pitanje kontrole. Vrlo jasno je definisano ko vrši kontrolu nad sprovođenjem ovog zakona, ko je za šta odgovoran, na koji način će svi akteri u ovom zakonu biti obavezani da imaju i ličnu i kolektivnu odgovornost za sprovođenje rezultat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 smo za predlog ovog zakona koji je danas pred vama, poštovani poslanici, dobili mišljenje Svetske banke da je najbliži najboljoj svetskoj praksi. Ovo vam ne kažem zbog toga što je to Svetska banaka nama uputila. To kažem zato što su taj dokument u nekoliko navrata, na video-konferencijama sa saradnicima iz Ministarstva i ostalima koji su učestvovali u tome, videli, raspravljali, do svake reči, njihovi eksperti iz Londona i Beča. </w:t>
      </w:r>
    </w:p>
    <w:p>
      <w:pPr>
        <w:pStyle w:val="Normal"/>
        <w:tabs>
          <w:tab w:val="clear" w:pos="709"/>
          <w:tab w:val="left" w:pos="1418" w:leader="none"/>
        </w:tabs>
        <w:spacing w:lineRule="auto" w:line="240"/>
        <w:rPr/>
      </w:pPr>
      <w:r>
        <w:rPr>
          <w:rFonts w:cs="Times New Roman" w:ascii="Times New Roman" w:hAnsi="Times New Roman"/>
          <w:sz w:val="26"/>
          <w:szCs w:val="26"/>
        </w:rPr>
        <w:tab/>
        <w:t>Veliki broj ljudi je učestvovao u pisanju ovog zakona. Dakle, najbolja svetska praksa, ako ga usvojimo ovakvog kakav je, uz sve amandmane za koje smo već rekli da ćemo ih prihvatiti, a možda se pojavi još nešto novo danas što ćemo da čujemo, što ima smisla i što je važan deo procesa koji može da bude u ovom smislu definisan, jeste nešto što nam daje hrabrost da se hvalimo time u pozitivnom smislu. Ne ja kao ministar ili bilo ko iz Vlade, nego svako od vas. Svako od naših investitora treba da zna da je dobrodošao u zemlju i da će biti zaštićen na pravi način.</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ilo je postavljeno pitanje da li ćemo sa ovakvim zakonom imati povećane troškove privrede. Nasuprot, troškovi privrede će biti smanjeni, jer je vreme čekanja, u situacijama kakve smo imali u prošlosti, novac koji privrednik ne može da nadoknadi kroz ne znam kakav rad u budućnosti. Dakle, nikakve nove norme ne uvodimo, nikakve nove takse. Sve druge stvari, koje jesu važne i koje će verovatno neko od vas da spomene, da mi još uvek nismo završili mnogo toga i da imamo mnogo opterećenja za privrednike, mnogo taksa i svega toga, svakako ćemo raditi, ali kroz neke druge zakone, ovaj zakon se direktno time ne bav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uzetno je važno, ja vas molim da dobro pogledate zakon, da dobru raspravu vodimo. Na Odboru smo imali dobra pitanja i dobru komunikaciju između poslanika koji su danas u vlasti, ali i između poslanika koji su danas u opoziciji, a imali su vrlo konkretna i profesionalna pitanja i odgovore o određenim pitanjima na Odbor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dam se da će takva rasprava biti vezana i za ovaj zakon, jer nam je jako važno da ovaj zakon bude na pravi način pobeda ekonomije nad politikom. Nad onom politikom koja nas je dovela do ovog momenta u kojem smo danas, u 2015. godini, kada imamo 500 preduzeća nerešenih, stotine milijardi bačenih para u bunar za preduzeća koja su veštački održavana; nerešene desetine i desetine problema, u poslovnom ambijentu, u našoj administraciji, u pravosuđu, svud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ve zemlje, samo da uzmemo iz istočnog bloka, sve ove tranzicije su uradile pre dvadeset godina i danas ubiraju plodove tog rada. A mi, u najtežim okolnostima velike međunarodne krize, možda najveće u poslednjih sedamdeset ili sto godina, u vremenu kada smo prihvatili ogroman broj pravila Evropske unije, koja nisu nimalo laka za nas...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emojte zaboraviti, Evropska unija piše pravila za sebe. Od 1945. pa nadalje Evropa u svom ekonomskom životu vrlo jasno i precizno ide, svakog dana se razvija, ide na gore. Mi smo imali ogromne padove. Mi smo do kraja osamdesetih živeli u jednom svetu, na jedan način organizovan privredno, pa smo devedesetih rekli sada ćemo da uđemo u kapitalizam, a nismo znali kako to da uradimo. Pa smo došli do toga da naša tranzicija traje 25 ili 30 godina, ono što je trebalo da bude urađeno u tri godine. Danas, nažalost, plaćamo debelu cenu zbog toga. Pa, imamo aranžman sa MMF-om, imamo saradnju sa Svetskom bankom, sa mnogim institucijama sve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 kad vam dođe investitor, pogotovo onaj koji hoće ozbiljne pare da uloži, njega ne interesuje ni da li vas poznaje, ni da li ste ga odveli na dobru večeru, ni da li ste sa njim lepo pričali, on hoće jasne zakone, preciznu, snažnu, odgovornu držav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to moramo da rešavamo stvari, da rešimo ono što su drugi ljudi uradili pre dvadeset ili dvadeset pet godina, a mi razvlačili isto toliko. Mi sada moramo da sabijemo u godinu, dve ili tri da bismo izašli u novi okvir funkcionisanja, ne samo ekonomskog života nego svih naših društvenih okolno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o nije lako za naše ljude. To nije lako za naš narod, ali po rezultatima koje možemo da vidimo, pre svega u ovom momentu makroekonomskom, u makroekonomskoj stabilnosti vidimo kakve rezultate dobijamo, sve pohvale koje dobijamo od onih koji su najpozvaniji da ih daju. Ne dnevnopolitička prepucavanja preko medija, da li je neko nešto uradio ili ne, nego ako vam to kažu ljudi koji su ozbiljne škole završili, ljudi koji su ozbiljno plaćeni za svoje poslove, ako vam odaju priznanje, najveći i najznačajniji lideri EU i sveta, onda to znači. Samo je važno da taj kurs ne napustimo i da nastavimo. </w:t>
      </w:r>
    </w:p>
    <w:p>
      <w:pPr>
        <w:pStyle w:val="Normal"/>
        <w:tabs>
          <w:tab w:val="clear" w:pos="709"/>
          <w:tab w:val="left" w:pos="1418" w:leader="none"/>
        </w:tabs>
        <w:spacing w:lineRule="auto" w:line="240"/>
        <w:rPr/>
      </w:pPr>
      <w:r>
        <w:rPr>
          <w:rFonts w:cs="Times New Roman" w:ascii="Times New Roman" w:hAnsi="Times New Roman"/>
          <w:sz w:val="26"/>
          <w:szCs w:val="26"/>
        </w:rPr>
        <w:tab/>
        <w:t>Ovaj zakon predstavlja prekretnicu zato što mi od Nove godine, završetkom procesa privatizacije u najvećem delu i otvaranjem novog poglavlja u ekonomskom životu Srbije, praktično uvodimo Srbiju u nešto što će se zvati budućnost.</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bismo to na najbolji mogući način rešili, pred vama su danas još dva zakona, dve izmene zakona, koje ću obrazložiti, a koje su nam veoma, veoma važne. </w:t>
      </w:r>
    </w:p>
    <w:p>
      <w:pPr>
        <w:pStyle w:val="Normal"/>
        <w:tabs>
          <w:tab w:val="clear" w:pos="709"/>
          <w:tab w:val="left" w:pos="1418" w:leader="none"/>
        </w:tabs>
        <w:spacing w:lineRule="auto" w:line="240"/>
        <w:rPr/>
      </w:pPr>
      <w:r>
        <w:rPr>
          <w:rFonts w:cs="Times New Roman" w:ascii="Times New Roman" w:hAnsi="Times New Roman"/>
          <w:sz w:val="26"/>
          <w:szCs w:val="26"/>
        </w:rPr>
        <w:tab/>
        <w:t>Mi smo nasledili tu tešku prošlost. Najveći deo preduzeća iz portfolija Agencije za privatizaciju će da ode u stečaj jer nema potencijalnih kupaca. Mi smo dobili 1900 i nešto pisama o zainteresovanosti; prodali smo do sada, ja mislim, jedno preduzeće. Nema. Investitori neće da kupe prošlost, investitori neće da kupe razrušene hale. Kada nam dolaze danas, hoće da vide da nešto rade. Zato smo pomogli MSK u Kikindi da počne da radi, jer investitori koji su zainteresovani hoće da vide da fabrika radi, hoće da vide ljude na radnim mestima, hoće da vide inženjere, hoće da vide krajnji proizvod. Dakle, to su nam uslov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to nam je važno da „Železara“ radi, zato nam je važno da „Petrohemija“ radi. Zato nam je važno da ti veliki giganti, koji čine ozbiljan udeo našeg BDP-a, ozbiljno zapošljavaju i čine u svom lancu proizvodnje uticaj na ozbiljan broj drugih privrednih subjekata, nastave da rade kako bismo mogli da ih u nekom periodu privatizujemo. Ne možemo na silu da ih privatizujemo. Ako nemate nekoga ko je zainteresovan, šta treba, da ugasimo to? Ne, moramo da radimo na tome da taj sistem održimo do momenta koji možemo da kontrolišemo, a sve u skladu sa pravilima na koja smo se obavezali, ponavljam, i u odnosu na EU, i na dodelu državne pomoći i na sve ono što postoj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kon o sporazumnom finansijskom restrukturiranju je praktično 2011. godine usvojen u ovoj skupštini. Bio je pomoć preduzećima koja imaju problem sa likvidnošću, a kao predmera stečajnog postupka; dakle, da preduzeće koje uđe u problem pokuša na ovaj način da reši svoje probleme. U praksi prethodnih godina to i nije najbolje zaživelo. Imali smo od 2011. godine do danas, praktično četiri godine, samo 37 zahteva za sprovođenje tog postupka. Rešeno je trinaest predmeta, sa iznosom restrukturiranih obaveza od oko trideset miliona evra. Imamo još tri postupka koja su u toku, sa mogućim ishodom rešenja. Ostali nisu uspešno reše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toj praksi je primećeno da postoje određeni elementi koji bi mogli da budu relaksirani ili na određeni način napravljeni u tom smislu da obezbede veće učešće privrednih subjeka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edna od ključnih novina koje ovaj zakon predviđa jeste, pre svega, uvođenje preduzetnika u proces sporazumnog finansijskog restrukturiranja. Dakle, ovo je jedini zakon koji, na bilo koji način, rešava finansijske probleme preduzetnika. Ni jedan jedini zakon se ne osvrće, preduzetnici kao da ne postoje.  </w:t>
      </w:r>
    </w:p>
    <w:p>
      <w:pPr>
        <w:pStyle w:val="Normal"/>
        <w:tabs>
          <w:tab w:val="clear" w:pos="709"/>
          <w:tab w:val="left" w:pos="1418" w:leader="none"/>
        </w:tabs>
        <w:spacing w:lineRule="auto" w:line="240"/>
        <w:rPr/>
      </w:pPr>
      <w:r>
        <w:rPr>
          <w:rFonts w:cs="Times New Roman" w:ascii="Times New Roman" w:hAnsi="Times New Roman"/>
          <w:sz w:val="26"/>
          <w:szCs w:val="26"/>
        </w:rPr>
        <w:tab/>
        <w:t>U ukupnom procentu naših blokiranih preduzeća, 46% su preduzetnici. U skladu s tim, 90% od tih blokiranih preduzetnika je blokirano od strane jedne banke, 90%. Zbog toga smo doneli tu drugu izmenu da se za preduzetnike kao minimalni uslov za početak restrukturiranja uvede samo jedna banka, odnosno finansijska institucija, a za sva ostala preduzeća ostaju dve banke, odnosno dve finansijske institucije, razvojne institucije iz našeg finansijskog sektora.</w:t>
        <w:tab/>
      </w:r>
    </w:p>
    <w:p>
      <w:pPr>
        <w:pStyle w:val="Normal"/>
        <w:tabs>
          <w:tab w:val="clear" w:pos="709"/>
          <w:tab w:val="left" w:pos="1418" w:leader="none"/>
        </w:tabs>
        <w:spacing w:lineRule="auto" w:line="240"/>
        <w:rPr/>
      </w:pPr>
      <w:r>
        <w:rPr>
          <w:rFonts w:cs="Times New Roman" w:ascii="Times New Roman" w:hAnsi="Times New Roman"/>
          <w:sz w:val="26"/>
          <w:szCs w:val="26"/>
        </w:rPr>
        <w:tab/>
        <w:t xml:space="preserve">I, treća stvar koju uvodimo, izmene u ovom zakonu, to je – u prethodnom periodu je postojalo obavezno mirovanje duga, što je u nekim momentima predstavljalo prepreku da se zaključi sporazum o restrukturiranju. Mi ga sada uvodimo kao opciju. Ukoliko se strane usaglase sa tim da dug miruje i potpišu takav ugovor, to je volja obe strane, ali ne nešto što će biti imperativ i namenjeno kao obaveznost da vi, ako imate potraživanja od neke firme, morate da čekate u nekom periodu da ta potraživanja dobijete. To bi bilo ukratko, vezano za zakon o sporazumnom finansijskom restrukturiranj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olazimo do izmene zakona o licenciranju stečajnih upravnika. Kada smo taj zakon objavili, odmah je veliki broj novinara pitao – da li to ima neke veze sa vašim problemima sa Agencijom za privatizaciju, sa direktorom itd.? Nekako se sve u istom periodu desilo. Nikakav problem ne postoji. Agencija za privatizaciju... Mi smo nadležni za njihov rad, ja sam izneo svoje primedbe na Vladi; mi ćemo ovih dana završiti taj proces i javnost će biti obaveštena o rezultatima tog proces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o je deo mnogo šire priče. Mi imamo veliki deo nenaplativih potraživanja u Srbiji, 22–23%, to se nekada menja gore ili dole. To je ozbiljan problem za našu državu. U tom delu smo napravili u prethodnom periodu strategiju za rešavanja </w:t>
      </w:r>
      <w:r>
        <w:rPr>
          <w:rFonts w:cs="Times New Roman" w:ascii="Times New Roman" w:hAnsi="Times New Roman"/>
          <w:sz w:val="26"/>
          <w:szCs w:val="26"/>
          <w:lang w:val="sr-Latn-CS"/>
        </w:rPr>
        <w:t>NPL</w:t>
      </w:r>
      <w:r>
        <w:rPr>
          <w:rFonts w:cs="Times New Roman" w:ascii="Times New Roman" w:hAnsi="Times New Roman"/>
          <w:sz w:val="26"/>
          <w:szCs w:val="26"/>
        </w:rPr>
        <w:t xml:space="preserve">-ova u državi, u dogovoru sa Svetskom bankom, sa Međunarodnim monetarnim fondom, i to je bio deo obaveza koje smo preuzeli na sebe. U okviru toga, Ministarstvo finansija, NBS i drugi akteri imaju deo svojih poslova koje moraju da rešavaju. Naš deo je bio da, zajedno sa svima njima, stečajne postupke unapredim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zbiljne probleme imamo u stečajevima. Danas imate dva paralelna koloseka: stečajevi redovnih privatnih društava koja odlaze u stečaj i imaju neki svoj život; kontrolu nad njima, to radi Agencija za licenciranje stečajnih upravnika. Dakle, Agencija daje licence, odnosno vrši testiranje ljudi koji se prijave za taj posao i daje im licencu da mogu da rade, ali i vrši nadzor nad tim postupcima. Nadzor nad procesom privatizacije društvenih preduzeća i preduzeća sa javnim kapitalom, taj posao je vršila Agencija za privatizacij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da imate dve vrste stečaja, na neki način, i jedan zakon koji to definiše, Zakon o stečaju, koji nije loš zakon, ali ćemo ga menjati u narednom periodu jer moramo neke procedure i poslove da odradimo još bolje i da još kvalitetnije strukturiramo sam proces stečajeva. Ali, imali ste dve prakse, imate dva sistema, pa nemate međusobnu koordinaciju, nemate informacije koje su vam potrebne. U Agenciji za licenciranje stečajnih upravnika imate standarde koji su postavljeni za stečajne upravnike, koje ovi drugi ne moraju da koriste. U krajnjoj liniji, nije postojao nadzor nad svima nj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to imamo tako veliki broj problema u preduzećima u  restrukturiranju. Zbog toga je ogroman odijum javnosti prema Agenciji za privatizaciju, jer ogroman deo važnih poslova koji je trebalo da budu odrađeni na vreme nije urađen kako treb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u cilju racionalizacije i efikasnijeg postavljanja sistema stečajnih upravnika, njihove kontrole, obrazovanja, saradnje sa sudovima, sa stečajnim sudijama, ceo taj sistem moramo da uredimo na mnogo efikasniji način. Praktično, mi ovim izmenama pravimo jednu drugačiju infrastrukturu za rešavanje proble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što stečajeva? Ne samo zbog toga što sada imamo dodatnih 300, 400 ili 500 firmi koje će ući – imamo sada oko 1.700 ili 1.800 stečajnih postupaka u toku, a preko 5.000 je do sada, od 2000. godine, urađeno – nego je stečajni postupak deo savremenog tržišnog poslovanja. Interes svake zemlje je da preduzeće koje uđe u stečaj ili ima problem, kao pokvareni deo na mašini, što pre zameni, što pre vrati ili stavi novi ili reparira, popravi i vrati da radi svoju funkciju. Dakle, ne smemo dozvoliti da nam stečajevi traju dve, tri, pet ili deset godina i da se na taj način razvija korupcija; mnogo korupcije ste imali u takvim stečajev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i, s druge strane, osnovnu funkciju koju država treba da ima, to je da podstiče razvoj i ekonomski život u Srbiji, mi nismo mogli da odvojimo, jer nemate kontrolne mehanizme, nemate način kako da ceo taj posao odradite na pravi način.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o su glavne izmene koje predlažemo u ovoj izmeni Zakona, a videćemo se verovatno za dve ili tri nedelje ili ... Ne, za zakon o stečaju smo predvideli da u decembru mesecu bude pred vama. U njemu ćemo sam stečajni postupak u određenim elementima, ali samo u određenim elementima, još unaprediti i doći sa idejom da ovu agenciju koju danas zovemo Agencija za licenciranje stečajnih upravnika preimenujemo u stečajnu agenciju Srbije, koja će imati mnogo šira i drugačija ovlašćenja, u smislu toga da bude odgovorna i da kontroliše centralizovano sistem stečaja u državi. To imaju sve zemlje razvijenog sveta, to treba mi da imamo, jer to nam je važno i za narednih pet godina i za deset, ne samo u procesu rešavanja ovih problema iz prošlo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štovani poslanici, još jedanput vas molim za podršku ovim zakonima, zakonima koji će zaista definisati potpuno drugačiji put u budućnosti u našem ekonomskom životu, zakonima koji će onemogućiti probleme koje smo imali, a to su neodgovornost, neefikasnost i sve one negativne strane ljudske prirode koje možemo da zapazimo danas u svakodnevnom ponašan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sam danas na Odboru bio mnogo stroži u nekim svojim opisima, pre svega, rada lokalnih samouprava. Dobio sam kritiku od jednog poslanika da ne treba na takav način da se obraćam našoj javnosti. Prihvatio sam, i to zaista ne činim, ali hoću da kažem da mi imamo problem u funkcionisanju naših državnih institucija i uopšte sistema organizovanja u državi, a među najvećim problemima jeste lokalna samoupra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roz ovaj zakon i kroz ove zakone, pre svega o ulaganjima, ali negde i u ovim drugim delovima, pomoći ćemo lokalnoj samoupravi da podigne svoje kapacitete, da bude još jača, snažnija i da bude sastavni deo jednog organizovanog, sinhronizovanog sistema, koji treba da predstavlja zamajac našeg rada u budućnosti. </w:t>
      </w:r>
    </w:p>
    <w:p>
      <w:pPr>
        <w:pStyle w:val="Normal"/>
        <w:tabs>
          <w:tab w:val="clear" w:pos="709"/>
          <w:tab w:val="left" w:pos="1418" w:leader="none"/>
        </w:tabs>
        <w:spacing w:lineRule="auto" w:line="240"/>
        <w:rPr/>
      </w:pPr>
      <w:r>
        <w:rPr>
          <w:rFonts w:cs="Times New Roman" w:ascii="Times New Roman" w:hAnsi="Times New Roman"/>
          <w:sz w:val="26"/>
          <w:szCs w:val="26"/>
        </w:rPr>
        <w:tab/>
        <w:t>Poštovani poslanici, ja samo moram da pitam predsedavajućeg da li odmah obrazlažem i Predlog zakona 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nik: Da, spojena je rasprava, sve zajedn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dine 2013. je potpisan Sporazum između Vlade Republike Srbije i Vlade Češke o međusobnoj saradnji, koji se ticao u većem delu upravo pomoći Češke Republike nama u realizaciji mnogih elemenata važnih za društveni život, pre svega u ekonomskom smislu ali i u nekim drugim stvar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tom smislu je bila definisana tehnička saradnja u cilju unapređenja ekonomskog i društvenog razvoja; priprema i sprovođenje programa, projekata razvojne saradnje; nabavka opreme, materijala, robe i usluga neophodnih za uspešno sprovođenje projekata razvojne saradnje; angažovanje promotera projekata razvojne saradnje u Republici Srbiji za potrebe obuke, konsultacija, studijskih poseta i drugih vrsta tehničke pomoći; slanje misija za planiranje, praćenje i ocenjivanje u Republiku Srbiju radi izrade analiza i provere projekata razvojne saradnje itd.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hvalni smo češkoj vladi za jedan ovakav sporazum, jer su ovo u osnovi bespovratna sredstva kojima Češka Republika nama pomaže da podignemo naše kapacitete. </w:t>
      </w:r>
    </w:p>
    <w:p>
      <w:pPr>
        <w:pStyle w:val="Normal"/>
        <w:tabs>
          <w:tab w:val="clear" w:pos="709"/>
          <w:tab w:val="left" w:pos="1418" w:leader="none"/>
        </w:tabs>
        <w:spacing w:lineRule="auto" w:line="240"/>
        <w:rPr/>
      </w:pPr>
      <w:r>
        <w:rPr>
          <w:rFonts w:cs="Times New Roman" w:ascii="Times New Roman" w:hAnsi="Times New Roman"/>
          <w:sz w:val="26"/>
          <w:szCs w:val="26"/>
        </w:rPr>
        <w:tab/>
        <w:t>Ja vas pozivam da takođe usvojite ovaj Predlog zakona o potvrđivanju Sporazuma između Vlade Republike Srbije i Vlade Češke Republike, pogotovo što je ovaj sporazum, odnosno zakon u svojoj skupštini Češka usvojila još 2013. godine, a mi nismo do dan-danas.</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dam se da ćete imati razumevanja i da ćemo ova tri zakona koja se direktno tiču ekonomskog života, ali i ovaj četvrti, koji jeste u relaciji ... Jer, sve pohvale koje dobijamo, i važni inputi, od vlada stranih država, od eksperata govore nam da i kroz ovakve stvari možemo da podižemo naše kadrove, naše kapacitete i da u tom smislu budemo dobri saradnici da bismo mi ovde, svi zajedno, bolje živeli i da bismo imali rezultat i zemlju onako kako mi očekujemo. </w:t>
      </w:r>
    </w:p>
    <w:p>
      <w:pPr>
        <w:pStyle w:val="Normal"/>
        <w:tabs>
          <w:tab w:val="clear" w:pos="709"/>
          <w:tab w:val="left" w:pos="1418" w:leader="none"/>
        </w:tabs>
        <w:spacing w:lineRule="auto" w:line="240"/>
        <w:rPr/>
      </w:pPr>
      <w:r>
        <w:rPr>
          <w:rFonts w:cs="Times New Roman" w:ascii="Times New Roman" w:hAnsi="Times New Roman"/>
          <w:sz w:val="26"/>
          <w:szCs w:val="26"/>
        </w:rPr>
        <w:tab/>
        <w:t>Još jedanput vas pozivam na profesionalnu, jasnu, preciznu raspravu. Biću tu da čujem svaki vaš predlog. Tu su i moji saradnici da mi pomognu u slučaju razjašnjenja određenih pitanja. Ponavljam, već smo prihvatili nekih desetak amandmana koji su do sada stigli, a moguće da će ih biti još, jer naš cilj je da dobijemo zaista najbolji zakon o ulaganju, da imamo ova dva dobra zakona i da možemo da se ponosimo, jer to su zakoni naše države. Hvala vam lepo.</w:t>
      </w:r>
    </w:p>
    <w:p>
      <w:pPr>
        <w:pStyle w:val="Normal"/>
        <w:tabs>
          <w:tab w:val="clear" w:pos="709"/>
          <w:tab w:val="left" w:pos="1418" w:leader="none"/>
        </w:tabs>
        <w:spacing w:lineRule="auto" w:line="240"/>
        <w:rPr/>
      </w:pPr>
      <w:r>
        <w:rPr>
          <w:rFonts w:cs="Times New Roman" w:ascii="Times New Roman" w:hAnsi="Times New Roman"/>
          <w:sz w:val="26"/>
          <w:szCs w:val="26"/>
        </w:rPr>
        <w:tab/>
        <w:t>PREDSEDNIK: Zahvaljujem, ministr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Da li neko od izvestilaca želi reč? Nadležnih odbora, na to mislim.</w:t>
      </w:r>
    </w:p>
    <w:p>
      <w:pPr>
        <w:pStyle w:val="Normal"/>
        <w:tabs>
          <w:tab w:val="clear" w:pos="709"/>
          <w:tab w:val="left" w:pos="1418" w:leader="none"/>
        </w:tabs>
        <w:spacing w:lineRule="auto" w:line="240"/>
        <w:rPr/>
      </w:pPr>
      <w:r>
        <w:rPr>
          <w:rFonts w:cs="Times New Roman" w:ascii="Times New Roman" w:hAnsi="Times New Roman"/>
          <w:sz w:val="26"/>
          <w:szCs w:val="26"/>
        </w:rPr>
        <w:tab/>
        <w:t>Da li ste vi, Dragane, izvestilac?</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agan Jovanović: 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li predsednici, odnosno predstavnici poslaničkih grupa žele reč?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č ima Olgica Batić. Manji klub ima prednost, izvinite. Izvolite. </w:t>
      </w:r>
    </w:p>
    <w:p>
      <w:pPr>
        <w:pStyle w:val="Normal"/>
        <w:tabs>
          <w:tab w:val="clear" w:pos="709"/>
          <w:tab w:val="left" w:pos="1418" w:leader="none"/>
        </w:tabs>
        <w:spacing w:lineRule="auto" w:line="240"/>
        <w:rPr/>
      </w:pPr>
      <w:r>
        <w:rPr>
          <w:rFonts w:cs="Times New Roman" w:ascii="Times New Roman" w:hAnsi="Times New Roman"/>
          <w:sz w:val="26"/>
          <w:szCs w:val="26"/>
        </w:rPr>
        <w:tab/>
        <w:t>OLGICA BATIĆ: Hvala. Poštovana predsedavajuća, ministre sa saradnicima, kolege i koleginice, ja ću se naravno danas zadržati prvenstveno na prva dva predloga zakona u ovoj objedinjenoj raspravi u načelu.</w:t>
      </w:r>
    </w:p>
    <w:p>
      <w:pPr>
        <w:pStyle w:val="Normal"/>
        <w:tabs>
          <w:tab w:val="clear" w:pos="709"/>
          <w:tab w:val="left" w:pos="1418" w:leader="none"/>
        </w:tabs>
        <w:spacing w:lineRule="auto" w:line="240"/>
        <w:rPr/>
      </w:pPr>
      <w:r>
        <w:rPr>
          <w:rFonts w:cs="Times New Roman" w:ascii="Times New Roman" w:hAnsi="Times New Roman"/>
          <w:sz w:val="26"/>
          <w:szCs w:val="26"/>
        </w:rPr>
        <w:tab/>
        <w:t>Cilj svih država u regionu, pa i Republike Srbije, jeste svakako privlačenje stranih investicija. Stranci, odnosno strani državljani jesu ti koji svakako imaju više novca, dolaze iz zemalja sa apsolutno boljim standardom. Oni su ti koji unose svež kapital u našu zemlju, te je iz tih razloga jasna želja Vlade Republike Srbije da iste privoli da ulažu u Srbiju i time neposredno povećaju životni standard.</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eđutim, cilj donošenja ovog predloga zakona nije podsticanje stranih ulaganja, već upravo izjednačavanje stranih ulagača sa domaćim ulagačima i time prvenstveno unapređenje poslovnog ambijenta, a sve u cilju kako bi se privukle direktne investicije, kako domaće tako i strane investicije. Povećanje obima investicija i povećanje obima zapošljavanja svakako jeste najveći izazov sa kojim se naša država suočava. Raduje taj korak ka izjednačavanju domaćih ulagača kao, rekla bih, tradicionalno podređenih i manje stimulisanih u odnosu na strane ulagače. </w:t>
      </w:r>
    </w:p>
    <w:p>
      <w:pPr>
        <w:pStyle w:val="Normal"/>
        <w:tabs>
          <w:tab w:val="clear" w:pos="709"/>
          <w:tab w:val="left" w:pos="1418" w:leader="none"/>
        </w:tabs>
        <w:spacing w:lineRule="auto" w:line="240"/>
        <w:rPr/>
      </w:pPr>
      <w:r>
        <w:rPr>
          <w:rFonts w:cs="Times New Roman" w:ascii="Times New Roman" w:hAnsi="Times New Roman"/>
          <w:sz w:val="26"/>
          <w:szCs w:val="26"/>
        </w:rPr>
        <w:tab/>
        <w:t>Domaće investicije i uopšte razvijanje ambijenta u kojem će domaći investitori biti konkurentni mora biti jedan od vodećih zadataka prvenstveno resornog ministarstva i uopšte Vlade Republike Srbije. Upravo je domaći investitor taj koji mora da bude podstican, jer u odnosu na stranog investitora on nema prepoznatljivo ime, nema dovoljno kapaciteta da plasira javnosti svoje proizvode iako su domaći proizvodi prilično kvalitetn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koliko se osvrnemo na tekst predloženog zakona, možemo primetiti da je u nekim delovima on prilično kontradiktoran svom cilju. Naime, članom 14. zakona predviđeno je carinsko oslobođenje predmeta uloga u vidu oslobođenja od plaćanja carina i drugih uvoznih dažbina na uvoz opreme koja predstavlja ulog stranog ulagača. Čini mi se da ovakvo zakonsko rešenje nije u saglasnosti sa ciljem donošenja zakona. Time se na neki način diskriminiše domaći ulagač. </w:t>
      </w:r>
    </w:p>
    <w:p>
      <w:pPr>
        <w:pStyle w:val="Normal"/>
        <w:tabs>
          <w:tab w:val="clear" w:pos="709"/>
          <w:tab w:val="left" w:pos="1418" w:leader="none"/>
        </w:tabs>
        <w:spacing w:lineRule="auto" w:line="240"/>
        <w:rPr/>
      </w:pPr>
      <w:r>
        <w:rPr>
          <w:rFonts w:cs="Times New Roman" w:ascii="Times New Roman" w:hAnsi="Times New Roman"/>
          <w:sz w:val="26"/>
          <w:szCs w:val="26"/>
        </w:rPr>
        <w:tab/>
        <w:t>Naime, ne samo da je strani ulagač dovoljno organizovan, da ima reputaciju, ime koje ga čini konkurentnim u državama koje su daleko bogatije od naše zemlje, te direktno konkuriše domaćim ulagačima koji se pak i dalje bore za svoj deo tržišta, nego strani ulagač ima i carinsko oslobođenje koje mu umnogome olakšava proboj na naše domaće tržište. Ova mera je, čini mi se, morala biti proširena i na domaće ulagače, kojima je upravo pribavljanje opreme jedan od najvećih izdataka.</w:t>
      </w:r>
    </w:p>
    <w:p>
      <w:pPr>
        <w:pStyle w:val="Normal"/>
        <w:tabs>
          <w:tab w:val="clear" w:pos="709"/>
          <w:tab w:val="left" w:pos="1418" w:leader="none"/>
        </w:tabs>
        <w:spacing w:lineRule="auto" w:line="240"/>
        <w:rPr/>
      </w:pPr>
      <w:r>
        <w:rPr>
          <w:rFonts w:cs="Times New Roman" w:ascii="Times New Roman" w:hAnsi="Times New Roman"/>
          <w:sz w:val="26"/>
          <w:szCs w:val="26"/>
        </w:rPr>
        <w:tab/>
        <w:t>Ukoliko sve ovo posmatramo kroz prizmu finansiranja, onda će domaći ulagač nabavljanje opreme finansirati iz skupih i prilično teško dostupnih kredita u Srbiji, a strani ulagač će nabavku te iste opreme finansirati iz jeftinih kredita iz inostranstva, te se povlastice za stranca, kao direktnog konkurenta u odnosu na domaćeg ulagača, na našem tržištu time multipliciraju.</w:t>
      </w:r>
    </w:p>
    <w:p>
      <w:pPr>
        <w:pStyle w:val="Normal"/>
        <w:tabs>
          <w:tab w:val="clear" w:pos="709"/>
          <w:tab w:val="left" w:pos="1418" w:leader="none"/>
        </w:tabs>
        <w:spacing w:lineRule="auto" w:line="240"/>
        <w:rPr/>
      </w:pPr>
      <w:r>
        <w:rPr>
          <w:rFonts w:cs="Times New Roman" w:ascii="Times New Roman" w:hAnsi="Times New Roman"/>
          <w:sz w:val="26"/>
          <w:szCs w:val="26"/>
        </w:rPr>
        <w:tab/>
        <w:t>Predlogom zakona je predviđeno stvaranje jedinica za lokalni ekonomski razvoj i podršku ulaganjima kao subjekata podrške ulaganjima na lokalnom nivou. Ove jedinice, u skladu s odredbama ovog predloga zakona o kome danas raspravljamo, pružaju stručnu pomoć i podršku ulagaču u realizaciji ulaganja preko svojih zaposlenih i imenovanih lica, odnosno komora, asocijacija ili udruženja, pod uslovom da svojim znanjem i iskustvom mogu da pruže stručnu pomoć ulagač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je sasvim jasno, bar je to nedoumica koju ja imam, da li je cilj ovih odredaba zapravo kasnije stvaranje nekih novih komora, asocijacija ili udruženja koja će vršiti takvu stručnu pomoć. To bi, naime, moglo biti u direktnom sukobu sa odredbama Ustava Republike Srbije, prvenstveno onim odredbama Ustava koje se odnose na pružanje pravne pomoći, ali time se na svojevrstan način i proces ulaganja bespotrebno kompliku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prilog ovoj bojazni koju sam iznela ide i obrazovanje projektnih timova, u skladu sa odredbama člana 22, koji u suštini vrše pravničku delatnost.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je jasna u potpunosti ni delatnost lokalnih jedinica. Zapravo, postavlja se pitanje šta to lokalna jedinica sama po sebi može učiniti u pružanju pomoći procesu ulaganja, odnosno ubrzanju tog istog procesa što ne bi predstavljalo jednu čistu, da tako nazovem, trgovinu uticajem, što naše krivično zakonodavstvo jednostavno normira kao krivično del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tpostavimo, recimo, da je ulagač obavezan da za usluge organa vlasti u upravnim stvarima u vezi s ostvarenjem i održanjem ulaganja i ostvarenjem prava i obaveza ulagača, a u skladu sa članom 16. stav 3. ovog predloga zakona, plati određen novac kako bi se po njegovom zahtevu dobilo pravo prvenstva u izdavanju javnih isprava, kako zakon kaže – u najkraćem mogućem roku. Onda ovakva odredba predstavlja jednu prilično diskutabilnu odredbu na polju izvršenja krivičnog dela od strane upravo tog organa. Naime, ovde je reč o plaćanju organa da akt koji neki drugi organ uprave inače mora da donese sada donese brže. </w:t>
      </w:r>
    </w:p>
    <w:p>
      <w:pPr>
        <w:pStyle w:val="Normal"/>
        <w:tabs>
          <w:tab w:val="clear" w:pos="709"/>
          <w:tab w:val="left" w:pos="1418" w:leader="none"/>
        </w:tabs>
        <w:spacing w:lineRule="auto" w:line="240"/>
        <w:rPr/>
      </w:pPr>
      <w:r>
        <w:rPr>
          <w:rFonts w:cs="Times New Roman" w:ascii="Times New Roman" w:hAnsi="Times New Roman"/>
          <w:sz w:val="26"/>
          <w:szCs w:val="26"/>
        </w:rPr>
        <w:tab/>
        <w:t>O mogućnosti plaćanja lokalnom organu, sa korišćenjem svog uticaja na način da drugi upravni organ donese akt koji nije smeo da donese, neću, naravno, aludirati, ali, svakako, ovaj organ može biti izvor korupcije (a protiv iste bi trebalo da se najoštrije borimo) i, da tako kažem, na neki način i reketiranja ulagača, ukoliko hoćete, te su njegova diskreciona ovlašćenja upravo po ovim predloženim odredbama prilično nepotrebna, a ovako kako su formulisana i prilično diskutabilna s aspekta krivičnog prava.</w:t>
      </w:r>
    </w:p>
    <w:p>
      <w:pPr>
        <w:pStyle w:val="Normal"/>
        <w:tabs>
          <w:tab w:val="clear" w:pos="709"/>
          <w:tab w:val="left" w:pos="1418" w:leader="none"/>
        </w:tabs>
        <w:spacing w:lineRule="auto" w:line="240"/>
        <w:rPr/>
      </w:pPr>
      <w:r>
        <w:rPr>
          <w:rFonts w:cs="Times New Roman" w:ascii="Times New Roman" w:hAnsi="Times New Roman"/>
          <w:sz w:val="26"/>
          <w:szCs w:val="26"/>
        </w:rPr>
        <w:tab/>
        <w:t>Posebna opasnost koja proizilazi iz teksta zakona jeste velika netransparentnost, i to je moja najveća primedba u pogledu Predloga zakona o kome danas govorimo. Naime, komunikacija između lokalnih organa i ulagača se zakonom smatra poverljivom. S druge strane, ono što je potpuno jasno svima nama jeste da je bez velike transparentnosti rizik korupcije sam po sebi izuzetno veliki.</w:t>
      </w:r>
    </w:p>
    <w:p>
      <w:pPr>
        <w:pStyle w:val="Normal"/>
        <w:tabs>
          <w:tab w:val="clear" w:pos="709"/>
          <w:tab w:val="left" w:pos="1418" w:leader="none"/>
        </w:tabs>
        <w:spacing w:lineRule="auto" w:line="240"/>
        <w:rPr/>
      </w:pPr>
      <w:r>
        <w:rPr>
          <w:rFonts w:cs="Times New Roman" w:ascii="Times New Roman" w:hAnsi="Times New Roman"/>
          <w:sz w:val="26"/>
          <w:szCs w:val="26"/>
        </w:rPr>
        <w:tab/>
        <w:t>O transparentnosti je takođe bilo jako puno reči i u javnosti, te smatram opravdanim reći da je, u skladu sa odredbama člana 24. teksta zakona, otežan pristup informacijama od javnog značaja. Naime, po zahtevu za davanje informacija u vezi s ulaganjima postupa Vlada Republike Srbije, što znači da ukoliko Vlada Republike Srbije odbije davanje informacija, može se protiv takve odluke povesti upravni spor. Vođenje upravnog spora protiv Vlade Republike Srbije u ovom slučaju neće se voditi na pravnom terenu, nego na političkom terenu. U tome se zasigurno krije opasnost od ovakve jedne odredbe zakona. Ona je prilično, rekla bih, obeshrabrujuća za javnost u pogledu informacija koje se zahtevaju.</w:t>
      </w:r>
    </w:p>
    <w:p>
      <w:pPr>
        <w:pStyle w:val="Normal"/>
        <w:tabs>
          <w:tab w:val="clear" w:pos="709"/>
          <w:tab w:val="left" w:pos="1418" w:leader="none"/>
        </w:tabs>
        <w:spacing w:lineRule="auto" w:line="240"/>
        <w:rPr/>
      </w:pPr>
      <w:r>
        <w:rPr>
          <w:rFonts w:cs="Times New Roman" w:ascii="Times New Roman" w:hAnsi="Times New Roman"/>
          <w:sz w:val="26"/>
          <w:szCs w:val="26"/>
        </w:rPr>
        <w:tab/>
        <w:t>Možemo zaključiti povodom predloženog teksta zakona da je ovako predložen tekst, u obimu u kojem se nalazi pred nama, ustanovio potrebu za novim zapošljavanjem na lokalnom nivou, što nije u skladu sa obavezama koje je naša zemlja prihvatila po principu smanjenja državne administraci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o se tiče drugog predloga zakona, o Agenciji za licenciranje stečajnih upravnika, suština zakonskih izmena i dopuna prvenstveno se odnosi na preuzimanje nadležnosti u vođenju stečajnih postupaka od strane Agencije za privatizaciju. </w:t>
      </w:r>
    </w:p>
    <w:p>
      <w:pPr>
        <w:pStyle w:val="Normal"/>
        <w:tabs>
          <w:tab w:val="clear" w:pos="709"/>
          <w:tab w:val="left" w:pos="1418" w:leader="none"/>
        </w:tabs>
        <w:spacing w:lineRule="auto" w:line="240"/>
        <w:rPr/>
      </w:pPr>
      <w:r>
        <w:rPr>
          <w:rFonts w:cs="Times New Roman" w:ascii="Times New Roman" w:hAnsi="Times New Roman"/>
          <w:sz w:val="26"/>
          <w:szCs w:val="26"/>
        </w:rPr>
        <w:tab/>
        <w:t>Agencija za privatizaciju je do sada, preko poverenika stečajnog upravnika, figurirala kao stečajni upravnik u postupcima stečaja državnih privrednih subjekata, odnosno društvenih preduzeća. Rad Agencije za privatizaciju u postupcima stečaja vrlo često je bio pod lupom javnosti (tako je i trebalo da bude), vrlo često osporavan i vrlo često praćen mnogobrojnim aferama. Umnogome je tome doprinela i nemogućnost kontrole nad radom stečajnih upravnika. Pritužbe na rad stečajnih upravnika su bile upućivane samoj Agenciji, a time je ostajalo mrtvo slovo na papiru sve drugo, po principu – kadija te tuži, kadija ti sudi.</w:t>
      </w:r>
    </w:p>
    <w:p>
      <w:pPr>
        <w:pStyle w:val="Normal"/>
        <w:tabs>
          <w:tab w:val="clear" w:pos="709"/>
          <w:tab w:val="left" w:pos="1418" w:leader="none"/>
        </w:tabs>
        <w:spacing w:lineRule="auto" w:line="240"/>
        <w:rPr/>
      </w:pPr>
      <w:r>
        <w:rPr>
          <w:rFonts w:cs="Times New Roman" w:ascii="Times New Roman" w:hAnsi="Times New Roman"/>
          <w:sz w:val="26"/>
          <w:szCs w:val="26"/>
        </w:rPr>
        <w:tab/>
        <w:t>Ovo novo zakonsko rešenje, po mom skromnom mišljenju, ne donosi ništa novo u cilju zaštite prava učesnika stečajnog postupka, a mislim da bi to trebalo da bude primarni cilj koji se, i ovim zakonom, štiti. Naprotiv, sada dolazimo u situaciju da se sa Agencije za privatizaciju upravljanje stečajnim postupkom prenosi na Agenciju za licenciranje stečajnih upravni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ako se ovakvo rešenje u predloženim odredbama ovde pravda mogućnostima, kako se navodi, Agencije da sprovodi kontrolu nad radom stečajnih upravnika u ovim postupcima, i dalje nismo odmakli od onih principa koji je trebalo da budu promenjeni. Jer, sada će, umesto Agencije za privatizaciju, Agencija za licenciranje stečajnih upravnika kontrolisati sama sebe (kakav predlog pred sobom imamo) i rad poverenika stečajnih upravnika koje sama postavlja. </w:t>
      </w:r>
    </w:p>
    <w:p>
      <w:pPr>
        <w:pStyle w:val="Normal"/>
        <w:tabs>
          <w:tab w:val="clear" w:pos="709"/>
          <w:tab w:val="left" w:pos="1418" w:leader="none"/>
        </w:tabs>
        <w:spacing w:lineRule="auto" w:line="240"/>
        <w:rPr/>
      </w:pPr>
      <w:r>
        <w:rPr>
          <w:rFonts w:cs="Times New Roman" w:ascii="Times New Roman" w:hAnsi="Times New Roman"/>
          <w:sz w:val="26"/>
          <w:szCs w:val="26"/>
        </w:rPr>
        <w:tab/>
        <w:t>Smatram da je predloženo rešenje zakona utoliko gore što je sada celokupna odgovornost preneta na Agenciju za licenciranje stečajnih upravnika, koja je, ukoliko hoćete, sa finansijskog aspekta daleko siromašnija od Agencije za privatizaciju, te će opravdani zahtevi za naknadu štete koji budu upućivani Agenciji za licenciranje stečajnih upravnika, a koji su proistekli ili koji bi mogli proisteći iz nezakonitog rada stečajnih upravnika, ostati bez mogućnosti naplate. Mislim da je na ovako nešto trebalo obratiti pažnju kada se radio ovaj predlog zakona.</w:t>
      </w:r>
    </w:p>
    <w:p>
      <w:pPr>
        <w:pStyle w:val="Normal"/>
        <w:tabs>
          <w:tab w:val="clear" w:pos="709"/>
          <w:tab w:val="left" w:pos="1418" w:leader="none"/>
        </w:tabs>
        <w:spacing w:lineRule="auto" w:line="240"/>
        <w:rPr/>
      </w:pPr>
      <w:r>
        <w:rPr>
          <w:rFonts w:cs="Times New Roman" w:ascii="Times New Roman" w:hAnsi="Times New Roman"/>
          <w:sz w:val="26"/>
          <w:szCs w:val="26"/>
        </w:rPr>
        <w:tab/>
        <w:t>Uvođenjem ovakvog sistema samokontrole odgovornosti obeshrabruje se Agencija za licenciranje stečajnih upravnika, odnosno svi njeni organi koji su nadležni za kontrolu rada stečajnog upravnika, poverenika, da uopšte kontrolišu rad stečajnih upravnika u postupcima u kojima je Agencija označena kao stečajni upravnik, jer će neminovno sama Agencija snositi posledice nezakonitog rada poverenika.</w:t>
      </w:r>
    </w:p>
    <w:p>
      <w:pPr>
        <w:pStyle w:val="Normal"/>
        <w:tabs>
          <w:tab w:val="clear" w:pos="709"/>
          <w:tab w:val="left" w:pos="1418" w:leader="none"/>
        </w:tabs>
        <w:spacing w:lineRule="auto" w:line="240"/>
        <w:rPr/>
      </w:pPr>
      <w:r>
        <w:rPr>
          <w:rFonts w:cs="Times New Roman" w:ascii="Times New Roman" w:hAnsi="Times New Roman"/>
          <w:sz w:val="26"/>
          <w:szCs w:val="26"/>
        </w:rPr>
        <w:tab/>
        <w:t>Takođe, smatram donošenje ovog zakona po hitnom postupku u prvom redu nepotrebnim, a u drugom redu jako štetnim rešenjem. Po zvaničnim podacima, bar onim kojima ja raspolažem, Agencija za privatizaciju trenutno kao stečajni upravnik figurira u preko 700 stečajnih postupaka, te je teško zamisliti da će u jednom kratkom vremenskom periodu Agencija za licenciranje stečajnih upravnika uopšte uspeti da preuzme kontrolu nad svim ovim postupcima. Štetnost ovog zakona se ogleda i u velikom odugovlačenju stečajnih postupaka, koje će neminovno uslediti ukoliko se amandmanskim putem nešto ne bude promenilo, a tiče se svega ovoga navedenog.</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stavljaju se i brojna pitanja. Prvo jeste: da li je bilo moguće uspostaviti bolji nadzor nad sprovođenjem stečajnog postupka, pri tom ne dirajući u stečajne postupke koji se trenutno vode, niti u eventualne regresne zahteve oštećenih? Smatram da odgovor na ovo pitanje svakako jeste – da, apsolutno. </w:t>
      </w:r>
    </w:p>
    <w:p>
      <w:pPr>
        <w:pStyle w:val="Normal"/>
        <w:tabs>
          <w:tab w:val="clear" w:pos="709"/>
          <w:tab w:val="left" w:pos="1418" w:leader="none"/>
        </w:tabs>
        <w:spacing w:lineRule="auto" w:line="240"/>
        <w:rPr/>
      </w:pPr>
      <w:r>
        <w:rPr>
          <w:rFonts w:cs="Times New Roman" w:ascii="Times New Roman" w:hAnsi="Times New Roman"/>
          <w:sz w:val="26"/>
          <w:szCs w:val="26"/>
        </w:rPr>
        <w:tab/>
        <w:t>Umesto davanja neprirodnih nadležnosti Agenciji za licenciranje stečajnih upravnika, Agencija je jednostavno mogla dobiti nadležnosti nadzora nad radom stečajnih upravnika angažovanih kao poverenika stečajnog upravnika Agencije za privatizaciju, čime bi se mogao rešiti problem sukoba nadležnosti, koji je, smatram, ovde očigledan. Time bi se omogućila jedna u potpunosti transparentna kontrola javnosti preko Agencije za licenciranje stečajnih upravnika i, u krajnjem cilju, zaštitili eventualni regresni zahtevi oštećenih.</w:t>
      </w:r>
    </w:p>
    <w:p>
      <w:pPr>
        <w:pStyle w:val="Normal"/>
        <w:tabs>
          <w:tab w:val="clear" w:pos="709"/>
          <w:tab w:val="left" w:pos="1418" w:leader="none"/>
        </w:tabs>
        <w:spacing w:lineRule="auto" w:line="240"/>
        <w:rPr/>
      </w:pPr>
      <w:r>
        <w:rPr>
          <w:rFonts w:cs="Times New Roman" w:ascii="Times New Roman" w:hAnsi="Times New Roman"/>
          <w:sz w:val="26"/>
          <w:szCs w:val="26"/>
        </w:rPr>
        <w:tab/>
        <w:t>Ovakvo rešenje zapravo predstavlja samo prebacivanje, da se tako izrazim, „vrućeg krompira“ iz ruku Agencije za privatizaciju u ruke Agencije za licenciranje stečajnih upravnika. To se čini prvenstveno zbog želje da se Agencija za privatizaciju ugasi, više nego iz razloga koji su navedeni u obrazloženju Predloga zakona, sa čim se donekle mogu složiti, ali ovakva rešenja ne mogu pravdati, posebno, sticajem okolnosti, što sam pravnik, advokat i što znam na koji način se u zemlji Srbiji, nažalost, vode brojni stečajni postupc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 pitanju trećeg zakona o kojem raspravljamo danas, u načelu, na zakonske formulacije samog predloga teksta zakona ne mogu imati primedbu. Naša privreda se, činjenica je, nalazi u jako teškom stanju i nisu potrebne nikakve analize da bi se to potvrdilo i da bismo mi to sami konstatoval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samom zakonskom obrazloženju ističe se da 27,3% ukupnih kredita odobrenih privredi u stvari jesu tzv. problematični krediti. Očigledno je da se u ovom momentu, bar bih tako rekla, mora pristupiti bilo kakvom saniranju trenutne situacije kako ne bi došlo do potpunog kolapsa kako privrede, tako i bankarskog sistema. </w:t>
      </w:r>
    </w:p>
    <w:p>
      <w:pPr>
        <w:pStyle w:val="Normal"/>
        <w:tabs>
          <w:tab w:val="clear" w:pos="709"/>
          <w:tab w:val="left" w:pos="1418" w:leader="none"/>
        </w:tabs>
        <w:spacing w:lineRule="auto" w:line="240"/>
        <w:rPr/>
      </w:pPr>
      <w:r>
        <w:rPr>
          <w:rFonts w:cs="Times New Roman" w:ascii="Times New Roman" w:hAnsi="Times New Roman"/>
          <w:sz w:val="26"/>
          <w:szCs w:val="26"/>
        </w:rPr>
        <w:tab/>
        <w:t>Čini mi se da je ovde Vlada Republike Srbije na neki način stavljena pred svršen čin, zapravo, potpuno rastrzana u dilemi da li da se odrekne dela svojih prihoda u vidu poreskih olakšica koje zakonom nudi bankama koje zaključe sporazum o finansijskom restrukturiranju sa dužnicima ili da dozvoli stečaj preko 30.000 pravnih lica, koliko ih je u blokadi, odnosno preko 25.000 preduzetnika. Ukoliko banke počnu sa plenidbom i stečajevima, jasno je da ćemo imati sveobuhvatni finansijski kolaps. Sredstava za obezbeđenje jesu niska, jesu nedovoljna, tržište je malo (o tome svi sve znamo) i svakako da će banke beležiti ogromne gubitke, što može ugroziti ionako ugrožen finansijski sistem naše zeml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eliko pitanje je da li je donošenje predloženog zakona samo po sebi dovoljno. Naime, ja smatram da nije. Kao što znamo, po prethodnom Zakonu o sporazumnom finansijskom restrukturiranju privrednih društava pokrenuto je samo 36 postupaka sporazumnog finansijskog restrukturiranja, a samo 12 je okončano. To govori o kvalitetu prethodnog zakona. Vrednost restrukturiranih potraživanja iznosila je svega trideset miliona evra. Laik će naravno reći da je trideset miliona evra poprilično velika suma, međutim, problem je u tome što problematični krediti već uveliko prelaze iznos od tri milijarde evra. To je problem koji se u potpunosti, čini mi se, morao sagleda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oblem nenaplativih kredita nije nešto sa čime se suočava samo naša zemlja. Sa time se suočavaju i zemlje u regionu; pogledajmo samo primer Crne Gore, gde je situacija ne baš u potpunosti slična, ali neke zajedničke stvari, zajednički problemi se mogu izvuć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bih za kraj ovde postavila kao pitanje, i nadam se da ću dobiti odgovor, jeste da li će se uopšte restrukturiranjem išta promeniti? Da bi ovakva mera, ovakva rešenja koja su predložena u ovom predlogu zakona imala bilo kakav efekat, moraju biti praćena novim zaduživanjem. Restrukturiranje ne oslobađa, kao što svi znamo, dužnika od dugova u potpunosti. Ovim se samo jedan sistemski problem zamagljuje, a vreme se, s druge strane, skupo kupuje novim nenaplativim kredit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Čini mi se da biste se izglasavanjem ovakvog predloga zakona Vlada Republike Srbije i vi kao neko ko se nalazi na čelu resornog ministarstva po predloženim zakonima o kojima danas raspravljamo odlučili za liniju manjeg otpora i rešenje da se upumpavanjem novca u posrnule banke, i to poreskim povlasticama, što svakako građanima treba i mora da se nadomesti na neki način, najverovatnije novim podizanjem poreza i drugim dažbinama... </w:t>
      </w:r>
    </w:p>
    <w:p>
      <w:pPr>
        <w:pStyle w:val="Normal"/>
        <w:tabs>
          <w:tab w:val="clear" w:pos="709"/>
          <w:tab w:val="left" w:pos="1418" w:leader="none"/>
        </w:tabs>
        <w:spacing w:lineRule="auto" w:line="240"/>
        <w:rPr/>
      </w:pPr>
      <w:r>
        <w:rPr>
          <w:rFonts w:cs="Times New Roman" w:ascii="Times New Roman" w:hAnsi="Times New Roman"/>
          <w:sz w:val="26"/>
          <w:szCs w:val="26"/>
        </w:rPr>
        <w:tab/>
        <w:t>Ovim putem moram da izrazim bojazan i da apelujem na nadležne istražne organe da bolje kontrolišu bankarski sektor, a na Vladu Republike Srbije da efikasnije sprovodi Zakon o rokovima plaćanja. Naime, od aprila 2013. godine, kada je donet Zakon o rokovima plaćanja, pa do marta 2015. godine dugovi privrednih subjekata uvećali su se za čak 40%. Niko ne može reći da je naša celokupna privreda apsolutno nesposobna da svoja dugovanja isplaćuje na vreme, međutim, čini se da je nesposobnost naše privrede u korelaciji sa mogućnostima ili, zavisno iz kog ugla posmatrate, nemogućnostima naplate svojih potraživanja. Svi ovde znamo, kao i svi građani Republike Srbije, da država jeste najveći poverilac, ali, istovremeno, država je i najveći dužnik.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ministar Sert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ŽELjKO SERTIĆ: Poštovana poslanice, daću vam par odgovora, ne mogu da ostanem bez njih, bez obzira na to što nisam siguran da li ste me dobro slušali dok sam izlagao. Bio sam veoma precizan u svojim obrazloženjima, a vi ste neka obrazloženja potpuno suprotno razumeli. Neću ih iz početka obrazlagati, zamoliću vas da pogledate transkript mog izlaganja kako biste bolje razumeli zakone. </w:t>
      </w:r>
    </w:p>
    <w:p>
      <w:pPr>
        <w:pStyle w:val="Normal"/>
        <w:tabs>
          <w:tab w:val="clear" w:pos="709"/>
          <w:tab w:val="left" w:pos="1418" w:leader="none"/>
        </w:tabs>
        <w:spacing w:lineRule="auto" w:line="240"/>
        <w:rPr/>
      </w:pPr>
      <w:r>
        <w:rPr>
          <w:rFonts w:cs="Times New Roman" w:ascii="Times New Roman" w:hAnsi="Times New Roman"/>
          <w:sz w:val="26"/>
          <w:szCs w:val="26"/>
        </w:rPr>
        <w:tab/>
        <w:t>Već sam zamolio, u našem zajedničkom interesu, da primedbe koje budete iznosili budu konkretne, jasne i funkcionalne, u smislu rešavanja eventualnih nedoumica oko zakona, a ne da spominjete stvari za koje sam izričito rekao da se ne tiču ovog zakon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li ste primedbu da mi uvodimo nove organizacione forme u lokalnoj samoupravi. Bio sam izričit da to ne radimo i da to nikako nije cilj, nego da tražimo samo odgovorno lice u lokalnoj samoupravi koje će biti kontakt osoba, koja će moći funkcionalno da vrši svoju ulog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pravili ste priču oko 24. člana u kome se govori o transparentnosti postupka. Malopre sam bio vrlo jasan i precizan, to smo čak javno objavili pre dva dana, da ćemo prihvatiti amandman kojim se potpuno definiše uloga Vlade Srbije u tom delu i da će ići u potpunosti, sto posto, prema Zakonu o slobodnom pristupu informacija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gde zaslužujete odgovor, vezano je za član 14. Pitali ste za carinske podsticaje. To je bila naša, u startu potpuno drugačija, ideja da to rešimo; tražili smo model da potpuno izjednačimo domaće i strane investitore. Međutim, po pozitivnim i sadašnjim zakonskim propisima i Carinskom zakonu, nismo mogli da domaća lica u ovom našem zakonu oslobodimo plaćanja uvoznih dažbina za neku robu za koju oslobađanja imaju strani subjekti. Ali ćemo to u promeni tarifnog sistema učiniti, zajedno sa Ministarstvom finansija, u najkraćem mogućem roku, tako da će u tom delu, što se tiče carina, u potpunosti biti ispoštovan princip jednakosti stranih i domaćih lic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korupcije, potpuno mi je nejasan vaš stav da će neko morati da plati nekome u upravnom postupku da bi dobio što pre. Upravo suprotno, mi smo stavili hitan postupak da niko ne bi platio i da bismo skinuli korupciju i dali nadležnost Razvojnoj agenciji Srbije da predloži nadležnom ministarstvu postupak donošenja rešenja i preuzimanja nadležnosti kako bismo izbegli da na lokalu ili nekom drugom organizacionom nivou države bilo ko bude prinuđen da plati. Jer kada to investitor zna, da mu je takvo pravo garantovano, nikome neće pasti dinara ni kafu da kupi nekome, a kamoli da da novac. Potpuno ne razumem vašu opasku po tom pitanj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o se tiče Agencije za licenciranje stečajnih upravnika i vaše priče vezane za to da li je to trebalo da ostane u Agenciji za privatizaciju ili ne, na početku sam rekao da je ekspertizu rada Agencije dala Svetska banka, dakle, ljudi koji imaju mnogo, mnogo više iskustva i mnogo više znanja. Oni su nam dali predlog da iz Agencije za privatizaciju izdvojimo ceo centar za stečaj. Dakle, nikakvih operativnih dnevnih problema nećemo imati. To je više pravno prebacivanje odgovornos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i ste lepo rekli, i to jeste naš cilj, Agencija za licenciranje stečajnih upravnika, odnosno sutra stečajna agencija Srbije treba da ima odgovornost nad stečajnim postupcima, a nadzor vrši ministarstvo nadležno za poslove privrede. Dakle, mi ne bežimo, ja upravo želim da definišem ko je odgovoran za poslove, jer ako nešto ne radi, danas imate pet institucija na koje je podeljeno određeno poslovanje i niko nije kriv, svako prebacuje na onog drugog. Ne, mi ovom centralizacijom upravo definišemo, u najboljoj svetskoj praksi, jedno mesto, jednu jedinicu koja upravlja, odnosno jednu agenciju, i rešavamo pitanje stečaje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ormalno da je pitanje obrazovanja, normalno da je pitanje podsticaja sudija koje treba da imaju još veću motivaciju i još veće znanje, stečajnih upravnika, poštovanja dobrih poslovnih normi, svega onoga što mi imamo kao problem. Mi to ne možemo preko noći da promenimo, niti ijednim zakonom na svetu to može da se promeni. To je proces. Ali, da bismo imali konzistentan proces i vrlo jasnu dinamiku kojom ćemo da definišemo šta je to što hoćemo da postignemo u narednom periodu, moramo da znamo ko to radi. </w:t>
      </w:r>
    </w:p>
    <w:p>
      <w:pPr>
        <w:pStyle w:val="Normal"/>
        <w:tabs>
          <w:tab w:val="clear" w:pos="709"/>
          <w:tab w:val="left" w:pos="1418" w:leader="none"/>
        </w:tabs>
        <w:spacing w:lineRule="auto" w:line="240"/>
        <w:rPr/>
      </w:pPr>
      <w:r>
        <w:rPr>
          <w:rFonts w:cs="Times New Roman" w:ascii="Times New Roman" w:hAnsi="Times New Roman"/>
          <w:sz w:val="26"/>
          <w:szCs w:val="26"/>
        </w:rPr>
        <w:tab/>
        <w:t>Tako da ne mogu da se složim s vašom pričom, a pogotovo ne mogu da se složim s vašom primedbom da mi ponovo neko mućkanje uvodimo. Ne, mi smo zakonom o izmenama Zakona o sporazumnom finansijskom restrukturiranju dali pravo ogromnom broju preduzetnika, novo pravo, da ljudi rade bolje i da rešavaju svoje probleme na mnogo efikasniji način. Pa, bolje da uđe u restrukturiranje, nego da zatvori svoju firmu, od čega država nema ništa. Ovako ćemo naplatiti poreze i doprinose i druge firme će dobiti svoja potraživanja.</w:t>
      </w:r>
    </w:p>
    <w:p>
      <w:pPr>
        <w:pStyle w:val="Normal"/>
        <w:tabs>
          <w:tab w:val="clear" w:pos="709"/>
          <w:tab w:val="left" w:pos="1418" w:leader="none"/>
        </w:tabs>
        <w:spacing w:lineRule="auto" w:line="240"/>
        <w:rPr/>
      </w:pPr>
      <w:r>
        <w:rPr>
          <w:rFonts w:cs="Times New Roman" w:ascii="Times New Roman" w:hAnsi="Times New Roman"/>
          <w:sz w:val="26"/>
          <w:szCs w:val="26"/>
        </w:rPr>
        <w:tab/>
        <w:t>Drugo, nemojte zaboraviti da preduzetnici odgovaraju svojom imovinom i imaju najkomplikovaniji proces od svih. D. o. o. društvo može sa 50 ili 100 evra osnivačkog uloga da vam garantuje sa nečim, a preduzetnik garantuje svojom imovinom. Ovo je u ogromnom interesu, da ljude ne ostavljamo bez njihovih kuća, porodica, automobila i svega ako imaju neki problem. Rekli smo da idemo u pravcu da podstičemo razvoj preduzetništva. Pa, upravo to sada radimo. Ovo što ste vi predložili bilo bi potpuno suprotno od toga. Hval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Reč ima narodni poslanik Olgica Batić, replika. </w:t>
      </w:r>
    </w:p>
    <w:p>
      <w:pPr>
        <w:pStyle w:val="Normal"/>
        <w:tabs>
          <w:tab w:val="clear" w:pos="709"/>
          <w:tab w:val="left" w:pos="1418" w:leader="none"/>
        </w:tabs>
        <w:spacing w:lineRule="auto" w:line="240"/>
        <w:rPr/>
      </w:pPr>
      <w:r>
        <w:rPr>
          <w:rFonts w:cs="Times New Roman" w:ascii="Times New Roman" w:hAnsi="Times New Roman"/>
          <w:sz w:val="26"/>
          <w:szCs w:val="26"/>
        </w:rPr>
        <w:tab/>
        <w:t>OLGICA BATIĆ: Hvala. Ja se, naravno, ne mogu složiti sa onim što je uvaženi ministar rekao zato što je naveo da je izričito nešto objasnio. Vidite, ne morate vi da budete ništa izričitiji i eksplicitniji, da vi budete taj koji će nešto izričito objašnjavati; tekst zakona je taj koji mora da bude izričit, eksplicitan i jasan, ne samo vama kao nekom ko ovde brani ove predloge zakona, nego građanima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svakom zakonu, pa i u ovim predlozima zakona (niste me, očigledno, dobro slušali), postoji nešto što se naziva pravni aspekt predloga zakona. Ja sam upravo s tog aspekta i pričala, ali, eto, očigledno je da se razumeli nismo. Niste vi taj koji treba da se složi, kako ste rekli, sa mojom pričom. A to nije moja priča, nego moj pravni stav i moje pravno obrazloženje. Tvrdim, naravno, da je sve ono što sam navela nešto s čim ćemo se tek suočavati. </w:t>
      </w:r>
    </w:p>
    <w:p>
      <w:pPr>
        <w:pStyle w:val="Normal"/>
        <w:tabs>
          <w:tab w:val="clear" w:pos="709"/>
          <w:tab w:val="left" w:pos="1418" w:leader="none"/>
        </w:tabs>
        <w:spacing w:lineRule="auto" w:line="240"/>
        <w:rPr/>
      </w:pPr>
      <w:r>
        <w:rPr>
          <w:rFonts w:cs="Times New Roman" w:ascii="Times New Roman" w:hAnsi="Times New Roman"/>
          <w:sz w:val="26"/>
          <w:szCs w:val="26"/>
        </w:rPr>
        <w:tab/>
        <w:t>U pogledu zakona koji se konkretno tiče Agencije za licenciranje stečajnih upravnika (i to ste očigledno prečuli), kao neko ko je advokat određen niz godina vrlo dobro znam kako funkcioniše i Agencija za privatizaciju i Agencija za licenciranje stečajnih upravnika i sa kakvim se sve poteškoćama stranke u postupku, njihovi punomoćnici i sudije suočavaju. Ovakvo rešenje, bojim se, neće nam ništa dobro doneti. Mislim da ne bi bilo loše da možda saslušate i neke kritike koje će izneti još neki koji imaju određeno iskustvo u ovom smislu. Zahvaljuj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Ministre, vi sad imate pravo samo na repliku, to je do dve minute. Izvoli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ŽELjKO SERTIĆ: Biću veoma kratak. Već sam rekao da smo prihvatili desetak amandmana, to jest, kažu mi koleginice, četrnaest. Prihvatićemo svaki amandman koji se bude ticao zaista dobre prakse i želje da se ovaj zakon unapredi, ali vi niste izneli niti konkretne stvari, niti pojedine predloge. Verovatno ćemo to čuti za dva dana. Ali onako kako ste vi opisivali, to su načelni stavovi i vaši utisci. </w:t>
      </w:r>
    </w:p>
    <w:p>
      <w:pPr>
        <w:pStyle w:val="Normal"/>
        <w:tabs>
          <w:tab w:val="clear" w:pos="709"/>
          <w:tab w:val="left" w:pos="1418" w:leader="none"/>
        </w:tabs>
        <w:spacing w:lineRule="auto" w:line="240"/>
        <w:rPr/>
      </w:pPr>
      <w:r>
        <w:rPr>
          <w:rFonts w:cs="Times New Roman" w:ascii="Times New Roman" w:hAnsi="Times New Roman"/>
          <w:sz w:val="26"/>
          <w:szCs w:val="26"/>
        </w:rPr>
        <w:tab/>
        <w:t>Ja nisam rekao da stečajni sistem kod nas perfektno funkcioniše i veoma sam ozbiljan kritičar stečajnog sistema, ali radimo na tome da ga poboljšamo. Ovo i jeste korak u tom pravcu.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Reč ima narodni poslanik Riza Halimi.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IZA HALIMI: Hvala, gospođo predsednice. Dame i gospodo narodni poslanici, gospodine ministre, ja izražavam optimizam da će ovaj zakon da utiče na stabilizaciju politike ulaganja u privredni razvoj i da će od toga imati koristi nerazvijena područja i da će se pospešiti ravnomerni regionalni razvoj na ekonomskom plan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avno, ovde ću sada pokušati konkretno... Mi imamo i amandmane na ovaj zakon. Dilema koja se izražava kod nas jeste da li će biti dovoljna ova jedinica za lokalni ekonomski razvoj i podršku ulaganjima, koja je u centru jedinica lokalne samouprave, ili bi možda efikasnost u rešavanju problema iz ove oblasti bila veća kada bi pored centralne razvojne agencije bile predložene i regionalne razvojne agencije. Sve to u smislu da se bude bliže problemima na terenu, jer znamo dosadašnju praksu, znamo izvore situacije da su pojedina područja poprilično, dramatično zaostala i da se taj jaz između razvijenih i nerazvijenih sve više i više poveća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slim da je u redu što je dopuštena mogućnost da dve i više lokalnih samouprava imaju zajednički organ. To je verovatno i u duhu člana 89. Zakona o lokalnoj samoupravi, da dve i više lokalnih samouprava mogu da formiraju asocijacije i zajedničke organe radi ostvarivanja zajedničkih interesa, naravno u duhu zakona. Mislim da je to rešenje dobro preuzeto i da može da se pokaže u praksi efikasnim, ali opet izražavam dilemu da li bi bilo bolje preko regionalnih razvojnih agenci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de se govori na jednom mestu, mislim u članu 17, o stvaranju povoljnog poslovnog okruženja. Kada su u pitanju nerazvijene opštine, pogotovo, kao kod nas, pogranične opštine, sa veoma specifičnim problemima, sa veoma teškim posledicama raspada bivše Jugoslavije, u dosta oblasti, pa i u privredi, poprilično getoizirane, jer su veštački presečene prirodne veze koje su tu vekovima funkcionisale i povezanost sa područjima u Makedoniji, sa područjima na Kosovu, još uvek se, koliko godina je prošlo, ne uspeva da se reši ovaj veoma osetljiv problem i to, pored ostalog, utiče direktno na dalje zaostajanje ovih opšti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 stvarno tu imamo tešku situaciju, a imamo pokušaje zamagljivanja te situacije. Često imamo izjave, po meni neodgovorne, ne samo poslednjeg predsednika Koordinacionog tela, nego i ranijih, u kojima se proizvoljno, napamet govori da su ove opštine, maltene, privilegovane. Ovde u Skupštini, od 2007. godine pratim, često poslanici stiču utisak da tamo teče med i mleko, da tamo ima ulaganja koja druge opštine nemaju. Tome doprinose neodgovorne izjave, kakvu je skoro i poslednji predsednik Koordinacionog tela dao, u smislu da se jedino tamo daju subvencije, da se tamo daju sredstva mimo svih drugih opština. A situacija je obrnut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a, skoro je napravljena procena broja stanovnika, koja jasno pokazuje da u periodu od deset godina imamo smanjenje od 14.000 stanovnika, što čini 15%, ne računajući prirodni priraštaj, koji je ipak u ovim opštinama (mislim na Bujanovac, Preševo i Medveđu) veći od prosečnog u državi. Imamo situaciju da se masovno odlazi; pogotovo mladi ljudi napuštaju svoje domove i sredinu gde su rođeni i živeli jer nemaju perspektivu za normalan život, nemaju perspektivu da se zaposle. </w:t>
      </w:r>
    </w:p>
    <w:p>
      <w:pPr>
        <w:pStyle w:val="Normal"/>
        <w:tabs>
          <w:tab w:val="clear" w:pos="709"/>
          <w:tab w:val="left" w:pos="1418" w:leader="none"/>
        </w:tabs>
        <w:spacing w:lineRule="auto" w:line="240"/>
        <w:rPr/>
      </w:pPr>
      <w:r>
        <w:rPr>
          <w:rFonts w:cs="Times New Roman" w:ascii="Times New Roman" w:hAnsi="Times New Roman"/>
          <w:sz w:val="26"/>
          <w:szCs w:val="26"/>
        </w:rPr>
        <w:tab/>
        <w:t>Vidim, daje se podatak da u poslednje tri godine, uz ulaganje Koordinacionog tela, imamo oko 250 novih radnih mesta u ove tri opštine. Ja nemam takvih podataka i voleo bih da vidim gde su tačno ta radna mesta otvorena, u kojoj opštini, u kojim firmama, da vidimo da li stvarno ima nekog rezultata od tih minimalnih ulaganj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tvorena je takva politička klima da kad se ove opštine pojavljuju kod razvojnih fondova koji postoje u različitim ministarstvima, dobijaju odgovor – vi imate Koordinaciono telo. A Koordinaciono telo ima, znam iz podataka, oko 256.000.000 dinara za tri opštine, što uglavnom ide za putnu infrastrukturu, komunalnu i tome slično; ništa ne ide u razvoj, osim pedesetak miliona dinara subvencija za privredne subjekte, i to onih koji su u minijatur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to tražim da se stvarno analizira na licu mesta tačno, ta godišnja ulaganja od pedeset miliona dinara za privredne subjekte u ove tri opštine, koji su stvaran efekat dala. Jer, situacija je takva da je opet stopa nezaposlenosti preko 75%; i dalje smo sa šest-sedam puta nižim nacionalnim dohotkom po stanovniku od državnog prosek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e stvari su ozbiljne. Mislim da bi trebalo napustiti politiku zamagljivanja, jer ona nije nikome u interesu. Neka se ispita svaki dinar koji je dat, neka se vidi stvarno da li je tačno da se u ove opštine ulaže više nego u drug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znam, to sam već spomenuo, da u susedstvu imamo veoma pozitivan primer: imate opštinu Surdulicu, koja je u okviru IPA fondova Evropske unije prošle godine ostvarila skoro osam miliona evra za projekte, u saradnji sa jednom susednom bugarskom opštinom. Preševo i Bujanovac to ne mog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 stalno pitam, i ovaj put pitam ministra Sertića, zašto samo sa Makedonijom nemamo projekte prekogranične saradnje u okviru IPA fondova? Sa Kosovom je to razumljivo, još nema te klime, još nema mogućnosti da se to ostvaruje. Ali, od kada smo počeli naš put ka evropskoj integraciji, sa svim državama u okruženju imamo, i sa Bosnom, i sa Crnom Gorom, i sa Bugarskom; dobro, ona je u Evropskoj uniji, ali i sa onim koje nisu u Evropskoj uniji ostvarujemo te IPA fondove, ali ne i sa Makedonijom, gde bi ove najnerazvijenije opštine imale koris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Situacija je takva kakva je. Iako je obećano u prethodnoj raspravi da će se sa makedonskom delegacijom to pogledati i pokušati da se reši ovaj problem, ja kao poslanik nemam odgovor i ne znam zbog čega je ta situacija takva da nema te saradnje sa Makedonijom.</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ledano u celini, bez neke bolje saradnje, bez svega toga, evo, u ovim tačkama se govori i o carinskim povlasticama, nema pomaka. </w:t>
      </w:r>
    </w:p>
    <w:p>
      <w:pPr>
        <w:pStyle w:val="Normal"/>
        <w:tabs>
          <w:tab w:val="clear" w:pos="709"/>
          <w:tab w:val="left" w:pos="1418" w:leader="none"/>
        </w:tabs>
        <w:spacing w:lineRule="auto" w:line="240"/>
        <w:rPr/>
      </w:pPr>
      <w:r>
        <w:rPr>
          <w:rFonts w:cs="Times New Roman" w:ascii="Times New Roman" w:hAnsi="Times New Roman"/>
          <w:sz w:val="26"/>
          <w:szCs w:val="26"/>
        </w:rPr>
        <w:tab/>
        <w:t>Hoću da kažem da se bez određenih mera sa centralnog nivoa ne može stvoriti povoljan ekonomski ambijent. Ne može to samo lokalna samouprava, to je jasno. Oni ne mogu za ovih deset i kusur godina da stvore ni neki mali sektor za povoljnosti koje bi eventualni ulagač imao, da se stvori neka industrijska zona u kojoj bi se stvorila povoljna atmosfera ili mogućnosti za ulaganja i otvaranje radnih mesta. To ne može opština, to je jasno. I, šta onda? Mora nešto sa centralnog nivoa da se podstakne. Ali ne ova igrarija sa Koordinacionim telo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lim vas, ja vas ozbiljno pitam, za ozbiljne stvari – zašto se eksperimentiše ovih petnaest godina? Ako je obrazovanje u pitanju, ako je ekonomija u pitanju, zašto se stručni ljudi iz ovih ministarstava ozbiljno ne bave tim problemima, nego izbegavaju da se suočavaju s tim problemima? Onda prepuštaju to nekom Koordinacionom telu, koje je sakupilo niz ljudi koji nisu stručni, na nivou stručnjaka koje ima Ministarstvo za privredu. Oni nisu mogli da prihvate katastrofalnu privatizaciju u ovim opštinama. Nisu bili spremni za to, a kao bajagi su se bavili time. Pokušavaju da se bave prosvetom, a nisu stručni za to. Umesto da se sa opštinom tom oblašću direktno bavi Ministarstvo prosvete, to se prepušta nekom čoveku koji je nestručan da rešava takve problem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ada konkretno govorim o Ministarstvu privrede. Zašto za taj proces privatizacije, koji je katastrofalno prošao, a sada i za ovaj deo u ovom zakonu o kojem govorimo, ne preuzima odgovornost Ministarstvo, da direktno rešava probleme sa lokalnim vlastima, nego se prave eksperimenti sa tim Koordinacionim telom? Jedina korist od toga je da bi oni dalje opstali; imamo prodaju magle, i ništa više. Više nema smisla da ponavljam, kao predstavnik tog područja, da ovako kako stoji situacija s tim Koordinacionim telom, to stvarno nema više smisla. Treba da se uozbiljimo. </w:t>
      </w:r>
    </w:p>
    <w:p>
      <w:pPr>
        <w:pStyle w:val="Normal"/>
        <w:tabs>
          <w:tab w:val="clear" w:pos="709"/>
          <w:tab w:val="left" w:pos="1418" w:leader="none"/>
        </w:tabs>
        <w:spacing w:lineRule="auto" w:line="240"/>
        <w:rPr/>
      </w:pPr>
      <w:r>
        <w:rPr>
          <w:rFonts w:cs="Times New Roman" w:ascii="Times New Roman" w:hAnsi="Times New Roman"/>
          <w:sz w:val="26"/>
          <w:szCs w:val="26"/>
        </w:rPr>
        <w:tab/>
        <w:t>Videćemo efekte ... Niz ovih rešenja koja ste ovde predložili može da da pozitivan efekat, ali to je slovo na papiru ako se u praksi ne menja politička logika, zapravo, pristup rešavanju problema u svim nerazvijenim opštinama, a pogotovo na ovom području čiji sam ja predstavnik, mislim na Preševo, Bujanovac i Medveđu. Hvala vam.</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Reč ima ministar.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ŽELjKO SERTIĆ: Prvo pitanje vaše je vezano za regionalne razvojne agencije, to obično spominjete ovde. To smo prošli put rekli, mi ovim zakonom nismo dirali u njihovo postojanje i rad. Lokalna samouprava može i regionalnu agenciju da angažuje (ili više lokalnih samouprava) kao nosioca investicionih aktivnosti. Ponavljam, mi nismo hteli, niti je to naša nadležnost, da određujemo lokalnoj samoupravi ko će to da radi. Upravo suprotno, dali smo mogućnost da lokalna samouprava svojim aktom odredi kome će poveriti te poslove i za njih odgovarati. </w:t>
      </w:r>
    </w:p>
    <w:p>
      <w:pPr>
        <w:pStyle w:val="Normal"/>
        <w:tabs>
          <w:tab w:val="clear" w:pos="709"/>
          <w:tab w:val="left" w:pos="1418" w:leader="none"/>
        </w:tabs>
        <w:spacing w:lineRule="auto" w:line="240"/>
        <w:rPr/>
      </w:pPr>
      <w:r>
        <w:rPr>
          <w:rFonts w:cs="Times New Roman" w:ascii="Times New Roman" w:hAnsi="Times New Roman"/>
          <w:sz w:val="26"/>
          <w:szCs w:val="26"/>
        </w:rPr>
        <w:tab/>
        <w:t>Generalno, hvala vam za podršku zakonu, i mislim da je to veoma važn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Makedonije, mi smo imali zajedničku sednicu Vlade sa Makedonijom i dogovoreno je da se po najhitnijem postupku sprovedu poslovi i procedure za realizaciju poslova, pre svega povlačenje iz IPA fondova, međuregionalne saradnje. To će biti završeno veoma brz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podrške opštinama u smislu infrastrukture i razvoja infrastrukture, mi smo ove godine imali onaj program od 160.000.000 dinara koji smo objavili na javnom konkursu. Veliki broj opština nam se javio. Neke opštine iz područja o kome vi pričate su dobile podršku za regionalnu infrastrukturu, za podršku poslovanj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 vaše pitanje, odnosno dilema oko toga kako se država odnosi prema devastiranim područjima – mislim, na najbolji način ovom postojećom uredbom, koja će biti implementirana u narednu uredbu, gde smo odvojili posebno četiri kategorije, plus devastirana područja, sa najminimalnijim uslovima. Dakle, trideset zaposlenih radnika i 250.000 evra ulaganja je minimum da bi neko mogao da računa na neku vrstu podsticaja od strane države. To je minimum ispod kojeg ne možemo da idemo. </w:t>
      </w:r>
    </w:p>
    <w:p>
      <w:pPr>
        <w:pStyle w:val="Normal"/>
        <w:tabs>
          <w:tab w:val="clear" w:pos="709"/>
          <w:tab w:val="left" w:pos="1418" w:leader="none"/>
        </w:tabs>
        <w:spacing w:lineRule="auto" w:line="240"/>
        <w:rPr/>
      </w:pPr>
      <w:r>
        <w:rPr>
          <w:rFonts w:cs="Times New Roman" w:ascii="Times New Roman" w:hAnsi="Times New Roman"/>
          <w:sz w:val="26"/>
          <w:szCs w:val="26"/>
        </w:rPr>
        <w:tab/>
        <w:t>Za druge gradove je to znatno više, i ta tabela postoji, ali su posebno devastirana područja obuhvaćena takvom odlukom. Nastavićemo sa tom politikom. Potpuno se slažem s vama da to ne može da bude jednoznačno, da to ne može da reši jedan zakon, nego mora da bude sveobuhvatno, ali mislim da to ova država u ovom momentu i čini. Zahvaljujem, u svakom slučaju, na vašim primedbama.</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Dragan Jovanović.</w:t>
      </w:r>
    </w:p>
    <w:p>
      <w:pPr>
        <w:pStyle w:val="Normal"/>
        <w:tabs>
          <w:tab w:val="clear" w:pos="709"/>
          <w:tab w:val="left" w:pos="1418" w:leader="none"/>
        </w:tabs>
        <w:spacing w:lineRule="auto" w:line="240"/>
        <w:rPr/>
      </w:pPr>
      <w:r>
        <w:rPr>
          <w:rFonts w:cs="Times New Roman" w:ascii="Times New Roman" w:hAnsi="Times New Roman"/>
          <w:sz w:val="26"/>
          <w:szCs w:val="26"/>
        </w:rPr>
        <w:tab/>
        <w:t>DRAGAN JOVANOVIĆ: Uvažena predsednice, gospodine ministre, dame i gospodo narodni poslanici, kada smo pre par meseci govorili u ovom plenumu o izmenama Zakona o privatizaciji, rekao sam da je u tom trenutku, da bi se otkočila privredna situacija u Srbiji, potrebno doneti četiri zakona: prvi je zakon o stranim ulaganjima (tako sam ga tada nazvao), drugi je Zakon o zemljišnom premeru i katastru, treći zakon su izmene Zakona o stečaju i, četvrti, Zakon o legalizaciji.</w:t>
      </w:r>
    </w:p>
    <w:p>
      <w:pPr>
        <w:pStyle w:val="Normal"/>
        <w:tabs>
          <w:tab w:val="clear" w:pos="709"/>
          <w:tab w:val="left" w:pos="1418" w:leader="none"/>
        </w:tabs>
        <w:spacing w:lineRule="auto" w:line="240"/>
        <w:rPr/>
      </w:pPr>
      <w:r>
        <w:rPr>
          <w:rFonts w:cs="Times New Roman" w:ascii="Times New Roman" w:hAnsi="Times New Roman"/>
          <w:sz w:val="26"/>
          <w:szCs w:val="26"/>
        </w:rPr>
        <w:tab/>
        <w:t>To su stvari koje mi moramo da uradimo do kraja godine ako mislimo da se stvari u Srbiji prome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žalost, stečajevi u Srbiji predugo traju. Mi ovde danas imamo, hvala Bogu, zakon o ulaganjima... Ja sam ga tada krstio zakon o stranim ulaganjima, jer me </w:t>
      </w:r>
      <w:r>
        <w:rPr>
          <w:rFonts w:cs="Times New Roman" w:ascii="Times New Roman" w:hAnsi="Times New Roman"/>
          <w:sz w:val="26"/>
          <w:szCs w:val="26"/>
          <w:lang w:val="en-US"/>
        </w:rPr>
        <w:t xml:space="preserve">je </w:t>
      </w:r>
      <w:r>
        <w:rPr>
          <w:rFonts w:cs="Times New Roman" w:ascii="Times New Roman" w:hAnsi="Times New Roman"/>
          <w:sz w:val="26"/>
          <w:szCs w:val="26"/>
        </w:rPr>
        <w:t>bolelo to što su, po meni, strani ulagači bili maksimalno forsirani u odnosu na domaće ulagače. Dobro je što se ovim Predlogom zakona o ulaganjima – pre svega, to hoću da podvučem kao dobru stvar zbog građana Srbije koji gledaju ovaj prenos – izjednačavaju strani i domaći ulagači.</w:t>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rPr>
        <w:tab/>
        <w:t xml:space="preserve">Malopre sam pomenuo da kod nas, a to su već kolege koje su govorile pre mene rekle, stečajevi predugo traju. Imamo desetine firmi koje su do ove godine bile u restrukturiranju, a sada su u stečajnom postupku. </w:t>
      </w:r>
    </w:p>
    <w:p>
      <w:pPr>
        <w:pStyle w:val="Normal"/>
        <w:tabs>
          <w:tab w:val="clear" w:pos="709"/>
          <w:tab w:val="left" w:pos="1418" w:leader="none"/>
        </w:tabs>
        <w:spacing w:lineRule="auto" w:line="240"/>
        <w:rPr/>
      </w:pPr>
      <w:r>
        <w:rPr>
          <w:rFonts w:cs="Times New Roman" w:ascii="Times New Roman" w:hAnsi="Times New Roman"/>
          <w:sz w:val="26"/>
          <w:szCs w:val="26"/>
          <w:lang w:val="en-US"/>
        </w:rPr>
        <w:tab/>
      </w:r>
      <w:r>
        <w:rPr>
          <w:rFonts w:cs="Times New Roman" w:ascii="Times New Roman" w:hAnsi="Times New Roman"/>
          <w:sz w:val="26"/>
          <w:szCs w:val="26"/>
        </w:rPr>
        <w:t>Ja moram, gospodine ministre, da vas zamolim</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rPr>
        <w:t>ada kažemo da</w:t>
      </w:r>
      <w:r>
        <w:rPr>
          <w:rFonts w:cs="Times New Roman" w:ascii="Times New Roman" w:hAnsi="Times New Roman"/>
          <w:sz w:val="26"/>
          <w:szCs w:val="26"/>
          <w:lang w:val="en-US"/>
        </w:rPr>
        <w:t xml:space="preserve"> </w:t>
      </w:r>
      <w:r>
        <w:rPr>
          <w:rFonts w:cs="Times New Roman" w:ascii="Times New Roman" w:hAnsi="Times New Roman"/>
          <w:sz w:val="26"/>
          <w:szCs w:val="26"/>
        </w:rPr>
        <w:t>stečajevi predugo traju, mi imamo preduge rokove za proglašenje bankrota, imamo preduge rokove da se ponovo proceni vrednost firme u stečaju, zatim, javna oglašavanja da se to sve prihvati na odboru poverilaca itd. Vreme prolazi, rokovi teku i mi smo svi u problemu.</w:t>
      </w:r>
    </w:p>
    <w:p>
      <w:pPr>
        <w:pStyle w:val="Normal"/>
        <w:tabs>
          <w:tab w:val="clear" w:pos="709"/>
          <w:tab w:val="left" w:pos="1418" w:leader="none"/>
        </w:tabs>
        <w:spacing w:lineRule="auto" w:line="240"/>
        <w:rPr/>
      </w:pPr>
      <w:r>
        <w:rPr>
          <w:rFonts w:cs="Times New Roman" w:ascii="Times New Roman" w:hAnsi="Times New Roman"/>
          <w:sz w:val="26"/>
          <w:szCs w:val="26"/>
        </w:rPr>
        <w:tab/>
        <w:t>Nažalost, kada lokalne samouprave, ministarstva, agencije, nebitno ko, pronađu investitora i taj investitor kupi firmu iz stečaja, on zbog ovakvog katastra kakav mi danas imamo ima ogroman problem da to što je kupio iz stečajnog postupka uknjiži na sebe. Ima primera po Srbiji da taj katastar radi katastrofalno, da upisuje založna prava (iako to po zakonu nema pravo) bivših radnika na opremu, tzv. izlučnih poverilaca, itd. To nam stvara ogromne probleme.</w:t>
      </w:r>
    </w:p>
    <w:p>
      <w:pPr>
        <w:pStyle w:val="Normal"/>
        <w:tabs>
          <w:tab w:val="clear" w:pos="709"/>
          <w:tab w:val="left" w:pos="1418" w:leader="none"/>
        </w:tabs>
        <w:spacing w:lineRule="auto" w:line="240"/>
        <w:rPr/>
      </w:pPr>
      <w:r>
        <w:rPr>
          <w:rFonts w:cs="Times New Roman" w:ascii="Times New Roman" w:hAnsi="Times New Roman"/>
          <w:sz w:val="26"/>
          <w:szCs w:val="26"/>
        </w:rPr>
        <w:tab/>
        <w:t>Sada govorimo o zakonu o ulaganjima. Sami ste u svom iscrpnom uvodnom izlaganju rekli da je ono što smo imali do sada u Srbiji katastrofa, evo, to ukratko da kažemo, da smo imali 273 ugovora, koliko sam ja razumeo, o stranim ulaganjima, gde je 89 ugovora raskinuto; da smo, nažalost, imali praksu da su čak i bankarske garancije koje su date od strane tih ulagača bile kasnije nenaplative ili su bile od banaka koje su sada već u likvidaciji. Sve je to dovelo do toga da imamo jednu potpuno nezdravu situaciju i da dođemo u situaciju da spasavamo šta se spasti mož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i ste dobro izneli genezu problema, ali ja vas moram upitati – a ko je za to konkretno kriv? I, to sam već više puta ovde u svojim izlaganjima napomenuo, da li ćete... Vi ste imali hrabrosti da kao ministar danas izađete ispred narodnih poslanika i javnosti Srbije i kažete da je situacija loša i da moramo sada da spasavamo ono što se spasti može, ali nikako da čujemo ko je za to konkretno odgovoran, da se ovde kaže ko je bio ministar privrede, ko je uveo ovakvu praksu da se daju subvencije odokativno. Pa, koja se opština nekom ministru (svi znamo da je to bio Mlađan Dinkić) dopada, jer je tamo na vlasti njegova stranka, dobije ogromne subvencije za zapošljavanje po jednom radniku. Te firme su dobijale subvencije. </w:t>
      </w:r>
    </w:p>
    <w:p>
      <w:pPr>
        <w:pStyle w:val="Normal"/>
        <w:tabs>
          <w:tab w:val="clear" w:pos="709"/>
          <w:tab w:val="left" w:pos="1418" w:leader="none"/>
        </w:tabs>
        <w:spacing w:lineRule="auto" w:line="240"/>
        <w:rPr/>
      </w:pPr>
      <w:r>
        <w:rPr>
          <w:rFonts w:cs="Times New Roman" w:ascii="Times New Roman" w:hAnsi="Times New Roman"/>
          <w:sz w:val="26"/>
          <w:szCs w:val="26"/>
        </w:rPr>
        <w:tab/>
        <w:t>Sada imamo situaciju – ja sam jutros na Odboru za privredu izneo par primera – da imamo firme koje su dobile novac iz državnog budžeta, od svih građana Republike Srbije, koje danas duguju preko četiri i po miliona evra samo za električnu energiju. Ko je za to odgovoran i da li će neko u ovoj zemlji, narodski rečeno, otići u aps za ovakve stvari koje su se dešavale? To je firma „Sirmijum stil“, a to je konkretno železara u Sremskoj Mitrovici, koja u ovom trenutku duguje preko četiri i po miliona evra samo za električnu energiju. Koliko još duguje poveriocima, drugim javnim preduzećima, preduzetnicima u celoj Srbiji, to je dodatno pitan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Imamo, nažalost, i situaciju... To je fabrika čarapa „Vali“, italijanska firma, u Valjevu, koja je takođe dobila milione evra državnog novca, subvencija, koja je samo u jednom danu rekla – gospodo, sutra 250 radnika dobija otkaz. Da li je neko nekoga pozvao na odgovornost i rekao – gospodo, ako ste dobili taj novac iz državnog budžeta za zapošljavanje tog broja ljudi, kako možete sutra na oglasnoj tabli da napišete 250 radnika sutra neće doći na posao, i da niko zbog toga ne odgovar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a praksa mora da se promeni. Ovde mora da se snosi odgovornost za nešto što je neko uradio, pa bilo da je bio ministar, predsednik Vlade, direktor agencije. </w:t>
      </w:r>
    </w:p>
    <w:p>
      <w:pPr>
        <w:pStyle w:val="Normal"/>
        <w:tabs>
          <w:tab w:val="clear" w:pos="709"/>
          <w:tab w:val="left" w:pos="1418" w:leader="none"/>
        </w:tabs>
        <w:spacing w:lineRule="auto" w:line="240"/>
        <w:rPr/>
      </w:pPr>
      <w:r>
        <w:rPr>
          <w:rFonts w:cs="Times New Roman" w:ascii="Times New Roman" w:hAnsi="Times New Roman"/>
          <w:sz w:val="26"/>
          <w:szCs w:val="26"/>
        </w:rPr>
        <w:tab/>
        <w:t>Mi smo svi znali, a ja sam ovde govorio na ovom plenumu kada smo govorili o SIEPA, o Agenciji za strana ulaganja, da su se tu, narodski rečeno, muljale pare, da su davali firmama novac za organizovanje sajmova u inostranstvu, a da se taj novac upumpavao za finansiranje političkih kampanja i da to svi znam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obro je, i zbog javnosti to treba posebno da se podvuče, mada ste vi to izneli, ali treba da ponovimo još jednom, to što će se, kada se usvoji zakon o ulaganjima, dve agencije ugasiti. To su Nacionalna agencija za ravnomerni razvoj ili, kako je mi zovemo i krstimo, NARR i Agencija za strana ulaganja, čuvena SIEPA. Te dve agencije, koliko su moja saznanja, imaju u ovom trenutku preko 150 zaposlenih. </w:t>
      </w:r>
    </w:p>
    <w:p>
      <w:pPr>
        <w:pStyle w:val="Normal"/>
        <w:tabs>
          <w:tab w:val="clear" w:pos="709"/>
          <w:tab w:val="left" w:pos="1418" w:leader="none"/>
        </w:tabs>
        <w:spacing w:lineRule="auto" w:line="240"/>
        <w:rPr/>
      </w:pPr>
      <w:r>
        <w:rPr>
          <w:rFonts w:cs="Times New Roman" w:ascii="Times New Roman" w:hAnsi="Times New Roman"/>
          <w:sz w:val="26"/>
          <w:szCs w:val="26"/>
        </w:rPr>
        <w:tab/>
        <w:t>Ono što je pozitivno i što ide s onim obećanjima koja smo davali građanima, da ćemo smanjiti broj agencija i broj zaposlenih u tim agencijama, to je da će u ovoj agenciji koja će se formirati, a zvaće se Razvojna agencija Srbije, biti zaposleno, po vašem obećanju, javnom, a ja ga ovde sad ponavljam, do 50 ljudi, da će to biti efikasna agencija.</w:t>
      </w:r>
    </w:p>
    <w:p>
      <w:pPr>
        <w:pStyle w:val="Normal"/>
        <w:tabs>
          <w:tab w:val="clear" w:pos="709"/>
          <w:tab w:val="left" w:pos="1418" w:leader="none"/>
        </w:tabs>
        <w:spacing w:lineRule="auto" w:line="240"/>
        <w:rPr/>
      </w:pPr>
      <w:r>
        <w:rPr>
          <w:rFonts w:cs="Times New Roman" w:ascii="Times New Roman" w:hAnsi="Times New Roman"/>
          <w:sz w:val="26"/>
          <w:szCs w:val="26"/>
        </w:rPr>
        <w:tab/>
        <w:t>Kada sam pomenuo tu agenciju za razvoj Srbije, treba da kažemo da ovaj zakon prepoznaje određene organe koji će taj zakon sprovoditi. Najpre, to je savet za ekonomski razvoj. Treba da napomenemo da će u tom savetu za ekonomski razvoj, osim ministra koji je zadužen za privredu (sada vi, a u budućnosti neko ko bude posle vas), biti predsednik Privredne komore Srbije i direktor Razvojne agencije Srbije. Oni će koordinirati tzv. nacionalnim projektima koji se tiču velikih ulagača, odnosno investitora koje će država prepoznati kao investitore koji mogu da donesu nova zapošljavanja, novu tehnologiju i sve ono što uz takve investitore ide.</w:t>
      </w:r>
    </w:p>
    <w:p>
      <w:pPr>
        <w:pStyle w:val="Normal"/>
        <w:tabs>
          <w:tab w:val="clear" w:pos="709"/>
          <w:tab w:val="left" w:pos="1418" w:leader="none"/>
        </w:tabs>
        <w:spacing w:lineRule="auto" w:line="240"/>
        <w:rPr/>
      </w:pPr>
      <w:r>
        <w:rPr>
          <w:rFonts w:cs="Times New Roman" w:ascii="Times New Roman" w:hAnsi="Times New Roman"/>
          <w:sz w:val="26"/>
          <w:szCs w:val="26"/>
        </w:rPr>
        <w:tab/>
        <w:t>Ono što moram da napomenem, pošto sam ja bio taj narodni poslanik koji je jutros na Odboru za privredu na opravdane kritike od vas kao resornog ministra na rad lokalnih samouprava rekao da nije korektno da se u ovom trenutku samo kritikuju lokalne samouprave kao neko ko je loše radio ... Gospodine ministre, treba da znate da se od 2008. godine lokalnim samoupravama smanjuju sredstva, i to im se značajno smanjuju sredstva, pre svega od poreza na zarade. Njima se konstantno umanjuju transferna sredstva, odnosno oni delovi koje dobijaju iz državnog budžeta na osnovu PDV-a koji se ubira na njihovoj teritorij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bog toga smatram da država mora da nađe načine i sredstava, pre svega preko velikih javnih preduzeća, da li su to „Putevi Srbije“, EPS ili neko treći, da se pomogne lokalnim samoupravama i da lokalne samouprave imaju infrastrukturu koja može da stvori povoljan ambijent da se implementiraju ove investicije koje će sutra ovaj zakon o ulaganjima da donese državi Srbij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 moramo da budemo svesni da će upravo te investicije završiti u nekoj od lokalnih samouprava. Ovo će omogućiti da lokalne samouprave imaju zdravu utakmicu, da možemo da se nadmećemo, ali prosto moramo stvoriti mogućnosti da imamo ipak nekakav identičan start, a to znači da država pomogne, da imamo i planska ak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ram da kažem da u ovom trenutku Ministarstvo za infrastrukturu, u čijem okviru su građevina i urbanizam, mora da uloži više napora da svaka lokalna samouprava u Srbiji ima planove detaljne regulacije, znači, da ima mogućnosti da prihvati te investicije na svojoj teritorij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alopre sam rekao, što se tiče dugovanja koja su neki investitori ostavili, ono što prepoznajem kao značaj ovog zakona o ulaganjima jeste to što će on da povuče i stvoriće se klima, sa donošenjem novog seta zakona, za povoljniji privredni ambijent u Srbiji. Ali vas molim, uvaženi ministre, da pokušamo da privrednicima koji sada rade – jer po meni je mnogo lakše da neko ko zapošljava pet ljudi može da zaposli šestog, a neko ko zapošljava pedeset još pet ili šest – omogućimo povoljniji ambijent. Možemo ga omogućiti samo ako privrednicima pružimo šansu da imaju povoljnije uslove, a to znači da se smanje obaveze i dažbine koje u ovom trenutku preduzeća u Srbiji plaća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i imate tzv. parafiskalne namete, od lokalnih komunalnih taksi, ekoloških taksi, gde imate preko pedeset stvari koje jedna preduzetnička radnja u Srbiji danas plaća, a da nema pojma ni šta sve to plaća, ni za šta to plaća i kolike su te obaveze. Ta giljotina propisa, kako su je neki pre vas najavljivali, prosto nikako da se ostvari, da mi znamo i da kažemo tim lokalnim preduzetnicima kako možemo u budućnosti da im pomognem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 smo se hvalili kada smo ukidali npr. naknadu za gradsko građevinsko zemljište, ali preduzetnik od toga nema koristi ako mu se za taj iznos automatski poveća porez na imovinu. Onda imate samo, da kažemo, ne uzima mu se iz levog, nego se uzme iz desnog džep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oramo da se potrudimo svi zajedno da tu klimu popravimo i da omogućimo ljudima da se smanje, pre svega, dažbine na taj isplaćeni dinar plata, jer, nažalost, u ovom trenutku gro investitora i oni koji su investirali prethodnih godina u Srbiji isplaćuju tzv. minimalne lične dohotke. Sve preko toga se plaća na crno, odnosno plaća se na ruke. To je problem, jer nažalost imamo, meni se bar čini, između ministarstava lošu koordinaciju, imamo lošu koordinaciju pre svega u radu Poreske uprave, poreskih orga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 ista Poreska uprava je znala da u prethodnim godinama politički kažnjava i, ne znam, proverava firme. Kada treba da vidi koja firma ima milionsku dobit a isplaćuje ljudima minimalac, tada se ne sete da to provere, ali kada nešto politički smeta, odmah se tu lako pojavi poreska inspekcija i poreska policija da kažnjava ljud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važeni ministre, vama je stvarno pao jedan „vruć krompir“ u ruke, ali na takvom ste mestu da je, evo moram još jednom da kažem, vama zapalo da se svi ovi problemi nekako na vama slome. Nadam se da imate dovoljno podrške, pre svega, od premijera i celokupne Vlade za ovaj zadatak koji je ispred nas, a to je da se ovaj set zakona donese i, moram još jednom da kažem, da se ubrzaju stvari u Srbiji i stvori povoljniji privredni ambijent. Jer, to je ključna stvar koja će ovoj državi i građanima Republike Srbije omogućiti normalniji život. Ja vam iskreno želim sreću, pre svega u primeni ovog zakona. </w:t>
      </w:r>
    </w:p>
    <w:p>
      <w:pPr>
        <w:pStyle w:val="Normal"/>
        <w:tabs>
          <w:tab w:val="clear" w:pos="709"/>
          <w:tab w:val="left" w:pos="1418" w:leader="none"/>
        </w:tabs>
        <w:spacing w:lineRule="auto" w:line="240"/>
        <w:rPr/>
      </w:pPr>
      <w:r>
        <w:rPr>
          <w:rFonts w:cs="Times New Roman" w:ascii="Times New Roman" w:hAnsi="Times New Roman"/>
          <w:sz w:val="26"/>
          <w:szCs w:val="26"/>
        </w:rPr>
        <w:tab/>
        <w:t>Biće na svima nama, jer osim Agencije za razvoj i Saveta za ekonomski razvoj, većina zadataka u primeni ovog zakona će biti na lokalnim samoupravama. Slažem se s vama da lokalne samouprave već imaju kancelarije za lokalni ekonomski razvoj, tako da nema potrebe za novim zapošljavanjem, ali ima potrebe za edukovanjem kadra, i to je jedna jaka potreba. Imamo lokalne samouprave koje će, nažalost, zbog veličine i zbog profesionalne strukture u svojoj administraciji, starosne strukture, koja nije povoljna jer zbog zabrane zapošljavanja nemaju mogućnost, da kažem, da provetre taj kadar, imati problema sa primenom ovog zakona. Na Ministarstvu je da im pomogne i da ih na određeni način edukuje kako bi onda oni mogli da pomognu svojim privrednicima i svojim građanima.</w:t>
      </w:r>
    </w:p>
    <w:p>
      <w:pPr>
        <w:pStyle w:val="Normal"/>
        <w:tabs>
          <w:tab w:val="clear" w:pos="709"/>
          <w:tab w:val="left" w:pos="1418" w:leader="none"/>
        </w:tabs>
        <w:spacing w:lineRule="auto" w:line="240"/>
        <w:rPr/>
      </w:pPr>
      <w:r>
        <w:rPr>
          <w:rFonts w:cs="Times New Roman" w:ascii="Times New Roman" w:hAnsi="Times New Roman"/>
          <w:sz w:val="26"/>
          <w:szCs w:val="26"/>
        </w:rPr>
        <w:tab/>
        <w:t>Ja vam se zahvaljujem. Poslanička grupa NS će u danu za glasanje podržati ovaj set zakona.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Reč sada dajem Miri Petrović. Onda imamo pauzu, redovnu. Izvolite.</w:t>
      </w:r>
    </w:p>
    <w:p>
      <w:pPr>
        <w:pStyle w:val="Normal"/>
        <w:tabs>
          <w:tab w:val="clear" w:pos="709"/>
          <w:tab w:val="left" w:pos="1418" w:leader="none"/>
        </w:tabs>
        <w:spacing w:lineRule="auto" w:line="240"/>
        <w:rPr/>
      </w:pPr>
      <w:r>
        <w:rPr>
          <w:rFonts w:cs="Times New Roman" w:ascii="Times New Roman" w:hAnsi="Times New Roman"/>
          <w:sz w:val="26"/>
          <w:szCs w:val="26"/>
        </w:rPr>
        <w:tab/>
        <w:t>MIRA PETROVIĆ: Poštovana predsednice, uvaženi ministre, kolege i koleginice, u ime Poslaničke grupe PUPS, htela bih da kažem da ćemo mi u danu za glasanje podržati ovaj set zakona. Osnovni razlog je upravo cilj koji je pred ovim zakonom o ulaganjima, odnosno poboljšanje uslova i sigurnost, pravna sigurnost za domaće i strane investitore.</w:t>
      </w:r>
    </w:p>
    <w:p>
      <w:pPr>
        <w:pStyle w:val="Normal"/>
        <w:tabs>
          <w:tab w:val="clear" w:pos="709"/>
          <w:tab w:val="left" w:pos="1418" w:leader="none"/>
        </w:tabs>
        <w:spacing w:lineRule="auto" w:line="240"/>
        <w:rPr/>
      </w:pPr>
      <w:r>
        <w:rPr>
          <w:rFonts w:cs="Times New Roman" w:ascii="Times New Roman" w:hAnsi="Times New Roman"/>
          <w:sz w:val="26"/>
          <w:szCs w:val="26"/>
        </w:rPr>
        <w:tab/>
        <w:t>Naravno da nam je važan taj ekonomski i privredni podsticaj, ali od svega je najvažnije upravo otvaranje novih radnih mesta. Kao stranci u čijem se fokusu inače nalaze i penzioneri, i korisnici socijalne pomoći i zaposleni, vrlo nam je važno da imamo što više novih investicija, da imamo što više novih radnih mesta, da prosto stranim... Uglavnom stranim, jer, znate, kada govorimo o našim domaćim investitorima, moramo priznati da ih ima malo, da ih ima malo koji mogu da ispune one kriterijume o kojima ste govorili. Vrlo precizno ste vi nama pojasnili ovaj zakon o ulaganjima.</w:t>
      </w:r>
    </w:p>
    <w:p>
      <w:pPr>
        <w:pStyle w:val="Normal"/>
        <w:tabs>
          <w:tab w:val="clear" w:pos="709"/>
          <w:tab w:val="left" w:pos="1418" w:leader="none"/>
        </w:tabs>
        <w:spacing w:lineRule="auto" w:line="240"/>
        <w:rPr/>
      </w:pPr>
      <w:r>
        <w:rPr>
          <w:rFonts w:cs="Times New Roman" w:ascii="Times New Roman" w:hAnsi="Times New Roman"/>
          <w:sz w:val="26"/>
          <w:szCs w:val="26"/>
        </w:rPr>
        <w:tab/>
        <w:t>Naravno da tu treba gledati njihove reference. Znate, mi imamo navodno uspešne firme ovde, odnosno uspešne ljude koji imaju po dvadesetak, tridesetak preduzeća, a nemaju više od dve hiljade zaposlenih. Mi moramo da nađemo investitore, da pružimo uslove stranim kompanijama koje imaju sredstva, ali da im, naravno, garantujemo pravnu sigurnost ovde, da oni tačno znaju sa čime ulaze kada dođu na naše tržište.</w:t>
      </w:r>
    </w:p>
    <w:p>
      <w:pPr>
        <w:pStyle w:val="Normal"/>
        <w:tabs>
          <w:tab w:val="clear" w:pos="709"/>
          <w:tab w:val="left" w:pos="1418" w:leader="none"/>
        </w:tabs>
        <w:spacing w:lineRule="auto" w:line="240"/>
        <w:rPr/>
      </w:pPr>
      <w:r>
        <w:rPr>
          <w:rFonts w:cs="Times New Roman" w:ascii="Times New Roman" w:hAnsi="Times New Roman"/>
          <w:sz w:val="26"/>
          <w:szCs w:val="26"/>
        </w:rPr>
        <w:tab/>
        <w:t>Slažem se potpuno da treba izjednačiti domaće i strane investitore kada su u pitanju carinski benefiti i olakšice koje im dajemo, ali, s druge strane, moramo priznati da mi nemamo baš para i da zato nama ti stranci trebaju. Nama su potrebni ljudi koji imaju sredstva, koji mogu da nešto ovde sazidaju, otvore i zaposle, jer čim zaposlimo veći broj ljudi, imaćemo više para za više doprinosa, biće puniji fond, a time će biti i redovnije isplate plata i penzija i biće veća sigurnost.</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slim da je dobro što ste ovaj zakon radili u saradnji sa Svetskom bankom i evropskim organizacijama, subjektima koji su vam dali pravne savete i uputili vas u kom pravcu da se ovaj zakon napiše. Sve ostale izmene koje budu neophodne da bi on bio što bolji, mi ćemo, naravno, podržati. Cilj svih nas je da dobijemo nešto što je kvalitetn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Cilj svih nas je da ta sigurnost bude zaista konačno merljiva. Važno je što će i ta razvojna agencija koju ćete osnovati i Savet za ekonomski razvoj i, na kraju krajeva, ti projektni timovi znati šta tačno treba da rade. Važno je da konačno u ovoj zemlji nešto počne da funkcioniš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se slažem s kolegom Jovanovićem, ali mislim da treba više da se usmerimo ka novim poslovima koje treba da radimo. Prepustimo, na kraju krajeva, to ko je kriv i ko je šta radio, svi dobro znamo. Postoje tužilaštva, neka se ona sada bave istraživanjima. Mi treba da se okrenemo našoj budućnosti. To je prosto neophodno da bismo imali bolji ekonomski i privredni razvoj.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ove transparentnosti o kojoj su kolege govorile, kao što nimalo ne sumnjamo i potpuno bezrezervno dajemo podršku Povereniku za zaštitu informacija od javnog značaja, tako mislim da moramo da imamo i poverenje u Vladu i u najbolje namere kada neke projekte proglasi za projekte od posebnog značaja. Prosto, nema razloga da sumnjamo u želju svih nas zajedno, na kraju krajeva, da uradimo nešto dobro za ovu zeml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Htela bih samo da skrenem još jednom pažnju, naš predsednik Milan Krkobabić stalno ističe da nema viška zaposlenih, već manjka posla. Naravno da ne misli bukvalno. U Srbiji, generalno, malo ljudi radi. Naravno da ih u nekom segmentu imamo više; te ljude treba zaposliti, prebaciti, ali, generalno, mi u Srbiji imamo malo ljudi koji rade. Zato su nama potrebne investicije, ali je takođe potrebno da naše tržište konačno bude uređeno, tako da će Poslanička grupa PUPS u danu za glasanje, naravno, podržati ceo set zakona koje ste danas ovde doneli. </w:t>
      </w:r>
    </w:p>
    <w:p>
      <w:pPr>
        <w:pStyle w:val="Normal"/>
        <w:tabs>
          <w:tab w:val="clear" w:pos="709"/>
          <w:tab w:val="left" w:pos="1418" w:leader="none"/>
        </w:tabs>
        <w:spacing w:lineRule="auto" w:line="240"/>
        <w:rPr/>
      </w:pPr>
      <w:r>
        <w:rPr>
          <w:rFonts w:cs="Times New Roman" w:ascii="Times New Roman" w:hAnsi="Times New Roman"/>
          <w:sz w:val="26"/>
          <w:szCs w:val="26"/>
        </w:rPr>
        <w:tab/>
        <w:t>Moram da vam se zahvalim zato što ste zaista vrlo jasno i precizno dali pojašnjenja zakona o kojima danas govorimo.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Poštovani poslanici, saglasno članu 27. i 87. st. 2. i 3. Poslovnika Skupštine, obaveštavam vas da će Narodna skupština danas raditi i posle 18 časova zbog potrebe da što pre razmotrimo i donesemo akte iz dnevnog reda ove sednice.</w:t>
      </w:r>
    </w:p>
    <w:p>
      <w:pPr>
        <w:pStyle w:val="Normal"/>
        <w:tabs>
          <w:tab w:val="clear" w:pos="709"/>
          <w:tab w:val="left" w:pos="1418" w:leader="none"/>
        </w:tabs>
        <w:spacing w:lineRule="auto" w:line="240"/>
        <w:rPr/>
      </w:pPr>
      <w:r>
        <w:rPr>
          <w:rFonts w:cs="Times New Roman" w:ascii="Times New Roman" w:hAnsi="Times New Roman"/>
          <w:sz w:val="26"/>
          <w:szCs w:val="26"/>
        </w:rPr>
        <w:tab/>
        <w:t>Poštovani narodni poslanici, u skladu s Poslovnikom, određujem pauzu u trajanju od šezdeset minuta. Sa radom nastavljamo u 14.50 časova. Hvala.</w:t>
      </w:r>
    </w:p>
    <w:p>
      <w:pPr>
        <w:pStyle w:val="Normal"/>
        <w:tabs>
          <w:tab w:val="clear" w:pos="709"/>
          <w:tab w:val="left" w:pos="1418" w:leader="none"/>
        </w:tabs>
        <w:spacing w:lineRule="auto" w:line="240"/>
        <w:rPr/>
      </w:pPr>
      <w:r>
        <w:rPr>
          <w:rFonts w:cs="Times New Roman" w:ascii="Times New Roman" w:hAnsi="Times New Roman"/>
          <w:sz w:val="26"/>
          <w:szCs w:val="26"/>
        </w:rPr>
        <w:tab/>
        <w:t>(Posle pauze – 15.00)</w:t>
      </w:r>
    </w:p>
    <w:p>
      <w:pPr>
        <w:pStyle w:val="Normal"/>
        <w:tabs>
          <w:tab w:val="clear" w:pos="709"/>
          <w:tab w:val="left" w:pos="1418" w:leader="none"/>
        </w:tabs>
        <w:spacing w:lineRule="auto" w:line="240"/>
        <w:rPr/>
      </w:pPr>
      <w:r>
        <w:rPr>
          <w:rFonts w:cs="Times New Roman" w:ascii="Times New Roman" w:hAnsi="Times New Roman"/>
          <w:sz w:val="26"/>
          <w:szCs w:val="26"/>
        </w:rPr>
        <w:tab/>
        <w:t>PREDSEDAVAJUĆI (Igor Bečić): Nastavljamo sa radom.</w:t>
      </w:r>
    </w:p>
    <w:p>
      <w:pPr>
        <w:pStyle w:val="Normal"/>
        <w:tabs>
          <w:tab w:val="clear" w:pos="709"/>
          <w:tab w:val="left" w:pos="1418" w:leader="none"/>
        </w:tabs>
        <w:spacing w:lineRule="auto" w:line="240"/>
        <w:rPr/>
      </w:pPr>
      <w:r>
        <w:rPr>
          <w:rFonts w:cs="Times New Roman" w:ascii="Times New Roman" w:hAnsi="Times New Roman"/>
          <w:sz w:val="26"/>
          <w:szCs w:val="26"/>
        </w:rPr>
        <w:tab/>
        <w:t>Reč ima ovlašćeni predstavnik poslaničke grupe dr Vesna Besarović.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ESNA BESAROVIĆ: Gospodine predsedavajući, gospodine ministre, naši uvaženi gosti, kolege poslanici, tema mog izlaganja je zakon o ulaganju. Naime, svesni smo da se kašnjenje ugovorene dinamike ukupnih, a pre svega strukturnih, reformi nepovoljno odrazilo na nivo investicione aktivnosti u zemlj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periodu od 2009. do 2014. godine investiranja je bilo mnogo manje, na značajno nižem nivou nego u prethodnom periodu do 2009. godine. Nažalost, najniže u odnosu na zemlje u okruženju, delom zbog nestabilnosti globalne ekonomije, političke neizvesnosti i povišenog geopolitičkog rizika, ali velikim delom i zbog unutrašnjih prilika u zemlji. Nedovoljno privlačan ambijent za domaće i strane ulagače se ne može promeniti od danas do sutra, ali povoljan poreski režim, dobar obrazovni potencijal radne snage, geostrateške prednosti zemlje, regionalna pozicija itd. nesumnjivo su elementi koji stimulišu ulagač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onošenje ovog zakona koji je pred nama je deo tog okvira, institucionalni deo tog okvira, koji je u skladu sa programom utvrđenim sa Međunarodnim monetarnim fondom i u programu Vlade za 2015. godin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izradi zakona primenjivali su se savremeni standardi međunarodnog investicionog prava, uz poštovanje prava ulagača i formiranje investicionog okvira za efikasno pružanje usluga ulagačima na svim nivoima vlasti u procesu pripreme ulaganja, kao i tokom njegove realizac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vi put se obrazuju Savet za ekonomski razvoj i Razvojna agencija Srbije u cilju efikasnije realizacije ulaganja i smanjenja rizika dupliranja poslova, a pre svega za uspostavljanje kontrole sprovođenja, elementa koji je do sada gotovo bio zanemaren kod prethodnih zakona o ulagan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snovni ciljevi predloženog zakona jesu unapređenje investicionog okruženja u Republici Srbiji, podsticanje direktnih ulaganja radi jačanja privrednog i ekonomskog razvoja, rasta zaposlenosti, povećanje efikasnosti u pružanju usluga organa vlasti, a kroz njihovo mnogo jače, nego do sada, prisustvo u svim fazama ulaganja i globalno u smislu kreiranja investicionog ambijen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većanje obima investicija je ključni preduslov sprovođenja razvojne politike Vlade. U tom kontekstu, zakon o ulaganju je veoma značajan, jer njegovom primenom treba da se izjednači tretman domaćih i stranih ulagača, da se obezbedi viši stepen zaštite od postupaka eksproprijacije, da se regulišu podsticaji za ulaganje, mere za postizanje konkurentnosti lokalne samouprave i da se aktivno uključe organi vlasti u promociju investicija, ali i u kontrolu sprovođenja projekata iz oblasti ulagan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log zakona o ulaganju koji je pred nama unosi nekoliko značajnih novina i poboljšanja u odnosu na važeći Zakon o stranim ulaganjima i zakone koji su mu prethodili. Mi imamo dosta dugu istoriju donošenja zakona o zajedničkim ulaganjima, investicionim ulaganjima, stranim ulaganjima, kako god da su ti nazivi glasili, ali su regulisali ulaganje stranih partnera u domaću privredu. </w:t>
      </w:r>
    </w:p>
    <w:p>
      <w:pPr>
        <w:pStyle w:val="Normal"/>
        <w:tabs>
          <w:tab w:val="clear" w:pos="709"/>
          <w:tab w:val="left" w:pos="1418" w:leader="none"/>
        </w:tabs>
        <w:spacing w:lineRule="auto" w:line="240"/>
        <w:rPr/>
      </w:pPr>
      <w:r>
        <w:rPr>
          <w:rFonts w:cs="Times New Roman" w:ascii="Times New Roman" w:hAnsi="Times New Roman"/>
          <w:sz w:val="26"/>
          <w:szCs w:val="26"/>
        </w:rPr>
        <w:tab/>
        <w:t>Vrši se, prvo, formalnopravno izjednačavanje domaćih i stranih ulagača, koji od sada uživaju jednak pravni tretman. Dalje, ulagačima se garantuje sloboda i pravo ulaganja po standardima najboljeg investicionog prava koje poznaje međunarodna praksa. Uređuje se investicioni okvir za efikasno pružanje usluga ulagačima na nov, angažovani način od strane imalaca javnih ovlašćenj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eliku novinu predstavlja i nova uloga organa jedinica lokalne uprave i pokrajine; zatim, obaveza vođenja evidencije ulaganja od lokalnog značaja, obrazovanje projektnih timova, utvrđivanje investicionog programa sa ulagačima, podsticanje konkurentnosti itd.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Faktor privlačenja investitora koji promoviše novi zakon o ulaganju jeste uvođenje podsticaja za ulaganje, a u skladu s propisima koji regulišu državnu pomoć, što je novina takođe; zatim, poreski podsticaji, olakšice, takse, carinske povlastice na koje imaju pravo svi obveznici poreza i doprinosa u Srbij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Eksproprijacija imovine ulagača, o kojoj je govorio malopre gospodin ministar, ne obezbeđuje samo naknadu za imovinu koja je eksproprisana, već i novu kategoriju – naknadu za umanjenje vrednosti poslovanja koje je pretrpeo ulagač čija je imovina predmet eksproprijacionog postup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institucionalnom planu, najznačajnija novina je formiranje već pomenute dve institucije, koje su konceptualno veoma dobro zamišljene. Naravno, ostaje da se vidi u kojoj će meri one opravdati naša očekivan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nalizom efekata ulaganja i praćenjem problema koji se javljaju tokom sprovođenja ugovora o ulaganju uočeno je da postoji potreba za institucionalnom podrškom i boljom koordinacijom imalaca javnih ovlašćenja na svim nivoima vla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sebno bih izdvojila jedan nov deo predloženog zakona, a to je deo o vrstama i kriterijumima za ulaganje prema značaju i podsticajima ulaganja, ne samo zato što on predstavlja potpunu novinu u odnosu na dosadašnje propise, već zato što sadrži, sam po sebi, neka nova i značajna rešenja. Na primer, razdvajaju se ulaganja od posebnog značaja za Republiku od ulaganja od lokalnog značaja, definišu se ulaganja od posebnog značaja i predviđa se mogućnost dodele državne pomoći. Dodela državne pomoći donosi se bez objave javnog pozi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ntencija zakonodavca je nesumnjivo da se Vladi obezbedi aktivna uloga u privlačenju i realizaciji investicija. Zbog toga se u članovima 12. i 13. predviđa da će Vlada bliže odrediti kriterijume prema kojima se ulaganje određuje kao ulaganje od posebnog značaja ili pak od lokalnog značaja; zatim, da će Vlada bliže odrediti kriterijume, uslove i način privlačenja direktnih investicija i vođenje evidencije o odobrenim podsticaj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o rešenje nije samo po sebi predmet kritike, mada sadrži dozu pravne neizvesnosti koju investitori mogu da tumače kao voluntarizam organa vlasti. Naime, ako podzakonski akti budu doneti u kratkom roku, u roku koji je predviđen zakonom (a tu ćemo kao stranka imati amandman), i ako budu sadržali transparente kriterijume preuzete iz međunarodne poslovne prakse, onda će element pravne neizvesnosti otpasti ili se svesti na najmanju moguću mer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oj generalni utisak je da ovaj predlog zakona predviđa veliki broj podzakonskih akata, veći nego što je uobičajeno, odnosno da su se pojedina pitanja mogla regulisati zakonom, a ne da budu prepuštena kasnijoj regulativi od strane podzakonskih akata. To bi dalo utisak veće pravne sigurnosti i transparentnosti ulagaču. S druge strane, razumem da je reč o vremenu, jer lakše je doneti zakonski tekst sa mogućnošću kasnijeg donošenja podzakonskih akata, nego sve odmah regulisati u momentu kada se zakon donos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sto važi i za nepostojanje odredaba o načinu vršenja pojedinih nadležnosti i poslova Saveta za ekonomski razvoj i Razvojne agencije, za imenovanje članova upravnog odbora, direktora itd. Ipak, ove se praznine mogu uspešno rešiti odgovarajućim podzakonskim aktima, ali ti akti treba da ispunjavaju uslove o kojima sam sada govorila kako bi postali deo konzistentnog investicionog okvira sa kojim bi se ulagač lako i pouzdano mogao da upoz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ada imamo nekoliko konkretnih sugestija koje smo kao stranka i pretočili u amandmane. Preskočiću ono što se odnosi na jezička poboljšanja u članu 2. i preći ću na član 3. zakona, st. 1. podtačka (d), koja nije dobro formulisana, nije pravno dobro formulisana. Naime, reč „sticanje“ treba izostaviti, a „verifikovana prava intelektualne svojine“ ništa zapravo ne znači. Naime, podtačka (d) treba da glasi: „prava intelektualne svojine koja uživaju zaštitu po važećim propisima Republike Srbije“. To je pravna formulacija. „Verifikovana prava“ ne poznaje pravo intelektualne svojine. To je kolokvijalni, deskriptivni naziv, ali ne i profesional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članu 5. takođe imamo sugestije. Ovaj član Predloga zakona otvara pitanja koja nije neophodno regulisati i manje je jasan nego što je to predviđeno važećim zakonom. Prvi stav predloženog člana je u skladu sa obezbeđivanjem zaštite stečenih prava. Međutim, drugi stav člana 5. predviđa da ako je ulagač stekao svoje pravo teretnim ugovorom od prenosioca kome je to pravo utvrđeno pravosnažnim upravnim aktom, a taj akt bude kasnije ukinut vanrednim pravnim sredstvom, stečeno pravo savesnog ulagača ne može biti oduzeto ili ograniče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ram da ukažem da važeći Zakon o ulaganju u članu 9. sadrži dobru formulaciju, koja nije potpuna. Naša je sugestija da se ovaj važeći član 9. upotpuni na ovaj način, naime, da se doda – savesno stečena prava izmenom pravnosnažnog upravnog akta. Tako bi sada tekst drugog stava člana 5. glasio: „Pravo savesnog ulagača ne može biti oduzeto ili ograničeno“, naravno, to je pravna sigurnost, „izmenama zakona i drugih propisa“, misli se na podzakonske akte, „ili ukidanjem upravnog akta“. Ova formulacija u stvari konzumira sve ono što je na manje srećan način predloženo u Predlogu zako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još nešto da ukažem: u ovom stavu se govori o teretnim ugovorima. Sva su investiciona ulaganja teretni poslovi, nema tu dobročinih poslova. Prema tome, insistiranje na terminu „teretan“ može, ali nije neophodno, jer nema dobročinih poslova u investicionoj delatnosti. Svi su ugovori, čim su ugovori, </w:t>
      </w:r>
      <w:r>
        <w:rPr>
          <w:rFonts w:cs="Times New Roman" w:ascii="Times New Roman" w:hAnsi="Times New Roman"/>
          <w:sz w:val="26"/>
          <w:szCs w:val="26"/>
          <w:lang w:val="sr-Latn-CS"/>
        </w:rPr>
        <w:t xml:space="preserve">per se </w:t>
      </w:r>
      <w:r>
        <w:rPr>
          <w:rFonts w:cs="Times New Roman" w:ascii="Times New Roman" w:hAnsi="Times New Roman"/>
          <w:sz w:val="26"/>
          <w:szCs w:val="26"/>
        </w:rPr>
        <w:t>teretn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ledeća stvar se odnosi na član 7. Ovaj član se odnosi na nacionalni tretman stranih ulagača, pa se u stavu 3. predviđa da strani ulagač može, pored prava svojine na nepokretnostima, što je predviđeno u članu 20. važećeg zakona, sticati svojinu, službenost, zalogu i druga stvarna prava na pokretnim i nepokretnim stvarima na teritoriji Republike Srbije, a u skladu sa zakono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eđutim, u Predlogu zakona je izostavljena odredba o povoljnijem tretmanu. Tu odredbu o povoljnijem tretmanu ima član 13. važećeg zakona. Ona se, moram da kažem, gospodine ministre, nalazila u svim zakonima o ulaganju od 1968. godine, kada je donet prvi Zakon o stranim ulaganjima ili, kako smo ga mi zvali, „džoint venčer“, jer nismo znali tačno kako da ga prevedemo na srpsk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itanje je zašto ova odredba, odnosno ova ideja nije našla mesto u Predlogu zakona? Sadržina, da ukratko objasnim, ove ideje jeste da ako međunarodni ili bilateralni sporazum čije su članice država ulagača i naša država predviđa tretman koji je za stranog ulagača povoljniji od tretmana koji je predviđen ovim zakonom, strani ulagač ima pravo da se pozove na tretman iz bilateralnog sporazuma ili međunarodne konvencije i na njega će se taj tretman primeniti, po rezonu da je međunarodno pravo iznad nacionalnog pra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u odredbu su svi zakoni imali. Ona je izostala, da li propustom ili ne znam zašto. Ja bih volela da čujem vaše objašnjenje, ako ga imate. Ako ste saglasni sa tim da to treba da bude prihvaćeno, onda nam ostaje Odbor, da napravimo amandman koji bi putem Odbora mogao da uđe u tekst zakon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tim, imam sugestiju da se unese jedan novi član zakona, koji je takođe po mom mišljenju neopravdano izostao, a to je član 18. važećeg zakona, koji se odnosi na zaštitu životne sredine. To je takođe jedan veoma značajan član zakon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 je značajan zbog toga što je iskustvo u investicionim ulaganjima pokazalo da strani partneri imaju situacije kada ulažući svoj kapital, izgradnjom investicija, dovode do oštećenja, uništenja ili ozbiljnih šteta na planu životne sredine, koje nemaju namere da nadoknade, ili su vrlo teško spremni da jednim delom nadoknade štetu. </w:t>
      </w:r>
    </w:p>
    <w:p>
      <w:pPr>
        <w:pStyle w:val="Normal"/>
        <w:tabs>
          <w:tab w:val="clear" w:pos="709"/>
          <w:tab w:val="left" w:pos="1418" w:leader="none"/>
        </w:tabs>
        <w:spacing w:lineRule="auto" w:line="240"/>
        <w:rPr/>
      </w:pPr>
      <w:r>
        <w:rPr>
          <w:rFonts w:cs="Times New Roman" w:ascii="Times New Roman" w:hAnsi="Times New Roman"/>
          <w:sz w:val="26"/>
          <w:szCs w:val="26"/>
        </w:rPr>
        <w:tab/>
        <w:t>Zato što imamo takva negativna iskustva i što je dolazilo do poremećaja u očuvanju životne sredine, moj je predlog da se unese u postojeći Predlog zakona novi član koji bi glasio: „Ulagač, domaći ili strani, u obavljanju svoje delatnosti predviđene ugovorom o ulaganju, dužan je da uvek postupa u skladu sa propisima koji regulišu zaštitu životne sredine.“ Nije potrebno predviđati sankciju, ona je već predviđena u propisima o zaštiti životne sredin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o se tiče člana 24, o njemu se gospodin ministar već izjasnio. Pratili smo polemiku koja je bila u štampi. Mišljenje naše poslaničke grupe je upravo ono što je prihvaćeno u tekstu amandmana, odnosno smatramo da rešenje koje nalazimo u sadašnjem predlogu zakona u članu 24. nije prihvatljivo, jer je pravo javnosti da zna šta se radi sa budžetskim sredstvima građana. S druge strane, svesni smo da ugovorni partneri imaju pravo na poslovnu tajn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li isto tako znamo da se predloženim rešenjem izmešta iz nadležnosti Poverenika za informacije od javnog značaja i da se ta nadležnost prebacuje na Vladu, tj. na odgovorno lice, a odgovorno lice u Vladi nije to koje se bavi stranom investicijo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bog toga nam je veoma drago i prihvatamo, naravno, izmenu člana 24. U tom smislu smo dali amandman, tako da ne bih sada oduzimala naše zajedničko vreme. Znači, sada bi član 24. trebalo da glasi: „Pristup informacijama od javnog značaja u oblasti ulaganja se ostvaruje u skladu sa zakonom koji uređuje slobodan pristup informacijama od javnog značaja.“ Tu smo se saglasili i ja ne bih dalje elaborirala ovaj član.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ratila bih se na rok od 120 dana, koji je predviđen u Predlogu zakona za donošenje podzakonskih akata. Mišljenja sam da je to dugačak rok, pogotovo zbog toga što zakon predviđa, kao što sam već na početku rekla, veliki broj podzakonskih akata. Veliki broj podzakonskih akata nosi sa sobom jednu dozu pravne neizvesnosti. Smatram da je 120 dana, odnosno četiri meseca, od dana donošenja zakona jedan period koji će zapravo da blokira buduće investicije. Takođe, u velikoj meri će da utiče na implementaciju zakon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vako kašnjenje u izradi podzakonskih akata blokiraće primenu zakona, a ne znači da neće doći do kašnjenja ako budemo dali tako dugačak rok. U našoj zakonodavnoj praksi takođe smo imali takav slučaj. Naprotiv, često se kraći rokovi pre poštuju, nego dugački rokovi za donošenje podzakonskih aka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bog toga je predlog, i to je u amandmanu dato, da se rok od 120 dana skrati na rok od 90 dana od dana stupanja na snagu ovog zakona, koji nam se čini sasvim dovoljnim da se donese, istina, veliki broj podzakonskih akata. </w:t>
      </w:r>
    </w:p>
    <w:p>
      <w:pPr>
        <w:pStyle w:val="Normal"/>
        <w:tabs>
          <w:tab w:val="clear" w:pos="709"/>
          <w:tab w:val="left" w:pos="1418" w:leader="none"/>
        </w:tabs>
        <w:spacing w:lineRule="auto" w:line="240"/>
        <w:rPr/>
      </w:pPr>
      <w:r>
        <w:rPr>
          <w:rFonts w:cs="Times New Roman" w:ascii="Times New Roman" w:hAnsi="Times New Roman"/>
          <w:sz w:val="26"/>
          <w:szCs w:val="26"/>
        </w:rPr>
        <w:tab/>
        <w:t>Još jedno pitanje, vezano za rešavanje sporova. Rešavanje sporova je sada predviđeno... Prihvaćeno je rešenje koje sadrži postojeći zakon.</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 Molim vas, isteklo vam je vreme, preko dvadeset minuta govorite. Isteklo vam je vrem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redu, onda završavam. Onda, samo da kažem, ako mi dozvolite, gospodine predsedavajući, jednu sugestiju. Sugestija se sastoji u tome da bi Ministarstvo privrede trebalo da pripremi jedan portfolio za ulagače, možda vi već radite na tome i pripremate, a to znači da zakon o ulaganju i svi podzakonski akti budu u tom materijalu, kako bi se olakšalo stranim i domaćim ulagačima. </w:t>
      </w:r>
    </w:p>
    <w:p>
      <w:pPr>
        <w:pStyle w:val="Normal"/>
        <w:tabs>
          <w:tab w:val="clear" w:pos="709"/>
          <w:tab w:val="left" w:pos="1418" w:leader="none"/>
        </w:tabs>
        <w:spacing w:lineRule="auto" w:line="240"/>
        <w:rPr/>
      </w:pPr>
      <w:r>
        <w:rPr>
          <w:rFonts w:cs="Times New Roman" w:ascii="Times New Roman" w:hAnsi="Times New Roman"/>
          <w:sz w:val="26"/>
          <w:szCs w:val="26"/>
        </w:rPr>
        <w:tab/>
        <w:t>Na kraju, mi ćemo kao SDPS glasati za zakon o ulaganju. Hvala vam i izvinite što sam prekoračila vrem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ministar Željko Sertić. Izvolite, gospodine Sertić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ŽELjKO SERTIĆ: Zahvaljujem na veoma iscrpnom obrazlaganju i na poređenju sa sadašnjim zakonom koji je u proceduri. Daću vam odmah odgovore na vaša konkretna pitan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članu 3, već smo se dogovorili da prihvatimo izmene koje ste i vi predložili, ali imamo još nekoliko poslanika koji su predložili, tako da je taj deo rešen.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članu 5. ćemo takođe prihvatiti. Ne ovo što ste vi upisali, dodatno obrazlaganje, nego ćemo potpuno drugi stav da izbrišemo da ne bi bilo nedoumica. Većina je imala sličan zahtev. Smatrali smo, i u dogovoru pre svega sa poslovnim asocijacijama, da bi to bilo najcelishodnije rešen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zaštite životne sredine i člana koji bi direktno ukazivao na to, mi imamo postojeći Zakon o zaštiti životne sredine. Podrazumeva se da svi ulagači, svi privrednici u državi moraju apsolutno da se bave tim, pogotovo što se ozbiljan deo poglavlja EU i pristupnih pregovora bavi tom problematikom. Verujte mi, to je među prvim stvarima kada pričate, pogotovo sa stranim investitorima, da izuzetno vode računa o tome kako je pravno uređeno to kod nas u zemlji, šta su im obaveze, jer znaju kakve kazne oni u matičnim zemljama mogu da trpe. Svakako im nije interes da u tom smislu naprave problem ovde u Srbij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o se tiče rokova za implementaciju zakona, naš prvobitni predlog jeste bio 90 dana. Mi smo čak mislili da stavimo i nešto kraći rok, 60, pa je bilo 90. Međutim, na insistiranje i na predlog stručnjaka iz Svetske banke, zbog kompleksnosti prenošenja nadležnosti iz dve agencije u novu agenciju koju ćemo formirati, što se tiče same papirologije, dokumenata i nastavka projekata i programa koje rade SIEPA i Nacionalna agencija za regionalni razvoj, oni su nam sugerisali da taj rok ostavimo toliki, s tim što će sva podzakonska akta biti doneta daleko, daleko pre. I, stvorićemo taj portfolio, koji ćemo promovisati i štampati i davati u elektronskoj formi, upravo kao paket o kome ste vi pričali, koji jeste suština našeg rada ovde, zajedničkog.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roz podzakonska akta ćemo vrlo precizno definisati... I pri samom kreiranju podzakonskih akata ćemo takođe razgovarati sa svim učesnicima sa kojima smo kreirali zakon i sa njima napraviti, jer to jeste jedinstven sistem koji treba da nam da potpuno okružen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i ste spomenuli arbitražu. Nažalost, niste imali vremena više da je spomenete, ali pretpostavljam … </w:t>
      </w:r>
    </w:p>
    <w:p>
      <w:pPr>
        <w:pStyle w:val="Normal"/>
        <w:tabs>
          <w:tab w:val="clear" w:pos="709"/>
          <w:tab w:val="left" w:pos="1418" w:leader="none"/>
        </w:tabs>
        <w:spacing w:lineRule="auto" w:line="240"/>
        <w:rPr/>
      </w:pPr>
      <w:r>
        <w:rPr>
          <w:rFonts w:cs="Times New Roman" w:ascii="Times New Roman" w:hAnsi="Times New Roman"/>
          <w:sz w:val="26"/>
          <w:szCs w:val="26"/>
        </w:rPr>
        <w:tab/>
        <w:t>(Vesna Besarović: Nisam mogla da završim misao, nisam imala vremen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Ja bih vas zamolio, ako možete, da se dozvoli samo minut, da vidimo samo da li je to na fonu onoga što smo već...</w:t>
      </w:r>
    </w:p>
    <w:p>
      <w:pPr>
        <w:pStyle w:val="Normal"/>
        <w:tabs>
          <w:tab w:val="clear" w:pos="709"/>
          <w:tab w:val="left" w:pos="1418" w:leader="none"/>
        </w:tabs>
        <w:spacing w:lineRule="auto" w:line="240"/>
        <w:rPr/>
      </w:pPr>
      <w:r>
        <w:rPr>
          <w:rFonts w:cs="Times New Roman" w:ascii="Times New Roman" w:hAnsi="Times New Roman"/>
          <w:sz w:val="26"/>
          <w:szCs w:val="26"/>
        </w:rPr>
        <w:tab/>
        <w:t>PREDSEDAVAJUĆI: Pa, gospodine ministre, ja ipak moram da se držim Poslovnika. Znači, ja ću u ovom slučaju napraviti ustupak, ali nije po Poslovniku.</w:t>
      </w:r>
    </w:p>
    <w:p>
      <w:pPr>
        <w:pStyle w:val="Normal"/>
        <w:tabs>
          <w:tab w:val="clear" w:pos="709"/>
          <w:tab w:val="left" w:pos="1418" w:leader="none"/>
        </w:tabs>
        <w:spacing w:lineRule="auto" w:line="240"/>
        <w:rPr/>
      </w:pPr>
      <w:r>
        <w:rPr>
          <w:rFonts w:cs="Times New Roman" w:ascii="Times New Roman" w:hAnsi="Times New Roman"/>
          <w:sz w:val="26"/>
          <w:szCs w:val="26"/>
        </w:rPr>
        <w:tab/>
        <w:t>Izvolite, prijavite se. Samo objašnjen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ESNA BESAROVIĆ: Biću sasvim kratka. Htela sam da pozdravim unošenje sporazumnog rešavanja. Samo je pitanje da li je sporazumno rešavanje nastalog spora u investicionom ulaganju obaveza ili mogućnost?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 stava 2. ja kao pravnik zaključujem da je to obaveza, jer vi kažete – ako u roku od 45 dana od dana početka pregovora o sporazumnom rešavanju spora ne može biti rešen spor, ide se na sud ili arbitraž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avnom logikom dolazim do toga da je to obavezno. Međutim, ne stoji reč „mora“, ne stoji, to je upućujuća norma, kako mi to kažemo. Znači, šta ako partner neće da pristupi sporazumnom rešavanju? Eto to je sugesti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I, samo da vas podsetim još, gospodine ministre, kakav je vaš stav o situaciji kada međunarodni ugovor ulagaču garantuje povoljniji tretman od tretmana koji mi predviđamo našim zakono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s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zvinjavam se poslanic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reme koje ste prekoračili biće vam oduzeto od poslaničke grupe. </w:t>
      </w:r>
    </w:p>
    <w:p>
      <w:pPr>
        <w:pStyle w:val="Normal"/>
        <w:tabs>
          <w:tab w:val="clear" w:pos="709"/>
          <w:tab w:val="left" w:pos="1418" w:leader="none"/>
        </w:tabs>
        <w:spacing w:lineRule="auto" w:line="240"/>
        <w:rPr/>
      </w:pPr>
      <w:r>
        <w:rPr>
          <w:rFonts w:cs="Times New Roman" w:ascii="Times New Roman" w:hAnsi="Times New Roman"/>
          <w:sz w:val="26"/>
          <w:szCs w:val="26"/>
        </w:rPr>
        <w:tab/>
        <w:t>Izvolite, gospodine ministr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ŽELjKO SERTIĆ: Što se tiče arbitraže, mi smo prihvatili izmenu tog člana, u smislu toga da se opciono stavi da može da se rešava spor sporazumnim rešavanjem, dakle, ne impliciramo normu da to mora da bude tako i da da dajemo taj rok od 45 dana, Dakle, postoji mogućnost ukoliko su stranke zainteresovane. Ukoliko ne, imaju na raspolaganju i arbitražu, i domaće sudove i sva ostala pravna akta. </w:t>
      </w:r>
    </w:p>
    <w:p>
      <w:pPr>
        <w:pStyle w:val="Normal"/>
        <w:tabs>
          <w:tab w:val="clear" w:pos="709"/>
          <w:tab w:val="left" w:pos="1418" w:leader="none"/>
        </w:tabs>
        <w:spacing w:lineRule="auto" w:line="240"/>
        <w:rPr/>
      </w:pPr>
      <w:r>
        <w:rPr>
          <w:rFonts w:cs="Times New Roman" w:ascii="Times New Roman" w:hAnsi="Times New Roman"/>
          <w:sz w:val="26"/>
          <w:szCs w:val="26"/>
        </w:rPr>
        <w:tab/>
        <w:t>Što se tiče ovog preimućstva potpisanih sporazuma, ovaj zakon, onako kako je napisan, ne isključuje pravno definisanu mogućnost da ono što postoji kao veća mogućnost bude primenjeno na to.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rPr/>
      </w:pPr>
      <w:r>
        <w:rPr>
          <w:rFonts w:cs="Times New Roman" w:ascii="Times New Roman" w:hAnsi="Times New Roman"/>
          <w:sz w:val="26"/>
          <w:szCs w:val="26"/>
        </w:rPr>
        <w:tab/>
        <w:t>Reč ima ovlašćeni predstavnik poslaničke grupe narodni poslanik Vojislav Vujić. Izvolite.</w:t>
      </w:r>
    </w:p>
    <w:p>
      <w:pPr>
        <w:pStyle w:val="Normal"/>
        <w:tabs>
          <w:tab w:val="clear" w:pos="709"/>
          <w:tab w:val="left" w:pos="1418" w:leader="none"/>
        </w:tabs>
        <w:spacing w:lineRule="auto" w:line="240"/>
        <w:rPr/>
      </w:pPr>
      <w:r>
        <w:rPr>
          <w:rFonts w:cs="Times New Roman" w:ascii="Times New Roman" w:hAnsi="Times New Roman"/>
          <w:sz w:val="26"/>
          <w:szCs w:val="26"/>
        </w:rPr>
        <w:tab/>
        <w:t>VOJISLAV VUJIĆ: Uvaženi predsedavajući, gospodine ministre sa saradnicima, dame i gospodo narodni poslanici, Poslanička grupa JS će podržati sve zakone koji su danas na dnevnom redu. U prvom delu ove sednice imali smo priliku da čujemo jedan, mogu da kažem, mali ekspoze, ili jedno dobro predavanje koje ste imali, a vezano je za sva tri zakona o kojima ste pričal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stvaranju preduslova za dolazak investitora, naravno da je bitna infrastruktura. Najbitnije od svega su zakonske norme, a zakon o kome danas raspravljamo je samo jedan u nizu zakona koji treba da olakšaju takve situac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 vaše diskusije se videlo da se u nekom periodu više vodilo računa o investitorima, nego o državi i o novcu koji je njima dat na korišćenje, pod pitanje je kakvim uslovima. Nažalost, kao po pravilu, u Srbiji niko za to nije odgovara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Rekli ste da je danas već definisano tačno kako se sredstva daju, kakve obaveze ima onaj koji ta sredstva primi, i ko vrši kontrol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organizovali ste agencije, to je dobro. Meni lično taj izraz „agencija“ poprilično smeta zato što ih u Srbiji, nažalost, ima možda i više nego što treba. Ali svakako će biti jedna agencija koja je osposobljena, kako ste nam danas rekli, da vodi računa o svim ovim stvar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ložili ste da se nove investicije, investitori uvezuju, da deluju sinhronizovano i da onda taj podsticaj koji država daje ima sve više smisla; da uposle one koji mogu da im pripreme određene resurse ili repromaterijale za njihovu proizvodnju ili da im daju lokalnu logistiku, kada je u pitanju davanje neke usluge. Dobar primer za to je svakako grad Jagodina i ono što je gospodin Dragan Marković Palma, predsednik naše poslaničke grupe, uradio i radi poslednjih osam godina, a to je dovođenje investitora i popunjavanje te industrijske zo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što to kažem? U jednom trenutku ste danas rekli da treba da definišemo, da smo već ovim na neki način i definisali, ko su ljudi koji ispred lokalnih samouprava preuzimaju obavezu komunikacije sa ministarstvom, sa investitorima i ko su ljudi koji njima, uslovno rečeno, treba da budu na usluzi i da sve to koordiniraju. </w:t>
      </w:r>
    </w:p>
    <w:p>
      <w:pPr>
        <w:pStyle w:val="Normal"/>
        <w:tabs>
          <w:tab w:val="clear" w:pos="709"/>
          <w:tab w:val="left" w:pos="1418" w:leader="none"/>
        </w:tabs>
        <w:spacing w:lineRule="auto" w:line="240"/>
        <w:rPr/>
      </w:pPr>
      <w:r>
        <w:rPr>
          <w:rFonts w:cs="Times New Roman" w:ascii="Times New Roman" w:hAnsi="Times New Roman"/>
          <w:sz w:val="26"/>
          <w:szCs w:val="26"/>
        </w:rPr>
        <w:tab/>
        <w:t>Jedan od predloga koje bi trebalo da uvažite, što se tiče trenutne osposobljenosti ljudi koji se bave lokalnim ekonomskim razvojem po gradovima i opštinama – da se napravi neka klasifikacija njihovog iskustva ili znanja da mogu uopšte takvim poslovima da se bave. Nisam siguran da smo sada u mogućnosti da kažemo da su svaki grad i svaka opština spremni da odgovore jednom takvom izazovu. U skladu s tim, možda nije loše da nađete način da to iskustvo koje je Dragan Marković stekao za ovih osam godina, i dokazao da jedna industrijska zona može da se popuni, podelite preko Ministarstva ostalim lokalnim samoupravama.</w:t>
      </w:r>
    </w:p>
    <w:p>
      <w:pPr>
        <w:pStyle w:val="Normal"/>
        <w:tabs>
          <w:tab w:val="clear" w:pos="709"/>
          <w:tab w:val="left" w:pos="1418" w:leader="none"/>
        </w:tabs>
        <w:spacing w:lineRule="auto" w:line="240"/>
        <w:rPr/>
      </w:pPr>
      <w:r>
        <w:rPr>
          <w:rFonts w:cs="Times New Roman" w:ascii="Times New Roman" w:hAnsi="Times New Roman"/>
          <w:sz w:val="26"/>
          <w:szCs w:val="26"/>
        </w:rPr>
        <w:tab/>
        <w:t>Vi ste ti koji moraju da prepoznaju takve ljude. To su, pre svega, veštine; neke stvari ne mogu ni da se nauče. Prosto, postoje ljudi koji neke stvari mogu da urade. Možda treba da se pozabavite formiranjem jedne grupe ljudi koja može, na kraju krajeva, da bude komunikator između Ministarstva i takvih privrednih društava.</w:t>
      </w:r>
    </w:p>
    <w:p>
      <w:pPr>
        <w:pStyle w:val="Normal"/>
        <w:tabs>
          <w:tab w:val="clear" w:pos="709"/>
          <w:tab w:val="left" w:pos="1418" w:leader="none"/>
        </w:tabs>
        <w:spacing w:lineRule="auto" w:line="240"/>
        <w:rPr/>
      </w:pPr>
      <w:r>
        <w:rPr>
          <w:rFonts w:cs="Times New Roman" w:ascii="Times New Roman" w:hAnsi="Times New Roman"/>
          <w:sz w:val="26"/>
          <w:szCs w:val="26"/>
        </w:rPr>
        <w:tab/>
        <w:t>Hoću da vas zamolim da obratite pažnju na šest amandmana koje je podneo Ekonomski kokus Republike Srbije. Ja sam ujedno član tog kokusa. U pojedinostima ćemo verovatno da pričamo o svim ovim amandmanima, ali za sada, eto, samo da vas zamolim da ih uvaž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ugi zakon koji je danas na dnevnom redu je Predlog zakona o izmenama i dopunama Zakona o Agenciji za licenciranje stečajnih upravni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ebi sam danas dao za pravo da ukucam jednu takvu stvar na Guglu i da vidim šta će da se pojavi. Nažalost, ono što se pojavilo meni uopšte ne izgleda dobro, a to su naslovi koje možemo da pronađemo u našoj dnevnoj štampi. To je otprilike ovako: „Kako li se ne umore – dva upravnika vode 52 stečaja“. A dole je objašnjenje da je maksimalna isplata 43.000.000. Prema podacima Agencije za licenciranje stečajnih upravnika, iznos od 43.000.000 dinara je najveći ikad isplaćen na ime nagrade stečajnom upravniku. Radi se o preduzeću čija je imovina imala likvidacionu vrednost od preko milijardu dinara, a bruto nagrada upravnika po zakonu je, naravno, 4%.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ledeći: „Stečajni upravnici se bogate, preduzeća propadaju“, „Stečajni upravnici zarađuju milione“, „Koliko su državu koštali stečajni upravnici?“. Onda kaže da su na bankrotu zaradili 2,3 milijarde dinara. Sledeći u nizu naslova je: „Stečajni upravnici ne sahranjuju“ – možda je ovaj najblaži, kažu – „oni samo otpevaju opelo na kraju“. </w:t>
      </w:r>
    </w:p>
    <w:p>
      <w:pPr>
        <w:pStyle w:val="Normal"/>
        <w:tabs>
          <w:tab w:val="clear" w:pos="709"/>
          <w:tab w:val="left" w:pos="1418" w:leader="none"/>
        </w:tabs>
        <w:spacing w:lineRule="auto" w:line="240"/>
        <w:rPr/>
      </w:pPr>
      <w:r>
        <w:rPr>
          <w:rFonts w:cs="Times New Roman" w:ascii="Times New Roman" w:hAnsi="Times New Roman"/>
          <w:sz w:val="26"/>
          <w:szCs w:val="26"/>
        </w:rPr>
        <w:tab/>
        <w:t>U narodu ne vlada dobro mišljenje o njima. Ja ne kažem da je tu Agencija napravila neke propuste; prosto, tamo su definisana pravila kako stečajni upravnik postaje to što jeste, ali i sami ste danas rekli da Zakon o stečaju moramo da menjamo. Ja bih vas zamolio da taj zakon uđe u proceduru što pre, zato što sve više ovakvih naslova, svakog dana, ne baca ljagu samo na pojedine ljude koji se bave tim poslom, nego se pre svega pravi velika šteta ekonomiji i privredi.</w:t>
      </w:r>
    </w:p>
    <w:p>
      <w:pPr>
        <w:pStyle w:val="Normal"/>
        <w:tabs>
          <w:tab w:val="clear" w:pos="709"/>
          <w:tab w:val="left" w:pos="1418" w:leader="none"/>
        </w:tabs>
        <w:spacing w:lineRule="auto" w:line="240"/>
        <w:rPr/>
      </w:pPr>
      <w:r>
        <w:rPr>
          <w:rFonts w:cs="Times New Roman" w:ascii="Times New Roman" w:hAnsi="Times New Roman"/>
          <w:sz w:val="26"/>
          <w:szCs w:val="26"/>
        </w:rPr>
        <w:tab/>
        <w:t>Treći zakon je o sporazumnom finansijskom restrukturiranju. Usvojen je 2011. godine. Na osnovu iskustva od četiri godine, koliko se njime bavimo, podatak koji ste nam izneli jeste da je do sada podneto 37 zahteva, da je trinaest zahteva rešeno i da su tri zahteva u toku. Vrlo mali broj zahteva. Ja računam da će upravo uz olakšicu, jer ste rekli da će preduzetnici moći da koriste ovakvu vrstu usluga, ovaj broj svakako da bude veći. Bitno je i to da dug miruje uz saglasnost obe strane, da više nije obaveza da miruje, nego, prosto, ako se oni usaglase, on može da miru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Moje pitanje je... S obzirom na to da ste rekli da u Privrednoj komori Srbije postoji jedno veliko iskustvo, svih ljudi koji su uključeni u ovaj proces, da su njih druge stvari usporavale da tih zahteva bude više, da će ovaj zakon da omogući da ih bude više, moje pitanje je – da li ste imali iskustva i da li ste mislili i na javna preduzeća kada ste ovaj zakon predlagali, u stvari, 2011. godine je usvojen, kada ste radili izme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 imamo veliki broj javnih preduzeća koja imaju slične ili iste probleme kakve imaju privredna društva u realnom sektoru. Moje pitanje je da li postoji mogućnost da na isti način pomognemo i tim preduzećima? Konkretno, u mestu iz koga dolazim imamo javna preduzeća koja su u vrlo teškoj finansijskoj situaciji: jedno je u malo dužoj blokadi, a drugo je na pragu da bude u sličnoj situaciji. Da li postoji mogućnost da se odreaguje i da se spreči da oba preduzeća dožive istu sudbin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oš jednom ponavljam, za ove predloge zakona koji su danas na dnevnom redu Poslanička grupa JS će glasa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Reč ima ministar Željko Sertić. </w:t>
      </w:r>
    </w:p>
    <w:p>
      <w:pPr>
        <w:pStyle w:val="Normal"/>
        <w:tabs>
          <w:tab w:val="clear" w:pos="709"/>
          <w:tab w:val="left" w:pos="1418" w:leader="none"/>
        </w:tabs>
        <w:spacing w:lineRule="auto" w:line="240"/>
        <w:rPr/>
      </w:pPr>
      <w:r>
        <w:rPr>
          <w:rFonts w:cs="Times New Roman" w:ascii="Times New Roman" w:hAnsi="Times New Roman"/>
          <w:sz w:val="26"/>
          <w:szCs w:val="26"/>
        </w:rPr>
        <w:tab/>
        <w:t>ŽELjKO SERTIĆ: Zahvaljujem na podršci za zakone. Daću vam obrazloženje. Po pitanju lokalne samouprave, potpuno ste u pravu da nam je danas, pored svih kritika koje upućujemo, veoma važno da podignemo kapacitet lokalne samouprave i da pomognemo ljudima da urade svoje poslove na pravi način. Mi nismo hteli, niti želeli da se mešamo u odluke lokalne samouprave, jedini cilj je bio da definišemo jasno i tačno ko je odgovoran za poslove investicione kancelarije u svakoj lokalnoj samoupravi u držav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smo dali kao mogućnost (mislim da je to dovoljno široko napisano u zakonu), to je da može da bude neko lice koje je već obučeno ili zaposleno unutar lokalne samouprave. Može da bude dato nekome ko to radi, nekoj asocijaciji; dakle, od privrednih komora, od lokalne kancelarije za ekonomski razvoj, od regionalne razvojne agencije, može da bude neka lokalna asocijacija koja je dovoljno snažna i jaka i ima podršku lokalne samouprave. Dakle, lokalna samouprava mora svojim pravosnažnim aktom da donese odluku ko će to da radi. Za nas je to dovoljno, imamo ime i prezime, odnosno adresanta za sve te poslove. A mi ćemo propisati minimalna pravila koja su potrebna da neko lice može da obavlja poslove. Jednostavno, to je iz prakse svetske, jedna od veoma važnih stvari. </w:t>
      </w:r>
    </w:p>
    <w:p>
      <w:pPr>
        <w:pStyle w:val="Normal"/>
        <w:tabs>
          <w:tab w:val="clear" w:pos="709"/>
          <w:tab w:val="left" w:pos="1418" w:leader="none"/>
        </w:tabs>
        <w:spacing w:lineRule="auto" w:line="240"/>
        <w:rPr/>
      </w:pPr>
      <w:r>
        <w:rPr>
          <w:rFonts w:cs="Times New Roman" w:ascii="Times New Roman" w:hAnsi="Times New Roman"/>
          <w:sz w:val="26"/>
          <w:szCs w:val="26"/>
        </w:rPr>
        <w:tab/>
        <w:t>Na vaše zadovoljstvo, a i naše kao predlagača, mogu da kažem da ćemo svih šest amandmana Ekonomskog kokusa Skupštine Srbije prihvatiti u danu kad bude glasanje za t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o se tiče Zakona o stečaju, u decembru mesecu ćemo ući sa izmenama i dopunama Zakona o stečaju. Vi ste upravo apostrofirali jedan od problema koji postoje u stečajnom postupku, a to je rad stečajnih upravnika. Videćete kako ćemo to ubuduće voditi i na koji način će biti kontrolisano. Ali, samim ovim delom ćemo... Malopre, kada sam obrazlagao, rekli smo da postoje dva gotovo nezavisna sistema: u jednom postoji kontrola, a u drugom nikakva kontrola ne postoji. To jeste problem koji je izazvao veliki broj problematičnih situacija, pogotovo za društvena preduzeća, odnosno preduzeća sa većinskim državnim kapitalom. </w:t>
      </w:r>
    </w:p>
    <w:p>
      <w:pPr>
        <w:pStyle w:val="Normal"/>
        <w:tabs>
          <w:tab w:val="clear" w:pos="709"/>
          <w:tab w:val="left" w:pos="1418" w:leader="none"/>
        </w:tabs>
        <w:spacing w:lineRule="auto" w:line="240"/>
        <w:rPr/>
      </w:pPr>
      <w:r>
        <w:rPr>
          <w:rFonts w:cs="Times New Roman" w:ascii="Times New Roman" w:hAnsi="Times New Roman"/>
          <w:sz w:val="26"/>
          <w:szCs w:val="26"/>
        </w:rPr>
        <w:tab/>
        <w:t>Zakonom o sporazumnom finansijskom restrukturiranju nisu predviđene ograničavajuće okolnosti po pitanju načina organizovanja firme. Dakle, bilo koje, čak i javno, preduzeće može dobrovoljno da uđe u proces dogovaranja i da iskoristi sva prava koja ovaj zakon nosi sa sobo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Da li još neko od ovlašćenih predstavnika poslaničkih grupa želi reč? Reč ima narodni poslanik Goran Ćirić.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ORAN ĆIRIĆ: Poštovani predsedavajući, gospodine ministre, saradnici gospodina ministra, danas je u ovoj raspravi više zakona pred nama, ali očigledno je da u ovoj raspravi najviše interesovanja imamo za zakon o ulaganjima. Razgovarali smo o tome i sa ministrom i sa članovima Odbora za privredu i na tom odboru pomenuli neke tem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slim da je važno poći upravo od obrazloženja koje smo dobili u ovom materijalu, a to je stanje investicija u Srbiji od 2009. do 2014. godine, što smo dobili kao podatak koji je pomalo čudan, pa bih voleo da razjasnimo šta to u stvari znači. </w:t>
      </w:r>
    </w:p>
    <w:p>
      <w:pPr>
        <w:pStyle w:val="Normal"/>
        <w:tabs>
          <w:tab w:val="clear" w:pos="709"/>
          <w:tab w:val="left" w:pos="1418" w:leader="none"/>
        </w:tabs>
        <w:spacing w:lineRule="auto" w:line="240"/>
        <w:rPr/>
      </w:pPr>
      <w:r>
        <w:rPr>
          <w:rFonts w:cs="Times New Roman" w:ascii="Times New Roman" w:hAnsi="Times New Roman"/>
          <w:sz w:val="26"/>
          <w:szCs w:val="26"/>
        </w:rPr>
        <w:tab/>
        <w:t>Onaj ko je čitao to obrazloženje mogao je da vidi da imamo jasnu informaciju da je kontinuirani pad investicija u tom periodu, sa argumentacijom da je prosečni pad investicija minus četiri posto, odnosno četiri posto je prosečni pad na godišnjem nivou za tih pet godina; da je u 2013. godini (2012. je godina kada je aktuelna koalicija došla na čelo Vlade Republike Srbije) pad investicija bio 12%, a 2014. godine 13%. U prostom zbiru, to je 25%; za pet godina, to je prosečno 5%. To znači da pored onog podatka od minus četiri posto, jer je čudan izabir tog perioda od 2009. do 2014. godine, imamo i rast u prethodnim godinama koje su pozitivno uticale na taj procenat.</w:t>
      </w:r>
    </w:p>
    <w:p>
      <w:pPr>
        <w:pStyle w:val="Normal"/>
        <w:tabs>
          <w:tab w:val="clear" w:pos="709"/>
          <w:tab w:val="left" w:pos="1418" w:leader="none"/>
        </w:tabs>
        <w:spacing w:lineRule="auto" w:line="240"/>
        <w:rPr/>
      </w:pPr>
      <w:r>
        <w:rPr>
          <w:rFonts w:cs="Times New Roman" w:ascii="Times New Roman" w:hAnsi="Times New Roman"/>
          <w:sz w:val="26"/>
          <w:szCs w:val="26"/>
        </w:rPr>
        <w:tab/>
        <w:t>Dakle, to govori o ukupnom obrazloženju, u kome se najčešće (ovde smo od nekih kolega čuli) pominju razlozi za pad investicija: ekonomska kriza u svetu, regionalna nestabilnost, nestabilnost na tržištima, ali nema nijednog tona samokritičnosti i priznanja da negde razlozi leže i u nama, da negde razlozi leže u Vladi Republike Srbije, u vama, u predsedniku Vlade, svim ministrima i, naravno, lokalnim samoupravama u delu odgovornosti koju one imaju u podsticanju lokalnog ekonomskog razvoja.</w:t>
      </w:r>
    </w:p>
    <w:p>
      <w:pPr>
        <w:pStyle w:val="Normal"/>
        <w:tabs>
          <w:tab w:val="clear" w:pos="709"/>
          <w:tab w:val="left" w:pos="1418" w:leader="none"/>
        </w:tabs>
        <w:spacing w:lineRule="auto" w:line="240"/>
        <w:rPr/>
      </w:pPr>
      <w:r>
        <w:rPr>
          <w:rFonts w:cs="Times New Roman" w:ascii="Times New Roman" w:hAnsi="Times New Roman"/>
          <w:sz w:val="26"/>
          <w:szCs w:val="26"/>
        </w:rPr>
        <w:tab/>
        <w:t>Dakle, tu ste govorili i o nedovoljnoj aktivnosti (ja ću čak biti blaži od vas) predsednika opština i gradova i nedovoljno efikasnom pristupu ovoj temi. Ja se slažem da je to jedna od ključnih tema, najvažnija tema za sve gradonačelnike, naravno, da u sklopu podsticaja lokalnog ekonomskog razvoja imamo i želju za što boljom uređenošću lokalnih samouprava, i u infrastrukturnom smislu i u svakom drugom smisl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toliko o uvodu i potrebi. Mislim da bi bilo vrlo lekovito da izađete i da jasno kažete – da, i u nama je krivica za to što imamo ovako dramatičan pad investicija u 2013. i 2014. godi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nalizirao bih Predlog zakona sa tri osnovna aspekta. Jedan je ono što je činjenica. Ne mora Demokratska stranka, ne moram ja kao poslanik Demokratske stranke da govorim o tome, mislim da dovoljno govore nezavisne agencije i nezavisni pojedinci koji govore o ovom zakonu. Dakle, jedna od stvari jeste i ovaj dokument koji smo mi dobili (sigurno, svako od nas poslanika), a to je mišljenje Agencije za borbu protiv korupcije u kojem je navedeno oko dvadeset članova ovog zakona koji otvaraju mogućnost korupcije. Dakle, jedna ozbiljna tema kojoj treba ozbiljno pristupiti. </w:t>
      </w:r>
    </w:p>
    <w:p>
      <w:pPr>
        <w:pStyle w:val="Normal"/>
        <w:tabs>
          <w:tab w:val="clear" w:pos="709"/>
          <w:tab w:val="left" w:pos="1418" w:leader="none"/>
        </w:tabs>
        <w:spacing w:lineRule="auto" w:line="240"/>
        <w:rPr/>
      </w:pPr>
      <w:r>
        <w:rPr>
          <w:rFonts w:cs="Times New Roman" w:ascii="Times New Roman" w:hAnsi="Times New Roman"/>
          <w:sz w:val="26"/>
          <w:szCs w:val="26"/>
        </w:rPr>
        <w:tab/>
        <w:t>Mislim da je važno to pomenuti, jer ako imamo primedbu jedne nezavisne agencije na dvadeset članova u zakonu koji ima ukupno 45 ili koliko članova, onda se treba upitati kakav je kvalitet zakona. Treba otvoreno razgovarati o tome da li je ovaj zakon, kada govorimo o toj temi, o transparentnosti, o mogućnosti korupcije i o, realno, centralizaciji, a to je druga tema o kojoj ću govoriti u svetlu ovog zakona, u stvari zakon o mogućoj centralizaciji korupcije na nivou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edan od članova... Da ne bih govorio uopšteno i o utiscima, takvu primedbu je imala i „Transparentnost Srbije“, to je sigurno došlo do vas. Sličnu primedbu su imali i poverenik za javne informacije i ombudsman, koji su predložili amandman. Mi smo takođe predložili amandman, kao i neke od poslaničkih grupa koje su o tome govorile. Član 24, pristup informacijama važnim za javnost. Mislim da je vrlo bitna uloga javnosti i dokazuje da ovaj zakon ipak u predlogu nije bio idealan. To ste i sami priznali, i dobro je da ste priznali. </w:t>
      </w:r>
    </w:p>
    <w:p>
      <w:pPr>
        <w:pStyle w:val="Normal"/>
        <w:tabs>
          <w:tab w:val="clear" w:pos="709"/>
          <w:tab w:val="left" w:pos="1418" w:leader="none"/>
        </w:tabs>
        <w:spacing w:lineRule="auto" w:line="240"/>
        <w:rPr/>
      </w:pPr>
      <w:r>
        <w:rPr>
          <w:rFonts w:cs="Times New Roman" w:ascii="Times New Roman" w:hAnsi="Times New Roman"/>
          <w:sz w:val="26"/>
          <w:szCs w:val="26"/>
        </w:rPr>
        <w:tab/>
        <w:t>Ali, argument – radili su eminentni stručnjaci (odlično), Svetska banka i MMF, nije bilo dovoljan da se kaže da je to bio perfektan zakon, jer, evo, već imamo prvi dokaz, a to je da se, i po vašem priznanju i prihvatanju, briše član 24. jer nije u skladu sa našim zakonima. Dakle, moguć je problem i u nekim drugim članovim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vešću neke od tih članova. Obradovalo me je to što ste u međuvremenu u ovoj raspravi pomenuli da je prihvaćen jedan od amandmana koje smo mi kao Poslanička grupa Demokratske stranke dali upravo komentarišući član 4. Mislim da zaslužuje, pošto je kratak, da ga pročitam, kaže: „Domaći i strani ulagači uživaju slobodu ulaganja, u skladu sa Ustavom i zakonom“. Drugi stav: „Jemči se zaštita ulaganjima izvršenim u skladu sa zakonom.“ Mislim da je ovaj stav 2. potpuno nepotreban. Mislim da je nepotreban, jer je prvi stav dovoljan da bi definisao to prav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Isto to vidimo i u članu 5: „Ulagač uživa punu pravnu sigurnost i pravnu zaštitu u pogledu prava stečenih ulaganjem“. Drugi stav: „Ako je ulagač svoje pravo stekao teretnim ugovorom od prenosioca kome je to pravo utvrđeno pravosnažnim upravnim aktom, a naknadno taj akt bude ukinut vanrednim pravnim sredstvom, stečeno pravo savesnog ulagača ne može biti oduzeto ili ograničen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a se ovim štiti? Nepotrebno. Vi ste i sami sada prihvatili da je ovaj naš predlog amandmana – briše se stav 2. u članu 5 – nešto što je sasvim logič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šta nama liči ovo dodatno normiranje? Liči na potrebu da se zaštite neke od spornih investicija ili neki od spornih ugovora, kakav je recimo „Beograd na vodi“. Možemo da pretpostavimo da je to tako, da se jedan ugovor, privatni ugovor o investiciji pretvara... Ovde u Skupštini smo glasali o leks specijalisu koji je pretvorio privatni ugovor i privatnu investiciju u javni interes. </w:t>
      </w:r>
    </w:p>
    <w:p>
      <w:pPr>
        <w:pStyle w:val="Normal"/>
        <w:tabs>
          <w:tab w:val="clear" w:pos="709"/>
          <w:tab w:val="left" w:pos="1418" w:leader="none"/>
        </w:tabs>
        <w:spacing w:lineRule="auto" w:line="240"/>
        <w:rPr/>
      </w:pPr>
      <w:r>
        <w:rPr>
          <w:rFonts w:cs="Times New Roman" w:ascii="Times New Roman" w:hAnsi="Times New Roman"/>
          <w:sz w:val="26"/>
          <w:szCs w:val="26"/>
        </w:rPr>
        <w:tab/>
        <w:t>Mi ovde imamo dva stava za koja smo se složili da nisu potrebna, ali ta potreba da se dodatnim normiranjem zaštite takve ili slične investicije jeste nešto što nam daje za pravo da sumnjamo na tu tem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ovoriću, u svetlu moguće korupcije i u svetlu mišljenja Agencije za borbu protiv korupcije, o nečemu što je najvidljivije. Član 11, gde se u stavu 3. kaže: „Za ulaganja od posebnog značaja predlog dodele državne pomoći donosi se bez objave javnog poziva.“ To je zaista neprihvatljivo. </w:t>
      </w:r>
    </w:p>
    <w:p>
      <w:pPr>
        <w:pStyle w:val="Normal"/>
        <w:tabs>
          <w:tab w:val="clear" w:pos="709"/>
          <w:tab w:val="left" w:pos="1418" w:leader="none"/>
        </w:tabs>
        <w:spacing w:lineRule="auto" w:line="240"/>
        <w:rPr/>
      </w:pPr>
      <w:r>
        <w:rPr>
          <w:rFonts w:cs="Times New Roman" w:ascii="Times New Roman" w:hAnsi="Times New Roman"/>
          <w:sz w:val="26"/>
          <w:szCs w:val="26"/>
        </w:rPr>
        <w:tab/>
        <w:t>To je zaista neprihvatljivo. To je jedan od amandmana koje je Demokratska stranka predložila upravo zbog potrebe zaštite čitavog sistema u Srbiji, jer smo toliko govorili o javnim nabavkama, Zakonu o javnim nabavkama i potrebi zaštite svih ponuđača i pravu svih na otvorenu i fer utakmicu i konkurenciju.</w:t>
      </w:r>
    </w:p>
    <w:p>
      <w:pPr>
        <w:pStyle w:val="Normal"/>
        <w:tabs>
          <w:tab w:val="clear" w:pos="709"/>
          <w:tab w:val="left" w:pos="1418" w:leader="none"/>
        </w:tabs>
        <w:spacing w:lineRule="auto" w:line="240"/>
        <w:rPr/>
      </w:pPr>
      <w:r>
        <w:rPr>
          <w:rFonts w:cs="Times New Roman" w:ascii="Times New Roman" w:hAnsi="Times New Roman"/>
          <w:sz w:val="26"/>
          <w:szCs w:val="26"/>
        </w:rPr>
        <w:tab/>
        <w:t>Pozivam sve poslanike da u danu za glasanje (ukoliko ministar ne prihvati ovaj amandman) izglasamo nešto što je jedino logično, a to je da usvojimo ovaj amandman i izbrišemo ovaj stav.</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iće više prilike za razgovor u pojedinostima, ali ovi članovi su vrlo karakteristični. Ja bih u tom delu pomenuo i neke od važnih, jer je nesporno interes svih nas, građana Srbije, interes Demokratske stranke, da nađemo rešenja koja će iskreno i na pravi način podstaći investiranje u Srbiji. Možemo samo da razmišljamo o tome koliko ćemo biti efikasni u tom cilj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Član 12. govori o kriterijumima na osnovu kojih će se utvrđivati značaj ulaganja. Ovde je važno kvantifikovati broj novih radnih mesta. Sa navedenim kriterijumima se potpuno slažem, jer mislim da je izuzetno bitno poći od broja radnih mesta koja se otvaraju zahvaljujući podsticaju investici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stakao bih posebno nešto što je vrlo važno, a to je da se i u ovoj raspravi i u obrazloženju za usvajanje ovog zakona stalno pominje izjednačavanje domaćih i stranih investitora. Mislim da su to lažni argumenti, jer su i do sada domaći i strani investitori imali jednaka prava na osnovu Ustava. Mislim da je važniji argument upravo onaj koji se vidi u trećem kriterijumu, na kome treba insistirati i sa kojim se apsolutno slažem, a to je da je važnije od toga da li je domaći ili strani investitor to da podsticaj dobije onaj ko radi na izvoznim projektima i ko može da doprinese smanjenju deficita spoljnotrgovinske razmene. Mislim da je to jedan od ključnih argumenata. </w:t>
      </w:r>
    </w:p>
    <w:p>
      <w:pPr>
        <w:pStyle w:val="Normal"/>
        <w:tabs>
          <w:tab w:val="clear" w:pos="709"/>
          <w:tab w:val="left" w:pos="1418" w:leader="none"/>
        </w:tabs>
        <w:spacing w:lineRule="auto" w:line="240"/>
        <w:rPr/>
      </w:pPr>
      <w:r>
        <w:rPr>
          <w:rFonts w:cs="Times New Roman" w:ascii="Times New Roman" w:hAnsi="Times New Roman"/>
          <w:sz w:val="26"/>
          <w:szCs w:val="26"/>
        </w:rPr>
        <w:tab/>
        <w:t>To ćemo svakako podržati, uz nešto što ste verovatno zaboravili, a to je podsticaj održivog razvoja i zelenih tehnologija, koje nisu unesene kao jedan od osnovnih kriterijuma u razvojnoj politici ozbiljnih zemalja. To je jedan od važnih kriterijuma koje bih ja dodao ovde. Jedan od amandmana koje je Poslanička grupa Demokratske stranke dala je i ta dopuna kriterijuma, o kojima neću govoriti u detaljim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je važno za nas, u članu 13. govorimo o ulagačima koji ostvaruju svoje pravo na različite podsticaje za ulaganja u skladu sa propisima kojima se uređuju državna pomoć i poreski podsticaji. Posebna je tema državna pomoć, gde smo mi dali jedan važan amandman, a to je da ulagači koji ostvaruju pravo na podsticaje moraju deo tih podsticaja usmeriti na zapošljavanje žena, osoba mlađih od 30 godina i osoba starijih od 45 godi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namo da su to najugroženije grupe, da nalaze najteže poslove. Kada smo razgovarali o toj potrebi za specifičnom radnom snagom, i vi ste pomenuli neke od kompanija koje traže najmanje 10.000 ljudi, posebno u tekstilnoj industriji. Tu onda možemo da očekujemo interes, pre svega, na jugu Srbije (Leskovac, Vranje, Pirot, Niš), tamo gde imamo tradiciju tekstilne industrije i gde je posebno ugroženo to stanovništvo i te žene koje su izgubile poslove u tim velikim gigantima. Mislim da je vrlo važno da podržimo te žene upravo usvajanjem ovog amandmana i jednog kriterijuma koji može da bude implementiran u ovom zakonu. </w:t>
      </w:r>
    </w:p>
    <w:p>
      <w:pPr>
        <w:pStyle w:val="Normal"/>
        <w:tabs>
          <w:tab w:val="clear" w:pos="709"/>
          <w:tab w:val="left" w:pos="1418" w:leader="none"/>
        </w:tabs>
        <w:spacing w:lineRule="auto" w:line="240"/>
        <w:rPr/>
      </w:pPr>
      <w:r>
        <w:rPr>
          <w:rFonts w:cs="Times New Roman" w:ascii="Times New Roman" w:hAnsi="Times New Roman"/>
          <w:sz w:val="26"/>
          <w:szCs w:val="26"/>
        </w:rPr>
        <w:tab/>
        <w:t>Dakle, mislim da smo otvorili jedan proces dijaloga i da je važno da prihvatite ove amandmane. Imamo ih još, neće biti vremena da o njima govorim u detaljima, jer bih želeo da pomenem sada i drugi aspekt koji je vrlo važan. To je pitanje decentralizac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govorili smo o odnosu centralizacije u alokaciji resursa i mogućnosti. Mislim da to nikada nije dobro. Mislim da to nikada nije dobro, jer je potrebno decentralizovati i dati šansu i više verovati u ljude na lokalnom nivou. Mislim da ih treba podsticati. Treba biti i kritički nastrojen i reći – da, mi smo ovde donosili neke zakone koji su doveli lokalne samouprave u vrlo nezavidnu situaciju da imaju sve manje kapaciteta i manje mogućnosti, manje budžeta da upravljaju svojim lokalnim sredinama. </w:t>
      </w:r>
    </w:p>
    <w:p>
      <w:pPr>
        <w:pStyle w:val="Normal"/>
        <w:tabs>
          <w:tab w:val="clear" w:pos="709"/>
          <w:tab w:val="left" w:pos="1418" w:leader="none"/>
        </w:tabs>
        <w:spacing w:lineRule="auto" w:line="240"/>
        <w:rPr/>
      </w:pPr>
      <w:r>
        <w:rPr>
          <w:rFonts w:cs="Times New Roman" w:ascii="Times New Roman" w:hAnsi="Times New Roman"/>
          <w:sz w:val="26"/>
          <w:szCs w:val="26"/>
        </w:rPr>
        <w:tab/>
        <w:t>Kada govorimo o tome... Ja znam, u Nišu, odbornik aktuelne vlasti kritikuje gradonačelnika, izađe i kaže profesor – znate, Niš je pred bankrotom, jer se realizuje 60% budžeta. Kako će funkcionisati grad i kako će uspevati da ostvari i motiviše ljude u gradskoj upravi, koji treba da rade efikasno na privlačenju investicija, koji treba da održe javne komunalne sisteme, koji treba da obezbede stabilno snabdevanje energijom, snabdevanje gasom, snabdevanje strujom, da obezbede komunalnu infrastrukturu, ukoliko imamo takvo stan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 smo doprineli, jer smo donosili neke zakone gde smo stalno smanjivali nivo transfera prema lokalnim samoupravama da bismo pokazali da je centralni budžet u izvrsnom stanju. Šta je sa lokalnim nivoom? A onda kažemo – vi ste nesposobni, devedeset posto gradonačelnika, predsednika opština je nesposobno, jer ne može, pored svih tih poslova, sa manjkom sredstava da uradi i to da dodatno motiviše i ulaže u industrijske zone, da odvoji sredstva i ulaže u infrastrukturu kojom će privući drug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da bežimo od te vrste odgovornosti. Onda, pošto toga nema, dolazimo u situaciju da gledamo, za sve nas tužne prizore, kako se, a to je opštepoznato, otvara semafor u Novom Sadu i prikazuje javnosti kao velika investicija. Nažalost, to je stanje lokalnih samouprava, gde gradonačelnik Leskovca otvara toalet na javnom groblju kao veliku investiciju, ili se otvara crveno-bela zebra, pešački prelaz, u Nišu, i to se slika; ili javna česma. To je ponižavajuće za te ljude, ja ih razumem u nekom delu, ali su to primeri koje sam naveo i koji su važni kao slika u Srbiji, jer mislim da je važno vratiti samopouzdanje i poverenje prema ljudima u lokalnim samoupravama. </w:t>
      </w:r>
    </w:p>
    <w:p>
      <w:pPr>
        <w:pStyle w:val="Normal"/>
        <w:tabs>
          <w:tab w:val="clear" w:pos="709"/>
          <w:tab w:val="left" w:pos="1418" w:leader="none"/>
        </w:tabs>
        <w:spacing w:lineRule="auto" w:line="240"/>
        <w:rPr/>
      </w:pPr>
      <w:r>
        <w:rPr>
          <w:rFonts w:cs="Times New Roman" w:ascii="Times New Roman" w:hAnsi="Times New Roman"/>
          <w:sz w:val="26"/>
          <w:szCs w:val="26"/>
        </w:rPr>
        <w:tab/>
        <w:t>Imamo i druge primere i načine na koje lokalne samouprave utiču na svoj investicioni ambijent u svojim sredinam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a smo još proizveli time što smo na neki način ponizili lokalne samouprave i smanjili nivoe transfera i njihovu održivost? Doveli smo ih u situaciju da nekritički i bez kriterijuma često podižu takse da bi popunili svoje budžete, a to toliko otežava ambijent u kojem rade privrednici. Imali smo taj primer, sigurno dobro znate, Zaječar, Fabrika kablova, kojoj se retroaktivno za poslednjih pet-šest godina naplaćuje zelena taksa, koja kaže – ljudi, čekajte, šta radite, nećemo više investirati tamo, odlazimo, jer nećemo da trpimo takvu vrstu odnosa lokalne samouprave prema jedinom koji može da proizvodi neke prihode i koji zapošljava ljude. </w:t>
      </w:r>
    </w:p>
    <w:p>
      <w:pPr>
        <w:pStyle w:val="Normal"/>
        <w:tabs>
          <w:tab w:val="clear" w:pos="709"/>
          <w:tab w:val="left" w:pos="1418" w:leader="none"/>
        </w:tabs>
        <w:spacing w:lineRule="auto" w:line="240"/>
        <w:rPr/>
      </w:pPr>
      <w:r>
        <w:rPr>
          <w:rFonts w:cs="Times New Roman" w:ascii="Times New Roman" w:hAnsi="Times New Roman"/>
          <w:sz w:val="26"/>
          <w:szCs w:val="26"/>
        </w:rPr>
        <w:tab/>
        <w:t>To je opasnost u čitavoj Srbij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čin na koji ćemo podržati mala i srednja preduzeća i način na koji ćemo imati pravedan odnos prema stranim i prema domaćim investitorima, upravo ta vrsta poverenja prema ljudima i lokalnim samoupravama u čitavoj Srbiji, koji će imati dovoljno snage da svojim autoritetom, svojom samostalnošću kreiraju okruženje u jednoj finoj, izbalansiranoj tržišnoj utakmici između gradova i opština, a među njima ima i sada uspešnih... Napravimo tu borbu i usmerimo sve budžete lokalnih samouprava na način da većina tog budžeta ide u podršku lokalnom ekonomskom razvoju. </w:t>
      </w:r>
    </w:p>
    <w:p>
      <w:pPr>
        <w:pStyle w:val="Normal"/>
        <w:tabs>
          <w:tab w:val="clear" w:pos="709"/>
          <w:tab w:val="left" w:pos="1418" w:leader="none"/>
        </w:tabs>
        <w:spacing w:lineRule="auto" w:line="240"/>
        <w:rPr/>
      </w:pPr>
      <w:r>
        <w:rPr>
          <w:rFonts w:cs="Times New Roman" w:ascii="Times New Roman" w:hAnsi="Times New Roman"/>
          <w:sz w:val="26"/>
          <w:szCs w:val="26"/>
        </w:rPr>
        <w:tab/>
        <w:t>To je mnogo kompleksnija priča od samo jednog zakona koji će u nekom trenutku centralizovati to i reći – savet ili agencija su okosnica, to je stub. Onda sedne troje, petoro, devetoro ljudi, sastanu se ovde u Beogradu i imaju najbolju moguću sliku o tome šta se dešava na investicionom planu u Srbij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slim da je vrlo važno da iskoristite sve potencijale o kojima smo govorili, ali i neke koje nisam pomenuo, a to je učešće Stalne konferencije gradova i opština. Važno je uključiti ljude iz lokalnih samouprava u ove organe (neke amandmane smo u tom smislu dali), ali važno je koristiti i neke baze podataka koje već postoje. Vi verovatno to znate, lokalne samouprave i Stalna konferencija su zajedno sa institucijama EU pravile SLAP bazu podataka o najboljim projektima u Republici Srbiji. Treba koristiti postojeće kapacitete. Dakle, ima toga, treba to integrisati. Ne treba po svaku cenu stalno praviti nove institucije. </w:t>
      </w:r>
    </w:p>
    <w:p>
      <w:pPr>
        <w:pStyle w:val="Normal"/>
        <w:tabs>
          <w:tab w:val="clear" w:pos="709"/>
          <w:tab w:val="left" w:pos="1418" w:leader="none"/>
        </w:tabs>
        <w:spacing w:lineRule="auto" w:line="240"/>
        <w:rPr/>
      </w:pPr>
      <w:r>
        <w:rPr>
          <w:rFonts w:cs="Times New Roman" w:ascii="Times New Roman" w:hAnsi="Times New Roman"/>
          <w:sz w:val="26"/>
          <w:szCs w:val="26"/>
        </w:rPr>
        <w:tab/>
        <w:t>Da, sada smo ukinuli dve institucije, dve agencije, SIEPA i Nacionalnu agenciju za regionalni razvoj. Sada pravimo dve nove. Stalno od nule resetujemo. Mislim da je vrlo bitno obezbediti neki kontinuitet. Ono što je bilo dobro, a bilo je i dobrih stvari, treba iskoristiti.</w:t>
      </w:r>
    </w:p>
    <w:p>
      <w:pPr>
        <w:pStyle w:val="Normal"/>
        <w:tabs>
          <w:tab w:val="clear" w:pos="709"/>
          <w:tab w:val="left" w:pos="1418" w:leader="none"/>
        </w:tabs>
        <w:spacing w:lineRule="auto" w:line="240"/>
        <w:rPr/>
      </w:pPr>
      <w:r>
        <w:rPr>
          <w:rFonts w:cs="Times New Roman" w:ascii="Times New Roman" w:hAnsi="Times New Roman"/>
          <w:sz w:val="26"/>
          <w:szCs w:val="26"/>
        </w:rPr>
        <w:tab/>
        <w:t>Ja ću ovde stati. Hvala vam. Nadam se da je ostalo još malo vremena za kasnij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ministar.</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ŽELjKO SERTIĆ: Zahvaljujem na vašoj konkretnoj diskusiji o pojedinim rešenjima zakona. Probaću da vam ovako kako ste vi išli, redom, na veći deo pitanja odgovorim. </w:t>
      </w:r>
    </w:p>
    <w:p>
      <w:pPr>
        <w:pStyle w:val="Normal"/>
        <w:tabs>
          <w:tab w:val="clear" w:pos="709"/>
          <w:tab w:val="left" w:pos="1418" w:leader="none"/>
        </w:tabs>
        <w:spacing w:lineRule="auto" w:line="240"/>
        <w:rPr/>
      </w:pPr>
      <w:r>
        <w:rPr>
          <w:rFonts w:cs="Times New Roman" w:ascii="Times New Roman" w:hAnsi="Times New Roman"/>
          <w:sz w:val="26"/>
          <w:szCs w:val="26"/>
        </w:rPr>
        <w:tab/>
        <w:t>Pre svega, vaše pitanje o komentaru Agencije za borbu protiv korupcije. Moram da napomenem da ne postoji apsolutno nijedan zakon koji ne može da bude predmet analitike i ozbiljnog promišljanja ljudi koji rade u Agenciji za korupciju. Ne znam da li ste imali priliku da pratite u medijima, mi smo nekoliko puta imali sa njima direktno razgovore. I u medijima, oni su vrlo jasno, javno rekli da su zahvalni Ministarstvu privrede i radnoj grupi koja ih je upoznala dva puta sa rešenjima, iako to formalno nije bila naša obaveza. Nama je bilo veoma važno da dobijemo njihovo mišljenje upravo kako bismo skratili broj problematičnih stvari. Nekoliko stvari smo usvojili u samom postupku rada i u samom pisanju zakona. Ali, to što negde postoji potencijalna mogućnost za korupciju, kako je Agencija vidi, to ne znači da će se ona i desiti. To jeste jedna od stvari. Sva naša zakonska rešenja idu upravo u tom delu.</w:t>
      </w:r>
    </w:p>
    <w:p>
      <w:pPr>
        <w:pStyle w:val="Normal"/>
        <w:tabs>
          <w:tab w:val="clear" w:pos="709"/>
          <w:tab w:val="left" w:pos="1418" w:leader="none"/>
        </w:tabs>
        <w:spacing w:lineRule="auto" w:line="240"/>
        <w:rPr/>
      </w:pPr>
      <w:r>
        <w:rPr>
          <w:rFonts w:cs="Times New Roman" w:ascii="Times New Roman" w:hAnsi="Times New Roman"/>
          <w:sz w:val="26"/>
          <w:szCs w:val="26"/>
        </w:rPr>
        <w:tab/>
        <w:t>Dakle, dvadesetčetvorka, sami ste rekli da smo prihvatili da se obriše, upravo kako bismo vrlo jasno i otvoreno rekli da cilj nije bio nikakvo skrivanje od javnosti, niti bilo čega, prosto, jedna operativna stvar, koja nije tako dobro prihvaćena u javnosti, koja je protumačena drugačije. Bio sam veoma slobodan da kažem da ćemo to prihvatiti u danu za glasanje.</w:t>
      </w:r>
    </w:p>
    <w:p>
      <w:pPr>
        <w:pStyle w:val="Normal"/>
        <w:tabs>
          <w:tab w:val="clear" w:pos="709"/>
          <w:tab w:val="left" w:pos="1418" w:leader="none"/>
        </w:tabs>
        <w:spacing w:lineRule="auto" w:line="240"/>
        <w:rPr/>
      </w:pPr>
      <w:r>
        <w:rPr>
          <w:rFonts w:cs="Times New Roman" w:ascii="Times New Roman" w:hAnsi="Times New Roman"/>
          <w:sz w:val="26"/>
          <w:szCs w:val="26"/>
        </w:rPr>
        <w:tab/>
        <w:t>Član 5. je takođe obrisan, znači, ceo dodatni stav je obrisan, tako da možemo da kažemo da je to prihvaćeno. Vaša insinuacija da smo to pisali sa određenim ciljem, kako bismo abolirali određeni problem, ne stoji, jer ovaj zakon nema retroaktivnu primenu, tako da ne vidim razlog za takvu vrstu komentara. Ovim prihvatanjem amandmana, ali i samom osnovnom idejom, nikako nije bio cilj, niti pokušaj da bilo šta zaštitimo.</w:t>
      </w:r>
    </w:p>
    <w:p>
      <w:pPr>
        <w:pStyle w:val="Normal"/>
        <w:tabs>
          <w:tab w:val="clear" w:pos="709"/>
          <w:tab w:val="left" w:pos="1418" w:leader="none"/>
        </w:tabs>
        <w:spacing w:lineRule="auto" w:line="240"/>
        <w:rPr/>
      </w:pPr>
      <w:r>
        <w:rPr>
          <w:rFonts w:cs="Times New Roman" w:ascii="Times New Roman" w:hAnsi="Times New Roman"/>
          <w:sz w:val="26"/>
          <w:szCs w:val="26"/>
          <w:lang w:val="en-US"/>
        </w:rPr>
        <w:tab/>
      </w:r>
      <w:r>
        <w:rPr>
          <w:rFonts w:cs="Times New Roman" w:ascii="Times New Roman" w:hAnsi="Times New Roman"/>
          <w:sz w:val="26"/>
          <w:szCs w:val="26"/>
        </w:rPr>
        <w:t>Ostale stvari, koje se tiču konkretnih elemenata, pitanja kontrole i svega toga... Objasnio sam kako ide putanja i kako će se definisati podsticaji. To što nema javnog poziva ni na koji način ne sprečava, odnosno ne ukida kontrolu. Dakle, i komisija za državnu pomoć, a u krajnjem slučaju ono što nas čeka, i Evropska komisija i sekretarijati odeljenja koja se bave kontrolom tih stvari u Briselu... Sam poziv kao poziv je praktično otvoren od momenta kada se ovaj zakon usvoji. Samo je to razlika. Nema potrebe da mi sada usvojimo zakon i kažemo – objavljujemo poziv da se jave investitori. Ne, poziv je stalno otvoren. Svi ovi procesi o kojima pričamo će biti na pravi način objašnjeni u proceduri i realizovani u proceduri, kako je zakon definisa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obre su vaše ideje, vezano za žene i za određene predloge kako da to upodobimo. Još ćemo se u toku dana konsultovati da li da to prihvatimo u smislu kriterijuma, odnosno amandmana, sad da ga upišemo u ovaj deo, ili da zajedno sa tim i svim drugim elementima koji su nam veoma važni ugradimo u uredbu koju ćemo uraditi, odnosno današnju, postojeću uredbu da proširimo i još detaljnije postavim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redba će biti javno objavljena, javni je dokument. Rekao sam već da ćemo je pisati, raditi zajedno sa svima sa kojima smo pisali ovaj zakon i on će biti integralni deo tog dela. </w:t>
      </w:r>
    </w:p>
    <w:p>
      <w:pPr>
        <w:pStyle w:val="Normal"/>
        <w:tabs>
          <w:tab w:val="clear" w:pos="709"/>
          <w:tab w:val="left" w:pos="1418" w:leader="none"/>
        </w:tabs>
        <w:spacing w:lineRule="auto" w:line="240"/>
        <w:rPr/>
      </w:pPr>
      <w:r>
        <w:rPr>
          <w:rFonts w:cs="Times New Roman" w:ascii="Times New Roman" w:hAnsi="Times New Roman"/>
          <w:sz w:val="26"/>
          <w:szCs w:val="26"/>
        </w:rPr>
        <w:tab/>
        <w:t>Veoma nam je važno da sve te kvantitativne elemente o kojima ste pričali ugradimo u uredbu i da se tačno zna šta su četiri kategorije zapošljavanja, šta su devastirana područja, koje su to prednosti investitora koji zaposle ljude u devastiranim područjima, po broju, po broju investicija, po nivoima, i sve ono što jeste važn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o se tiče decentralizacije, objasnio sam to na Odboru jutros, ali mislim da ste vi otišli, niste bili prisutni. Nisam kritikovao rad lokalnih samouprava generalno, kritikovao sam rad onih koji čak nemaju ni želju ni ideju da se bave ekonomskim pitanjima, jer ima gradonačelnika i predstavnika lokalnih samouprava koji izričito kažu da to nije njihov posao. To je problem, svi očekuju od republičke vlasti da reši nešto. Ne, mi vodimo republičku politiku, ali osnovni deo posla, privlačenje investitora, jeste na lokalu. </w:t>
      </w:r>
    </w:p>
    <w:p>
      <w:pPr>
        <w:pStyle w:val="Normal"/>
        <w:tabs>
          <w:tab w:val="clear" w:pos="709"/>
          <w:tab w:val="left" w:pos="1418" w:leader="none"/>
        </w:tabs>
        <w:spacing w:lineRule="auto" w:line="240"/>
        <w:rPr/>
      </w:pPr>
      <w:r>
        <w:rPr>
          <w:rFonts w:cs="Times New Roman" w:ascii="Times New Roman" w:hAnsi="Times New Roman"/>
          <w:sz w:val="26"/>
          <w:szCs w:val="26"/>
        </w:rPr>
        <w:tab/>
        <w:t>Ovim rešenjima upravo pomažemo. Prvo, radimo jednu sinhronizaciju, međusobnu koordinaciju. Pomoći ćemo im. Lokalna samouprava koja ima kapacitet da sjajno radi može da pomogne drugim samoupravama. Drugo, više lokalnih samouprava može da definiše jednu organizaciju ili jednog zastupnika. I, treća stvar, tamo gde ne postoje kapaciteti, bićemo spremni, u svakom slučaju, da pomognemo, ali nam je rešenje institucionalno važno, u smislu toga da dajemo obaveznost da svaka lokalna samouprava ima nekoga ko će se baviti investicijama. To je jako važno, jer onda možemo da računamo na povećan broj ljudi koji će se isključivo baviti tim poslom i tom problematikom.</w:t>
      </w:r>
    </w:p>
    <w:p>
      <w:pPr>
        <w:pStyle w:val="Normal"/>
        <w:tabs>
          <w:tab w:val="clear" w:pos="709"/>
          <w:tab w:val="left" w:pos="1418" w:leader="none"/>
        </w:tabs>
        <w:spacing w:lineRule="auto" w:line="240"/>
        <w:rPr/>
      </w:pPr>
      <w:r>
        <w:rPr>
          <w:rFonts w:cs="Times New Roman" w:ascii="Times New Roman" w:hAnsi="Times New Roman"/>
          <w:sz w:val="26"/>
          <w:szCs w:val="26"/>
        </w:rPr>
        <w:tab/>
        <w:t>Ne bih se složio sa vama da vršimo centralizaciju. Naprotiv, uvodimo te investicione kancelarije, kako ih zovemo, i dajemo pravo lokalnoj samoupravi, odnosno ne dajemo, nego ističemo pravo koje ona već ima, da lokalna samouprava, onoliko koliko ima svojih sredstava i načina, podstakne stvari. Lokalna samouprava najčešće ne može finansijski da pomogne, ali može da da zemljište, može da da druge pogodnosti investitoru kako bi došao da radi. Ono što sigurno može jeste da ljudi koji rade u administraciji, ljudi koji rade u upravnim organima lokalne samouprave budu brzi i efikasni, a to smo rešili onim zakonskim rešenjim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tpuno se slažem sa vašim zahtevom, i to je ono što jeste osnovni princip i naša ideja spajanja NARR-a i SIEPA u jednu sposobnu organizaciju, da sve ono što je dobro, što su baze podataka, što imamo kroz NALED, što imamo kroz Stalnu konferenciju gradova i opština, sve to što već postoji, što je finansirano najvećim delom iz sredstava donatora sa strane, uvežemo i da imamo na jednom mestu centralizovanu informaciju. </w:t>
      </w:r>
    </w:p>
    <w:p>
      <w:pPr>
        <w:pStyle w:val="Normal"/>
        <w:tabs>
          <w:tab w:val="clear" w:pos="709"/>
          <w:tab w:val="left" w:pos="1418" w:leader="none"/>
        </w:tabs>
        <w:spacing w:lineRule="auto" w:line="240"/>
        <w:rPr/>
      </w:pPr>
      <w:r>
        <w:rPr>
          <w:rFonts w:cs="Times New Roman" w:ascii="Times New Roman" w:hAnsi="Times New Roman"/>
          <w:sz w:val="26"/>
          <w:szCs w:val="26"/>
        </w:rPr>
        <w:tab/>
        <w:t>Na to ćemo dodati one investicije koje budu nakon stečajeva, nakon ove privatizacije, kakva je takva je. Svi proizvodni pogoni, koliko god bili devastirani, u bilo kom smislu, u bilo kom fizičkom obimu i kvalitetu postojali, biće na jednom spisku potencijalnih mesta gde neka, kakva-takva, infrastruktura postoji, jer je očigledno tu fabrika postojala i radila, biće deo naše prezentacije, da možemo kroz sistem privlačenja investitora da zainteresujemo bilo domaće, bilo strane i da na takvim mestima učinimo ekonomski život zdravi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ovlašćeni predstavnik Socijalističke partije Srbije mr Dejan Radenković.</w:t>
      </w:r>
    </w:p>
    <w:p>
      <w:pPr>
        <w:pStyle w:val="Normal"/>
        <w:tabs>
          <w:tab w:val="clear" w:pos="709"/>
          <w:tab w:val="left" w:pos="1418" w:leader="none"/>
        </w:tabs>
        <w:spacing w:lineRule="auto" w:line="240"/>
        <w:rPr/>
      </w:pPr>
      <w:r>
        <w:rPr>
          <w:rFonts w:cs="Times New Roman" w:ascii="Times New Roman" w:hAnsi="Times New Roman"/>
          <w:sz w:val="26"/>
          <w:szCs w:val="26"/>
        </w:rPr>
        <w:tab/>
        <w:t>DEJAN RADENKOVIĆ: Hvala, potpredsedniče. Dame i gospodo narodni poslanici, uvaženi ministre, ja ću se u svom izlaganju kao ovlašćeni predstavnik poslaničke grupe više fokusirati i staviti akcenat na Predlog zakona o ulaganjima, a moje kolege će kasnije u preostalom delu rasprave dati svoje viđenje o ostalim zakonima koji su objedinjen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o se tiče Poslaničke grupe SPS, mi ćemo glasati za sve predložene zakone. Ono što bih ja hteo da kažem o Predlogu zakona o ulaganjima, na koji ću se više fokusirati, to je da strateški interes Srbije jeste reforma društvenog i privrednog sistema. Ona podrazumeva neophodne strane i domaće investicije koje bi dovele do zaustavljanja pada i ubrzanog oporavka, koji je neophodan za ostvarivanje strateških ciljeva. </w:t>
      </w:r>
    </w:p>
    <w:p>
      <w:pPr>
        <w:pStyle w:val="Normal"/>
        <w:tabs>
          <w:tab w:val="clear" w:pos="709"/>
          <w:tab w:val="left" w:pos="1418" w:leader="none"/>
        </w:tabs>
        <w:spacing w:lineRule="auto" w:line="240"/>
        <w:rPr/>
      </w:pPr>
      <w:r>
        <w:rPr>
          <w:rFonts w:cs="Times New Roman" w:ascii="Times New Roman" w:hAnsi="Times New Roman"/>
          <w:sz w:val="26"/>
          <w:szCs w:val="26"/>
        </w:rPr>
        <w:tab/>
        <w:t>Za angažovanje stranog kapitala u našoj privredi neophodno je postojanje dobro podešenog zakonsko-regulativnog okruženja, koje bi stimulativno delovalo na motivaciju stranih investitora, a isto tako je važno i za domaće investitore.</w:t>
      </w:r>
    </w:p>
    <w:p>
      <w:pPr>
        <w:pStyle w:val="Normal"/>
        <w:tabs>
          <w:tab w:val="clear" w:pos="709"/>
          <w:tab w:val="left" w:pos="1418" w:leader="none"/>
        </w:tabs>
        <w:spacing w:lineRule="auto" w:line="240"/>
        <w:rPr/>
      </w:pPr>
      <w:r>
        <w:rPr>
          <w:rFonts w:cs="Times New Roman" w:ascii="Times New Roman" w:hAnsi="Times New Roman"/>
          <w:sz w:val="26"/>
          <w:szCs w:val="26"/>
        </w:rPr>
        <w:tab/>
        <w:t>Da bi jedna zemlja uspela da privuče strani kapital i aktivni domaći, potrebno je da prethodno stvori povoljnu investicionu klimu. Investiciona klima postoji ako vladaju stabilni uslovi privređivanja, odnosno ako je moguće privređivati sa velikim stepenom izvesnosti, a Vlada Socijalističke partije Srbije i Srpske napredne stranke je dovela do izvesnosti kada je u pitanju investiciona klima. Takođe, mora postojati politička i socijalna stabilnost, da država ima pozitivne stavove prema domaćim i inostranim investicijama, da postoji povoljan spoljnotrgovinski, carinski, devizni tretman, da postoji pouzdana i obučena raspoloživa radna snaga, da postoji razumevanje za interes ulagača u pogledu podizanja projektovane rentabilnosti i razumnog profit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Strane kompanije koje u Srbiji ulažu svoj kapital donose boljitak jer se korišćenjem njihovih kanala prodaje u inostranstvu povećava izvoz.</w:t>
      </w:r>
    </w:p>
    <w:p>
      <w:pPr>
        <w:pStyle w:val="Normal"/>
        <w:tabs>
          <w:tab w:val="clear" w:pos="709"/>
          <w:tab w:val="left" w:pos="1418" w:leader="none"/>
        </w:tabs>
        <w:spacing w:lineRule="auto" w:line="240"/>
        <w:rPr/>
      </w:pPr>
      <w:r>
        <w:rPr>
          <w:rFonts w:cs="Times New Roman" w:ascii="Times New Roman" w:hAnsi="Times New Roman"/>
          <w:sz w:val="26"/>
          <w:szCs w:val="26"/>
        </w:rPr>
        <w:tab/>
        <w:t>Sve je ovo dobro poznato, ali smatramo da nije dovoljno. Dva su razloga. Prvi je da druge zemlje ne stoje skrštenih ruku. Mi smo i do sada imali na papiru mnogo toga od ovoga što sam pomenuo, ali nismo postigli rezultate koje smo očekivali. Stimulisali smo investitore, ali je kontrola zakazala. Svi smo svedoci toga. Zato je ovaj zakon o kome danas pričamo bitan. On mora da jedan sistem, koji je lepo zamišljen, učini efikasnijim i da nam se nikada više ne desi da visoki menadžeri sistema za podsticanje investicija završe na naslovnim stranama, ali ne zbog ostvarenih rezultata, nego zbog učinjenih propusta u tom segment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akođe, ne postoji razlog da se ove pogodnosti odnose samo na strane investicije, jer je aktivacija domaćeg neuposlenog kapitala po efektima jednaka stranim investicijama, osim kada su u pitanju transferi tehnologije i znan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trane direktne investicije se smatraju ključnim instrumentom u procesu transformacije zemlje, onih zemalja koje postaju deo kluba država kojem mi već sada pripadamo, i to je naše strateško opredeljenje. Ove zemlje, kao i naša, imaju hroničan problem manjka sredstava za investiranje. Stimulisanje je jedini način da se značajnije poboljša neodređeno loše stanje. Nedovoljna sopstvena akumulacija može da se nadomesti jedino privlačenjem stranog kapitala. U suprotnom, zemlja se nalazi u začaranom krugu, gde sve više zaostaje u odnosu na razvijene zemlje. Naravno, dobar deo razloga za takvo stanje je neodgovorno zaduživanje, jer sada ne možemo da imamo značajnije državne investici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pravo iz tog razloga što dobar deo privrede Srbije ne može da se pokrene bez značajnih ulaganja, mišljenja smo da će strane direktne investicije biti i te kako značajne, jer one stvaraju bazu za kooperante u Srbiji. Strane investicije otvaraju prostor za domaće, i to nije perpetuum mobile, kakvim su ga nekada predstavljali, ali jeste dobar način da svi budemo na dobitku. Naravno, ako smo u stanju da vodimo sistem koji sami postavimo. Imamo iskustva kako ne treba da se radi u dosta oblasti, tako da nema valjanog razloga da ponavljamo grešk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ko trenutna ekonomska kretanja u svetu, a samim tim i kod nas, ne idu na ruku zemljama u tranziciji, pre svega onima koje proces privatizacije nisu privele kraju i koje su visoko zavisne od priliva stranog kapitala, što je slučaj sa našom zemljom, to ne može biti opravdanje za nesprovođenje daljih reformi neophodnih za poboljšanje privrednog sistema. </w:t>
      </w:r>
    </w:p>
    <w:p>
      <w:pPr>
        <w:pStyle w:val="Normal"/>
        <w:tabs>
          <w:tab w:val="clear" w:pos="709"/>
          <w:tab w:val="left" w:pos="1418" w:leader="none"/>
        </w:tabs>
        <w:spacing w:lineRule="auto" w:line="240"/>
        <w:rPr/>
      </w:pPr>
      <w:r>
        <w:rPr>
          <w:rFonts w:cs="Times New Roman" w:ascii="Times New Roman" w:hAnsi="Times New Roman"/>
          <w:sz w:val="26"/>
          <w:szCs w:val="26"/>
        </w:rPr>
        <w:tab/>
        <w:t>Ovaj zakon je korak u tom pravcu. Ako smo do sada kasnili, ne znači da je to bilo zbog toga što je koncept bio loš, nego zato što nije primenjen na najbolji način. To je bolno vidljivo kroz stanje koje smo nasledili gotovo u svim institucijama koje su promovisale investiranje i strane investicije.</w:t>
      </w:r>
    </w:p>
    <w:p>
      <w:pPr>
        <w:pStyle w:val="Normal"/>
        <w:tabs>
          <w:tab w:val="clear" w:pos="709"/>
          <w:tab w:val="left" w:pos="1418" w:leader="none"/>
        </w:tabs>
        <w:spacing w:lineRule="auto" w:line="240"/>
        <w:rPr/>
      </w:pPr>
      <w:r>
        <w:rPr>
          <w:rFonts w:cs="Times New Roman" w:ascii="Times New Roman" w:hAnsi="Times New Roman"/>
          <w:sz w:val="26"/>
          <w:szCs w:val="26"/>
        </w:rPr>
        <w:tab/>
        <w:t>U najkraćem, cilj države treba da bude stvaranje uslova potrebnih za privlačenje investicija, naravno, kako domaćih tako i stranih. Država mora da ohrabruje kompanije da budu što ambicioznije na putu ka ostvarivanju konkurentske prednosti. Mešanje države u tržišni mehanizam može da pomogne da se ostvare određene kratkoročne prednosti, a puni efekat može da se vidi tek u srednjem rok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Hajde da malo razmislimo gde smo sada kao zemlja, kao Srbija, gde je naše mesto u svetu, šta stvarno možemo, a šta bismo želeli da možemo, da se ne lažemo ni da smo bolji, ni da smo gori nego što jesm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irodni resursi mogu da stvore povoljne šanse za razvoj, ali njihovo postojanje ne garantuje uspeh baš uvek. Ono što Srbiju karakteriše kao veoma povoljno jeste njen geografski položaj. Međutim, veliki problem predstavlja upravo nedovoljno razvijena infrastruktur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rbija ostvaruje komparativnu prednost kroz povoljan prirodno-geografski i saobraćajni položaj koji je dobra osnova za razvoj svih vidova prevoza i privlačenje robnog tranzita. Ono što predstavlja zaista veliku prepreku privrednom rastu i povećanju produktivnosti i konkurentnosti u našoj zemlji jeste, kao što sam već rekao, slabo razvijena infrastruktura, zatim, zastareli prevozni kapaciteti, neadekvatna organizacija saobraćaja, bezbednost i zaštita životne sredin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rbija je povezana sa zemljama zapadne Evrope i zemljama Bliskog istoka jednostavnim pristupom Koridora E75 i međunarodnim Aerodromom „Nikola Tesla“, kao i koridorima 7 i 10. Neophodne su nam velike investicije u modernizaciju železnic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rbija ima kvalitetan ljudski potencijal, ali je nezaposlenost na visokom nivou. </w:t>
      </w:r>
    </w:p>
    <w:p>
      <w:pPr>
        <w:pStyle w:val="Normal"/>
        <w:tabs>
          <w:tab w:val="clear" w:pos="709"/>
          <w:tab w:val="left" w:pos="1418" w:leader="none"/>
        </w:tabs>
        <w:spacing w:lineRule="auto" w:line="240"/>
        <w:rPr/>
      </w:pPr>
      <w:r>
        <w:rPr>
          <w:rFonts w:cs="Times New Roman" w:ascii="Times New Roman" w:hAnsi="Times New Roman"/>
          <w:sz w:val="26"/>
          <w:szCs w:val="26"/>
        </w:rPr>
        <w:tab/>
        <w:t>U svim ovim pobrojanim pokazateljima beležimo poboljšanja, ali i dalje smo daleko od onoga što stvarno želimo. Zato i koristimo svaki raspoloživi način da damo dodatnu snagu reformama i da rezultate reformi oseti što više građan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 Srbiji je, nažalost, jeftina radna snaga, a produktivnost rada je visoka. Prosečna plata je i dalje najmanja u regionu i iznosi oko 360 evr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rbija ima povoljan položaj, kao što sam već rekao, ali čak i mnogo povoljniji kada su u pitanju tržišta i kada je reč o veličini domaćeg tržišta, što je faktor koji najviše utiče na priliv stranih investici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tvaraju se velike izvozne šanse za potencijalne investitore kroz potpisane sporazume koje imamo o slobodnoj trgovi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rbiju treba mnogo više promovisati kao atraktivnu lokaciju za direktne strane investicije. Specifične konkurentske prednosti države su one koje moraju da budu u glavnim promotivnim porukama. Najbolji način za uspostavljanje veza sa novim potencijalnim investitorima jeste pridobijanje stranih investicija neposrednom promocijom, zato što je to direktan pristup koji je prilagođen samom investitoru. Da bi se stvorila pozitivna klima za privlačenje investitora, potrebno je pružiti određene usluge i olakšic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ko vam ovo izgleda već poznato, posebno ove četiri rečenice koje sam naveo, to bi bila opredeljenja vlada koje su izbegavale reforme. Ona su postojala na papiru, a mi danas pokazujemo kako se obavlja neposredan kontakt, kako se komunicira sa investitorima, kako se promoviše Srbija i kako na kraju postižemo ono za šta su ranije smatrali da nije moguć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ko nam je bitno da menjamo institucije koje podržavaju investicije u Srbiji i proces razvoja. Nemoguće je da takve institucije u Francuskoj i Nemačkoj budu ponos nacije, a da u Srbiji budu ponos naslovnih strana štamp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ko nam je bitno, dok ne rešimo nasleđeno vrzino kolo neefikasnih zakona, podzakonskih akata i nefunkcionalnih institucija, da osmislimo puteve za premošćavanje tih problema. Ako budemo čekali da se promeni sve što treba promeniti, izgubićemo vreme. Ako budemo dopustili da nas koči ono što je bilo namenjeno da selektivno koči investicije u prošlosti (kažem, selektivno koči investicije, jer je bilo i toga u prošlosti), kažem vam da ćemo propustiti dragoceno vreme. </w:t>
      </w:r>
    </w:p>
    <w:p>
      <w:pPr>
        <w:pStyle w:val="Normal"/>
        <w:tabs>
          <w:tab w:val="clear" w:pos="709"/>
          <w:tab w:val="left" w:pos="1418" w:leader="none"/>
        </w:tabs>
        <w:spacing w:lineRule="auto" w:line="240"/>
        <w:rPr/>
      </w:pPr>
      <w:r>
        <w:rPr>
          <w:rFonts w:cs="Times New Roman" w:ascii="Times New Roman" w:hAnsi="Times New Roman"/>
          <w:sz w:val="26"/>
          <w:szCs w:val="26"/>
        </w:rPr>
        <w:tab/>
        <w:t>Nije naša želja da prečice i subvencije budu naš dugoročni izbor, ali sigurno nećemo odbaciti rast standarda naših građana dok sistem ne bude potpuno uređen.</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jveći priliv stranih direktnih investicija u Srbiji je do sada, kao i u drugim zemljama u regionu, došao preko privatizacija. Kako se ovo polje sužava, naravno, tražimo nove mogućnosti. Ako se pođe od pretpostavke da makroekonomsko okruženje nije glavni problem, kako nam to naši međunarodni partneri govore, onda uzroke treba tražiti u zakašnjenju sa regulatornim reformama. Srbija je još uvek zemlja koja ima teško nasleđe korupcije i loših zakona, a to se ne može izmeniti za godinu, godinu i po dana, a da se ne žrtvuje kvalitet zakona i dovede u pitanje njihovo sprovođenje. </w:t>
      </w:r>
    </w:p>
    <w:p>
      <w:pPr>
        <w:pStyle w:val="Normal"/>
        <w:tabs>
          <w:tab w:val="clear" w:pos="709"/>
          <w:tab w:val="left" w:pos="1418" w:leader="none"/>
        </w:tabs>
        <w:spacing w:lineRule="auto" w:line="240"/>
        <w:rPr/>
      </w:pPr>
      <w:r>
        <w:rPr>
          <w:rFonts w:cs="Times New Roman" w:ascii="Times New Roman" w:hAnsi="Times New Roman"/>
          <w:sz w:val="26"/>
          <w:szCs w:val="26"/>
        </w:rPr>
        <w:tab/>
        <w:t>Pored toga, mi preispitujemo gde država treba da bude deo privrednog sistema, a gde da se povuče. Naš pravi balans nije jednostavno naći, a pogotovo nakon godina pogrešnih intervencija i propuštanja da se interveniše u onim segmentima gde je trebalo pokazati snagu držav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skustvo tranzicije uspešnih zemalja pokazalo je da strane direktne investicije u potpuno nove pogone, kao i nove direktne investicije domaćih ulagača, predstavljaju osnovni pokretač privrede i privrednog rasta. One, u stvari, generišu realnu zaposlenost. Naime, nova preduzeća nisu opterećena prošlošću, nemaju nasleđena dugovanja, od samog starta su organizovana isključivo za maksimalizaciju profita, odnosno ekonomske efikasnosti. Bez novih investicija te vrste ni privatizacija postojećih preduzeća neće biti moguć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e napomene odnose se i na našu zemlju, pošto sam naveo primere nekih zemalja koje su imale te probleme. Mogu da kažem, ko to ne želi da vidi, sigurno će mudro spominjati koliko smo uložili u subvencionisanje, ali će propustiti da prikaže efekte tih subvencionisanja. Drugi put pristrasne analize jeste da se sistem koji  primenjuju uspešne zemlje proglasi za loš zato što oni koji danas kritikuju taj sistem nisu bili u stanju da isti vode i od dobrih poslovnih prilika su stvorili dobre prilike za korupciju i lično bogaćenje. </w:t>
      </w:r>
    </w:p>
    <w:p>
      <w:pPr>
        <w:pStyle w:val="Normal"/>
        <w:tabs>
          <w:tab w:val="clear" w:pos="709"/>
          <w:tab w:val="left" w:pos="1418" w:leader="none"/>
        </w:tabs>
        <w:spacing w:lineRule="auto" w:line="240"/>
        <w:rPr/>
      </w:pPr>
      <w:r>
        <w:rPr>
          <w:rFonts w:cs="Times New Roman" w:ascii="Times New Roman" w:hAnsi="Times New Roman"/>
          <w:sz w:val="26"/>
          <w:szCs w:val="26"/>
        </w:rPr>
        <w:tab/>
        <w:t>Shodno navedenom, sve ono što dovodi do podsticanja novih investicija predstavlja osnovnu polugu prevazilaženja siromaštv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proteklom periodu je iznos novih investicija u Srbiji, kako stranih tako i domaćih, bio manji nego što se očekivalo, odnosno manji nego što je potrebno da bi se obezbedila visoka stabilnost i održiva stopa privrednog rasta u našoj zemlj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čigledno je da još uvek postoje značajne prepreke u osnivanju novih preduzeća. Te prepreke se ogledaju u većem broju rizika za strana ulaganja u našu zemlju, koji se mogu podeliti na političke i regulatorne rizike. Politički rizik je danas na putu da potpuno nestane, jer imamo stabilnost i jasne pravce u kojima se Srbija kreće. Regulatorni rizik pretpostavlja sveobuhvatnu institucionalnu reformu. Tu ne možemo, kao što sam već rekao, postići brze rezultate, ali možemo pokušati da budemo brži, koliko god je to moguć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nogo smo „prtljaga“ dobili, a nismo za njega krivi, i to nam je veliki izazov. Naš je ponos što svaki dan vidimo da je Srbija sve bolje mesto za život.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 našu poslaničku grupu, privlačenje stranih direktnih investicija i aktiviranje domaćih predstavlja zadatak od prvorazrednog značaja za privredu Srbije. A heroji političkog života će biti oni koji stvore uslove da se otvaraju nova radna mesta. Mi socijalisti smo oduvek bili oni koji su verovali u heroje, od onih koji su branili slobodu u vreme kad je to bilo teško, do onih koji su obnavljali zemlju, preko onih koji vode Srbiju tamo gde joj i civilizacijski mesto pripada. Zahvaljujem vam se na pažnj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Radenkoviću. Da li još neko od ovlašćenih predstavnika žele reč? (Da.) Ovlašćeni predstavnik poslaničke grupe Aleksandar Sen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EKSANDAR SENIĆ: Zahvaljujem, gospodine predsedavajući. Prvo bih govorio o Predlogu zakona o ulaganjima pošto imam dosta toga da kažem. Ukratko, zakon je nejasan, neprecizan, nerazumljiv, netransparentan, gramatički nepotpun, a time i logički neodrediv. Malopre sam dobio informaciju iz sekretarijata – dakle, podneto je čak 198 amandmana na samo 48 članova zakona. Svaki ozbiljan predlagač bi ovaj zakon povukao iz procedure. Ali, pošto vi to nećete, naravno, da uradite, na nama je da vam skrenemo pažnju, koliko god možemo za ovih dvadeset minuta, na to šta su loše odredbe zakona i, ukoliko je moguće, da prihvatite naše amandma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eksandar Vučić je još u aprilu 2014. godine u svom ekspozeu najavio da će biti donet zakon o ulaganjima, u roku od sto dana, dakle, do kraja jula prošle godine. Zakon kasni petnaest meseci u odnosu na obećanje premijera. Bilo je za očekivati da će zakon biti ozbiljan, vanserijski, ali, nažalost, situacija nije takva. Zakon ne donosi apsolutno ništa novo, niti bilo šta rešava; predstavlja čist marketing, i to veoma loš.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o sada sam učestvovao u pretresima više desetina, možda i stotinu, zakona, ali nikada do sada mi nije bio potreban čitav registrator za primedbe i zamerke, komentare za pripremu zakona. To ne mislim samo ja ili moja poslanička grupa, to misle i nezavisne institucije, npr. Zaštitnik građana, Poverenik za informacije od javnog značaja, Komisija za zaštitu konkurencije, Agencija za borbu protiv korupcije, Nacionalna koalicija za decentralizaciju. Takođe, Ekonomski kokus Narodne skupštine Republike Srbije je podneo šest amandmana na ovaj zakon.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a, da krenemo redom. Dakle, zbog građana, da bi oni imali predstavu o ovom zakonu, Zaštitnik građana je ukazao da Predlog zakona o ulaganjima sadrži odredbe koje mogu biti nesaglasne garanciji zaštite podataka o ličnosti iz člana 42. Ustava, koja zahteva da prikupljanje, držanje, obrada i korišćenje podataka o ličnosti budu uređeni zakonom, a ne aktom niže pravne snag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Znam da ste već unapred prihvatili amandman na član 24, tako da se neću osvrtati na mišljenje Poverenika za informacije od javnog značaja, koji je rekao da je ovakvo rešenje suprotno Zakonu o slobodnom pristupu informacijama od javnog značaja, koji u članu 8. izričito predviđa: „Prava iz ovog zakona mogu se izuzetno podvrnuti ograničenjima propisanim ovim zakono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mamo mišljenje Komisije za zaštitu konkurencije, koja izražava duboku zabrinutost povodom pojedinih predloženih zakonskih rešenja i takođe ukazuje da bi usvajanje ovog zakona bez odgovarajućih izmena za posledicu imalo niz negativnih efekata, koji bi ugrozili ne samo sprovođenje zakona, već indirektno i interese samih ulagača. Znači, veoma loš marketing. Jer, zakon se po pravilu donosi da bi pospešio investicije, a vi, prema Komisiji za zaštitu konkurencije, donosite zakon koji bi ugrozio interese samih ulagač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obili smo mišljenje Agencije za borbu protiv korupcije o proceni rizika korupcije u odredbama Predloga zakona o ulaganjima, na deset strana. Za sve ove godine koliko sam narodni poslanik, nisam video ovoliko kritika za jedan zakon od strane Agencije za borbu protiv korupcije. Oni konstatuju da predloženo rešenje sadrži nedostatke i rizike korupcije koje je neophodno otkloni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nkretno, radi se o rizicima korupcije koji se odnose na sledeća pitanja: nepostojanje odredaba o načinu vršenja pojedinih nadležnosti i poslova Saveta za ekonomski razvoj Razvojne agencije; nedostatak precizno propisanih uslova i kriterijuma za imenovanje članova Upravnog odbora Razvojne agencije, odnosno izbor direktora ove agencije; prepuštanje Vladi da isključivo postupa po zahtevima za davanje informacija u vezi sa ulaganjima; prepuštanje Vladi i ministru nadležnom za poslove privrede da bliže odrede određena pitanja podzakonskim aktima iako je ta pitanja neophodno detaljnije urediti zakonskim odredbama; nedovoljno precizno određene dužnosti organa vlasti. </w:t>
      </w:r>
    </w:p>
    <w:p>
      <w:pPr>
        <w:pStyle w:val="Normal"/>
        <w:tabs>
          <w:tab w:val="clear" w:pos="709"/>
          <w:tab w:val="left" w:pos="1418" w:leader="none"/>
        </w:tabs>
        <w:spacing w:lineRule="auto" w:line="240"/>
        <w:rPr/>
      </w:pPr>
      <w:r>
        <w:rPr>
          <w:rFonts w:cs="Times New Roman" w:ascii="Times New Roman" w:hAnsi="Times New Roman"/>
          <w:sz w:val="26"/>
          <w:szCs w:val="26"/>
        </w:rPr>
        <w:tab/>
        <w:t>Oni ukazuju na niz nepreciznosti. Kao što sam rekao, zakon je vrlo neprecizan. Šta znači „iz reda poslovne zajednice“? Mi smo uložili veliki napor da u našem pravnom sistemu nađemo gde je definisano šta znači „poslovna zajednica“. I, to smo našli, to je postojalo u Zakonu o udruženom radu SFRJ, koji je donet 1976. godine. Dakle, posle tog zakona, više nikada niko nije, što se tiče pravnog sistema Srbije, uvodio pojam poslovne zajednic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Agencija za borbu protiv korupcije zamera što ministar može odrediti kriterijume i merila u pogledu stručne osposobljenosti i radnog iskustva koje moraju ispunjavati kandidati za članove Upravnog odbora Razvojne agencije. Imamo Zakon o javnim agencijama i apsolutno je nepotrebno da se derogira taj zakon, tj. da se određuju ili donose odredbe koje nisu u skladu sa postojećim zakonom. </w:t>
      </w:r>
    </w:p>
    <w:p>
      <w:pPr>
        <w:pStyle w:val="Normal"/>
        <w:tabs>
          <w:tab w:val="clear" w:pos="709"/>
          <w:tab w:val="left" w:pos="1418" w:leader="none"/>
        </w:tabs>
        <w:spacing w:lineRule="auto" w:line="240"/>
        <w:rPr/>
      </w:pPr>
      <w:r>
        <w:rPr>
          <w:rFonts w:cs="Times New Roman" w:ascii="Times New Roman" w:hAnsi="Times New Roman"/>
          <w:sz w:val="26"/>
          <w:szCs w:val="26"/>
        </w:rPr>
        <w:tab/>
        <w:t>Agencija za borbu protiv korupcije kaže da je formulacija „bez odlaganja“ u članu 6. nedovoljno precizna, ostavlja prostor za različitu primenu u praksi. U članu 9. osporava značenje termina – druge mere sa sličnim dejstvom. Kaže da je u članu 11. nedopustivo da se podsticanje ulaganja putem dodele državne pomoći vrši bez objave javnog poziv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članu 12, koji se odnosi na kriterijume na osnovu kojih se utvrđuje značaj ulaganja, predviđeno je da kriterijumi budu... Kao što je ministar nabrojao, ima ih šest, da ne ponavljam. Ali, Agencija za borbu protiv korupcije kaže da se moraju odrediti kvantitativni elementi, odnosno procenti ili brojevi, tj. za kriterijume pet i šest precizirati formulacije „velike vrednosti ili visoke dodate vrednosti“ i „kredibilitet“, odnosno obuhvatiti tu i izvori sredsta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da, iz člana u član, evo, članom 13, kojim se uređuju podsticaji za ulaganja, propisano je da ulagači mogu ostvariti pravo na različite podsticaje za ulaganja u skladu sa propisima kojima se uređuju: državna pomoć, poreski podsticaji, olakšice, oslobođenje od plaćanja taksi itd., ali je nedefinisano u zakonu. Sve je prepušteno volji ministra da on propiše kako će to da uradi i, jednostavno, podložno korupciji. Oni kažu da je potrebno predvideti precizne uslove i kriterijume za dodelu podsticaja ulagačima iz delokruga jedinice lokalne samouprave, odnosno autonomne pokraj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ukvalno, iz člana u član, dolazimo i do člana 23. gde se osporava Razvojnoj agenciji Srbije da može preduzeti mere u skladu sa ovim zakonom. Dakle, koje mere? Da li se tim merama ruši pravni sistem i pravni poredak Republike Srbije? Ako imamo situaciju da Ministarstvo vrši nadzor nad radom npr. lokalne samouprave, zašto se uvodi paralelna institucija, da i agencija za razvoj može da vrši nadzor i da preduzima neke mere, koje uopšte nisu definisane, u skladu s ovim zakono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u se uvodi i pojam pritužbe, koji ne postoji u našem pravnom sistemu, bez definisane procedure. Pravni lekovi u našem pravnom sistemu su prigovor, žalba i tužba, ali za pritužbu naš pravni sistem ne zna, a još manje za pritužbu za koju nije definisana nikakva procedura, kako se podnosi i kako se na nju odgovara, tj. kako se rešava po toj pritužbi i ko rešava. </w:t>
      </w:r>
    </w:p>
    <w:p>
      <w:pPr>
        <w:pStyle w:val="Normal"/>
        <w:tabs>
          <w:tab w:val="clear" w:pos="709"/>
          <w:tab w:val="left" w:pos="1418" w:leader="none"/>
        </w:tabs>
        <w:spacing w:lineRule="auto" w:line="240"/>
        <w:rPr/>
      </w:pPr>
      <w:r>
        <w:rPr>
          <w:rFonts w:cs="Times New Roman" w:ascii="Times New Roman" w:hAnsi="Times New Roman"/>
          <w:sz w:val="26"/>
          <w:szCs w:val="26"/>
        </w:rPr>
        <w:tab/>
        <w:t>Meni je ogledalo ili slika ovog zakona član 8. Ja sam, onako, veoma zastao u pokušaju da shvatim šta je predlagač zakona hteo da kaže. Dakle: „Ulagač, radi plaćanja prema inostranstvu koja su dozvoljena zakonom kojim se uređuje devizno poslovanje, može kupiti devize na deviznom tržištu u Republici Srbiji.“ Kojim zakonom mu to trenutno nije dozvoljeno? Zašto je potrebno da se to uvodi zakonom o ulaganjima ako je to apsolutno moguće, dozvoljeno, dopustivo postojećim zakonima u zakonodavstvu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Baš sam analizirao pošto taj član ima samo taj jedan stav, iznad koga se čak nalazi naslov „Sloboda plaćanja prema inostranstvu“, i uopšte mi nije jasno zbog čega ovaj član stoji ovde, ako možete da mi odgovorite. Ne znam čemu služi i čemu će doprineti, tj. kakvu to novu mogućnost ili pogodnost dozvoljava, koja već nije dopuštena i dozvoljen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efinisani su i neki subjekti podrške, a to su državni organi i tela sa već definisanim nadležnostima. U tim nadležnostima oni imaju i to da moraju da postupaju npr. po zahtevima investitora, izdaju građevinske dozvole itd. Time što su definisani kao subjekti podrške apsolutno im nije dodata nikakva nova nadležnost, niti mogućnost da na drugi način reaguju ili pomognu da se ostvari ili realizuje neka investici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Ako možete da mi odgovorite, čemu definicija da se neki državni organi i tela, sa definisanim nadležnostima, određuju kao subjekti podrške? Dakle, šta to pomaže stranim investitorima, da će bolje i brže da urade ako imaju te državne organe definisane kao subjekte podršk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avet za ekonomski razvoj, koji čine ministri, a u nadležnosti Saveta je upravo ono što je Zakonom o ministarstvima definisano da je nadležnost tih ministarstava. Mi smo jednostavno prevideli da se taj savet briše, tj. da ne postoji, jer nema potrebe da postoji. Dakle, ako svako od ministara koji su u tom savetu, zajedno sa ovim predstavnikom poslovne zajednice iz SFRJ iz 1976. godine, radi svoj posao, zašto je neophodno da mi imamo savet za ekonomski razvoj i da imamo neke nove troškove? Naravno, taj savet mora da zaseda, oni moraju da imaju i neku administraciju koja će da ih prati, a, recimo, imamo i neku administraciju u ministarstvima itd. Apsolutno je nejasno koja je svrha tog save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je isto važno jeste ko je odgovoran za loše rezultate ukupno novih organa, npr. Saveta za ekonomski razvoj. Ko će da kontroliše rad Saveta za ekonomski razvoj?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imamo nastavak jedne tendencije da se formiraju neki kvazidržavni organi za poslove koje treba da obavljaju Vlada i ministarstva. Takođe, i nastavak tendencije da se na Privrednu komoru Srbije prenose određene nadležnosti koje bi trebalo da obavljaju neki državni organi, jer ipak je Privredna komora Srbije jedno interesno udruženje. Pre svega mislim kada je u pitanju Predlog zakona o sporazumnom finansijskom restrukturiranju, ali pošto neću imati dovoljno vremena, moje kolege će pričati o tom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akođe, nastavlja se sa donošenjem zakona koji isključuju transparentnost u radu. Opet imam procedure bez javnog pozi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 na kraju, predviđa se zapošljavanje sa članskom knjižicom, pretpostavljam Srpske napredne stranke. Dakle, ukida se SIEPA, ukida se Agencija za ravnomerni regionalni razvoj, preuzimaju se svi ugovori od tih agencija; sve se preuzima od njih, osim zaposlenih.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je precizirano kako zaposleni, da li uz otpremninu, ostaju bez posla, ali po ovome što piše u zakonu... A vi, ministre, ako imate neku tajnu koju mi ne znamo ili je niste napisali ovde, mi smo mogli da sudimo samo na osnovu toga što ovde piše. Mi zaključujemo da će u ovoj agenciji, kako je zovete – RAS, da rade samo oni koji imaju člansku kartu Srpske napredne stranke, u duhu partijskog zapošljavanja čiji smo svedoci već mesecima i godina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kažemo da će u ovaj upravni odbor da uđu ljudi koji su podobni ministru, da li je tako, jer ministar predlaže tri člana odbora iz svog ministarstva. Možda su kandidati ispred nas, a mi to još uvek ne znamo, pa bilo bi lepo da nam ih predstavite. </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 xml:space="preserve">PREDSEDAVAJUĆI: Gospodine Seniću, ja vas molim da se ipak sa malo više uvažavanja obraćate članovima Vlade. Ja bih vas zamolio. </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 xml:space="preserve">ALEKSANDAR SENIĆ: Ja ništa loše rekao nisam. </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PREDSEDAVAJUĆI: Pa, ja bih voleo da posle pogledate ono što ste rekli.</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 xml:space="preserve">ALEKSANDAR SENIĆ: Samo nemojte da mi vreme uzimate, a vi pričajte koliko god hoćete. </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 xml:space="preserve">PREDSEDAVAJUĆI: A o tome ću odlučivati ja, ne vi. Ja bih vas molio da posle pogledate i pročitate ono što ste izrekli, da vidite da ipak tu nije trebalo na takav način da obrazlažete Predlog zakona. Izvolite. </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 xml:space="preserve">ALEKSANDAR SENIĆ: Dobro, samo mi vratite ovaj minut vremena. </w:t>
      </w:r>
    </w:p>
    <w:p>
      <w:pPr>
        <w:pStyle w:val="Normal"/>
        <w:tabs>
          <w:tab w:val="clear" w:pos="709"/>
          <w:tab w:val="left" w:pos="1320" w:leader="none"/>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što sam ometen od strane predsedavajućeg, imam samo još minut. </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 xml:space="preserve">Nije mi jasno zašto se zakonom o sporazumnom finansijskom restrukturiranju derogira postojeći Zakon o posredovanju u rešavanju sporova? Dakle, ako već imamo na sajtu Ministarstva pravde registar posrednika, zašto se uvode novi posrednici koji će biti pri Privrednoj komori Srbije – evo, sada će kolege ponovo da se bune – osim ako nije potrebno da imaju člansku kartu Srpske napredne stranke i da na taj način budu podobni za rešavanje sporova koji će se voditi ili za rešavanje restrukturiranja, finansijskog restrukturiranja koje će se voditi pred Privrednom komorom Srbije? Zahvaljujem. </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PREDSEDAVAJUĆI: Zahvaljujem.</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Zoran Babić: Replika.)</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Gospodine Babiću, vi se…</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Zoran Babić: Pominjanje SNS tri puta.)</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Da, gospodine Babiću, ali vrlo dobro znate da je tu ovlašćeni predstavnik i da on u ovom slučaju može dobiti reč, ali pre toga ide ministar, pa ćemo da vidimo.</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 xml:space="preserve">Izvolite. </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 xml:space="preserve">ŽELjKO SERTIĆ: Meni je malo konfuzno bilo vaše izlaganje, prosto nisam mogao da uhvatim šta su konkretne primedbe, a šta </w:t>
      </w:r>
      <w:r>
        <w:rPr>
          <w:rFonts w:cs="Times New Roman" w:ascii="Times New Roman" w:hAnsi="Times New Roman"/>
          <w:sz w:val="26"/>
          <w:szCs w:val="26"/>
          <w:lang w:val="en-US"/>
        </w:rPr>
        <w:t xml:space="preserve">je </w:t>
      </w:r>
      <w:r>
        <w:rPr>
          <w:rFonts w:cs="Times New Roman" w:ascii="Times New Roman" w:hAnsi="Times New Roman"/>
          <w:sz w:val="26"/>
          <w:szCs w:val="26"/>
        </w:rPr>
        <w:t>politički deo, jer u nekim konkretnim slučajevima zagovarate prednost agencija, komisija i svih tih tela koja su van Vlade. U drugom delu opet kritikujete osnivanje Saveta i njegov rad</w:t>
      </w:r>
      <w:r>
        <w:rPr>
          <w:rFonts w:cs="Times New Roman" w:ascii="Times New Roman" w:hAnsi="Times New Roman"/>
          <w:sz w:val="26"/>
          <w:szCs w:val="26"/>
          <w:lang w:val="en-US"/>
        </w:rPr>
        <w:t>.</w:t>
      </w:r>
      <w:r>
        <w:rPr>
          <w:rFonts w:cs="Times New Roman" w:ascii="Times New Roman" w:hAnsi="Times New Roman"/>
          <w:sz w:val="26"/>
          <w:szCs w:val="26"/>
        </w:rPr>
        <w:t xml:space="preserve"> Nisam razumeo da li je to intencija, da li je to u stvari želja da ministarstva i ministri ne postoje, pa da nam onda komisije i agencije upravljaju državom, a onda ne znam kako ćemo imati onaj drugi deo. </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Ako je sve što treba, što ste nabrojali kao problem, da se izuzme iz ruku ministra i ministarstva, onda je pitanje čemu mi služimo?</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Aleksandar Senić: Treba da vi radite…)</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 xml:space="preserve">S druge strane, ne znam da li ste bili prisutni kada sam obrazlagao zakon, ali podsetiću vas da su sve najveće, najznačajnije poslovne asocijacije u državi, od naše Privredne komore Srbije, do malih asocijacija, do velikih asocijacija koje okupljaju strane privrednike, zajedno sa NALED-om, Svetskom bankom i ostalim akterima ekonomskog života u Srbiji, podržale ovaj zakon. </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 xml:space="preserve">Prihvatili smo značajan broj amandmana kojima smo određene stvari samo profilisali ili značajnije i preciznije opredelili u odnosu na ono što je prvobitna stvar. Ne postoji nijedna ključna stvar koja je izmenjena, osim člana 24. gde smo zajedno prihvatili da se Vlada isključi kao centralna fokalna tačka. </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 xml:space="preserve">Spomenuli ste kao negativan primer i šest amandmana Ekonomskog kokusa. To sam takođe objavio, da smo svih šest amandmana Ekonomskog kokusa ove skupštine prihvatili. </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 xml:space="preserve">Po pitanju članova Upravnog odbora i uopšte rada Razvojne agencije Srbije, ona će raditi po Zakonu o agencijama. Tamo je vrlo jasno i precizno definisano kako se formiraju upravni odbori, i svi drugi uslovi, tako da ne možemo mi da propisujemo neke dodatne stvari. </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Takođe, RAS... Očigledno se nismo dobro razumeli, voleo bih to da vam objasnim, da ne bude problem. RAS ne preuzima od ministarstava poslove nadležnosti i nadzora. Ne, RAS predlaže nadležnim ministarstvima da ukoliko imaju problem sa određenim upravnim postupkom, ono što je u nadležnosti ministara, preuzmu nadležnost, odnosno preuzmu postupak nadzora i da reše po hitnom postupku ono što je trebalo da se reši.</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 xml:space="preserve">Što se tiče samog Saveta koji osniva Vlada, Vlada i kontroliše, tako da apsolutno postoji kontrola. A vi kontrolišete Vladu, pa imate pravo uvida u sve stvari. </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Što se tiče vašeg pitanja kako se i na koji način Privredna komora Srbije našla u zakonu, pa, koliko ja znam, 2011. godine vi ste bili na vlasti.</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Aleksandar Senić, s mesta: Ja nisam nikad.)</w:t>
      </w:r>
    </w:p>
    <w:p>
      <w:pPr>
        <w:pStyle w:val="Normal"/>
        <w:tabs>
          <w:tab w:val="clear" w:pos="709"/>
          <w:tab w:val="left" w:pos="1320" w:leader="none"/>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e mislim na vas lično, ali stranka kojoj pripadate. Godine 2011. je donet Zakon o sporazumnom finansijskom restrukturiranju, gde je kao institucionalni činilac procesa restrukturiranja upravo naznačena Privredna komora Srbije. Dakle, ništa novo u tom smislu mi danas nismo uveli u odnosu na ono što je bilo pre četiri godine. Samo u tom delu da se usaglasimo. </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Još jedna jako važna stvar, mi nikako ne isključujemo Zakon o posredovanju u rešavanju sporova. Upravo određenim izmenama koje smo napravili u ovom zakonu koji predlažemo usaglašavamo ovaj zakon sa Zakonom o posredovanju u rešavanju sporova.</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 xml:space="preserve">Takođe, u okviru Saveta, sada sam se setio stvari koje ste takođe primedbovali. Savet nema nikakva dodatna plaćanja, obaveze ili bilo kakav finansijski negativan uticaj na sam budžet, jer operativne poslove radi Razvojna agencija Srbije, a ministri već rade svoje poslove. To je jedno telo koje treba da koordinira i usaglašeno izlazi upravo u procesu javnosti, kvalitetnijeg, ozbiljnijeg i efikasnijeg sprovođenja svih poslova koji se tiču investicija u Republici Srbiji. </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U tom smislu ne razumem ni vašu opasku da je u Savet inkorporiran predstavnik poslovne zajednice. Predsednik Privredne komore Srbije je član Saveta po zakonu. Ne postoji ta odrednica. Vi ste sa mnom polemisali, odnosno dali ste primedbu da ta odrednica... Niste mogli da je nađete u zakonu. Ne znam zašto ste je tražili kada tako nešto ne postoji.</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Dakle, Privredna komora Srbije je Privredna komora Srbije.</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Aleksandar Senić: Dva člana upravnog odbora…)</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PREDSEDAVAJUĆI: Molim vas, gospodine Seniću, nemojte da dobacujete ministru.</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ŽELjKO SERTIĆ: U Razvojnoj agenciji Srbije postoje dva člana Upravnog odbora, a ne u Savetu za…</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Aleksandar Senić: Vi niste slušali.)</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Nismo se razumeli onda. Dobro. Pitajte bilo koga iz asocijacija kako definiše poslovnu zajednicu, pa će vam biti savršeno jasno. To što ne postoji u drugim zakonima nikako nije protivzakonito da mi ovde opišemo kao jedno široko polje predstavnika koji će biti uključeni. Mislim da je to trebalo da pohvalite kao intenciju da uključimo različite asocijacije i predstavnike privrede u regulatorna tela unutar Republike Srbije. Hvala.</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 xml:space="preserve">PREDSEDAVAJUĆI: Hvala, gospodine ministre. </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Gospodine Babiću, možete dobiti reč pošto ovlašćeni predstavnik nije u sali.</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Reč ima šef Poslaničke grupe SNS narodni poslanik Zoran Babić. Replika, dva minuta, pominjanje više puta SNS. Izvolite.</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ZORAN BABIĆ: Gospodine predsedavajući, dame i gospodo narodni poslanici, mislim da je gospodin Senić poslednji čovek u ovoj sali koji bi trebalo da bilo šta govori i kritikuje da je partijska pripadnost uslov za određene pozicije i poslednji koji bi trebalo da kritikuje i da kaže da je SNS partijski ostrašćena stranka.</w:t>
      </w:r>
    </w:p>
    <w:p>
      <w:pPr>
        <w:pStyle w:val="Normal"/>
        <w:tabs>
          <w:tab w:val="clear" w:pos="709"/>
          <w:tab w:val="left" w:pos="1320" w:leader="none"/>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Evo, ja ga sada javno pozivam, na osnovu kojih su ga kvaliteta, osim političke pripadnosti tada Demokratskoj stranci, doveli na mesto predsednika Upravnog odbora Topionice i rafinacije bakra u Boru? Na osnovu čega? Poznanstva? Prijateljstva? Rada u rudniku? Čega? Stručnosti? Čega? S druge strane, kada govori i kritikuje partijsku ostrašćenost Srpske napredne stranke, neka kaže gde je u upravnom odboru. Neka kaže do kada je bio predsednik Upravnog odbora Topionice rafinacije bakra.</w:t>
      </w:r>
    </w:p>
    <w:p>
      <w:pPr>
        <w:pStyle w:val="Normal"/>
        <w:tabs>
          <w:tab w:val="clear" w:pos="709"/>
          <w:tab w:val="left" w:pos="1320" w:leader="none"/>
          <w:tab w:val="left" w:pos="1418" w:leader="none"/>
        </w:tabs>
        <w:spacing w:lineRule="auto" w:line="240"/>
        <w:rPr/>
      </w:pPr>
      <w:r>
        <w:rPr>
          <w:rFonts w:cs="Times New Roman" w:ascii="Times New Roman" w:hAnsi="Times New Roman"/>
          <w:sz w:val="26"/>
          <w:szCs w:val="26"/>
        </w:rPr>
        <w:tab/>
        <w:t>Godine 2012. Srpska napredna stranka preuzela je odgovornost za vođenje ove države. Gde je bio gospodin Senić do pre mesec-dva? Gde je sada? Koliko je sredstava dobio na ime članstva u tim upravnim i nadzornim odborima? Sada će takav jedan čovek da kaže – pa, vi ste tamo ostrašćeni, šta ćete vi raditi sa tim ljudima, vi ćete sada smenjivati neke ljude, znate, vama je politička pripadnost prioritet. A koja politička pripadnost je bila prioritet kada je on dobio mesto predsednika Nadzornog odbora Topionice i rafinacije bakra? Koja politička ostrašćenost ga je odnela i 2012, i 2013, i 2014. i 2015. godine? Zbog toga mislim da je gospodin Senić poslednji u ovoj sali koji bi o tim temama mogao i imao pravo da govori.</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i poslanik Aleksandar Senić, replika, pominjanje imena. Izvolite.</w:t>
      </w:r>
    </w:p>
    <w:p>
      <w:pPr>
        <w:pStyle w:val="Normal"/>
        <w:tabs>
          <w:tab w:val="clear" w:pos="709"/>
          <w:tab w:val="left" w:pos="1418" w:leader="none"/>
        </w:tabs>
        <w:spacing w:lineRule="auto" w:line="240"/>
        <w:rPr/>
      </w:pPr>
      <w:r>
        <w:rPr>
          <w:rFonts w:cs="Times New Roman" w:ascii="Times New Roman" w:hAnsi="Times New Roman"/>
          <w:sz w:val="26"/>
          <w:szCs w:val="26"/>
        </w:rPr>
        <w:tab/>
        <w:t>ALEKSANDAR SENIĆ: Zahvaljujem, gospodine predsedavajući. Samo da podsetim gospodina ministra da mi nije odgovorio za član 8, šta se dobija time što…</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Seniću, vi ste dobili repliku na izlaganje gospodina Babića, tako da ne možete da polemišete s ministro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redu, zahvaljujem. Kada sam 2010. godine postao predsednik Upravnog odbora Topionice i rafinacije bakra Bor, to sam postao zbog toga što se tamo odvijala jedna velika investicija, najveća, a to su i vaši ministri pričali zajedno, i premijer. Kao čovek koji je stručan, izuzetno stručan, a radim na Građevinskom fakultetu i predajem predmet koji se zove Upravljanje projektima u građevinarstvu, ja sam tamo poslat da bih izgradio Topionic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o što me niste smenili 2012. godine kada ste došli na vlast, iako sam ja dva puta, imam i dokaze, tražio da me zamenite, jer nije u redu da ja sedim tamo, to je zbog toga što niste imali adekvatnog čoveka da postavite da vam vodi i završi investici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 trenutku kada sam završio investiciju i kada je Topionica puštena u rad i kada nije bilo potrebno da se više radi i rmbači, uz mizernu naknadu, ja sam, naravno, zamenjen. Hvala vam na tome što ste me zamenili, ali sam svoj posao do poslednjeg trenutka obavljao časno i mislim da sam uradio veliku stvar za našu zemlju. Bez obzira na to ko je bio i ko jeste na vlasti i ko će biti, ta topionica je žila kucavica privrednog razvoja istočne Srbije. </w:t>
      </w:r>
    </w:p>
    <w:p>
      <w:pPr>
        <w:pStyle w:val="Normal"/>
        <w:tabs>
          <w:tab w:val="clear" w:pos="709"/>
          <w:tab w:val="left" w:pos="1418" w:leader="none"/>
        </w:tabs>
        <w:spacing w:lineRule="auto" w:line="240"/>
        <w:rPr/>
      </w:pPr>
      <w:r>
        <w:rPr>
          <w:rFonts w:cs="Times New Roman" w:ascii="Times New Roman" w:hAnsi="Times New Roman"/>
          <w:sz w:val="26"/>
          <w:szCs w:val="26"/>
        </w:rPr>
        <w:tab/>
        <w:t>Gospodin ministar neka kaže, pošto je u određenom periodu bio ministar dok sam ja bio predsednik Upravnog odbora Topionice i rafinacije bakra Bor, da li ima ijednu zamerku na moj rad dok sam obavljao tu dužnost.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i poslanik Zoran Babić, replika, kao šef poslaničke grupe.</w:t>
      </w:r>
    </w:p>
    <w:p>
      <w:pPr>
        <w:pStyle w:val="Normal"/>
        <w:tabs>
          <w:tab w:val="clear" w:pos="709"/>
          <w:tab w:val="left" w:pos="1418" w:leader="none"/>
        </w:tabs>
        <w:spacing w:lineRule="auto" w:line="240"/>
        <w:rPr/>
      </w:pPr>
      <w:r>
        <w:rPr>
          <w:rFonts w:cs="Times New Roman" w:ascii="Times New Roman" w:hAnsi="Times New Roman"/>
          <w:sz w:val="26"/>
          <w:szCs w:val="26"/>
        </w:rPr>
        <w:tab/>
        <w:t>ZORAN BABIĆ: Drago mi je što je potvrđena svaka moja reč, osim onoga kolika je ta „mizerna nadoknada“. Više bih voleo da čujem nominalni iznos, ali nema problema, po Zakonu o dostupnosti informacija od javnog značaja saznaćemo koliko je to mizerno za gospodina Senića. Jedna prosečna porodica u Srbiji živi više godina od te mizerne nadoknad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nogo poštujem mlade ljude. Ne tako davno, i ja sam pripadao mladim ljudima, i možda najbolji odnos imam sa mladim ljudima, i u našem društvu i u stranci. Ali, kada je postavljen na mesto predsednika Upravnog odbora gospodin Senić je imao 32 godine. Ne znam po čemu je toliko nezamenljiv postao sa 32 godine i koji su to naučni radovi? Pa, da je Nobelovu nagradu dobio sa 32 godine, pa da ga kvalifikuju kao jedinog i nezamenljivog koji je izgradio Rafineriju. Šta je on to uradio sa 32 godine? Znam da su mnogi mladi ljudi sa 32 godine napravili kompanije koje vrede i po nekoliko milijardi dolara i evra, u svetskim okvirima poznate kompanije, ali to u si-viju gospodina Senića ne stoji, osim tada članstva u Demokratskoj stranci, prijateljstva, poznanstva sa ne znam kim. </w:t>
      </w:r>
    </w:p>
    <w:p>
      <w:pPr>
        <w:pStyle w:val="Normal"/>
        <w:tabs>
          <w:tab w:val="clear" w:pos="709"/>
          <w:tab w:val="left" w:pos="1418" w:leader="none"/>
        </w:tabs>
        <w:spacing w:lineRule="auto" w:line="240"/>
        <w:rPr/>
      </w:pPr>
      <w:r>
        <w:rPr>
          <w:rFonts w:cs="Times New Roman" w:ascii="Times New Roman" w:hAnsi="Times New Roman"/>
          <w:sz w:val="26"/>
          <w:szCs w:val="26"/>
        </w:rPr>
        <w:tab/>
        <w:t>Čak i da je sve to tako, čak i da je bio nezamenljiv, zašto da spočitava Srpskoj naprednoj stranci bilo kakvu političku ostrašćenost ako smo mu dali priliku i rekli – okej, došao si tu politički, krenuo si da radiš, nastavi da radiš…</w:t>
      </w:r>
    </w:p>
    <w:p>
      <w:pPr>
        <w:pStyle w:val="Normal"/>
        <w:tabs>
          <w:tab w:val="clear" w:pos="709"/>
          <w:tab w:val="left" w:pos="1418" w:leader="none"/>
        </w:tabs>
        <w:spacing w:lineRule="auto" w:line="240"/>
        <w:rPr/>
      </w:pPr>
      <w:r>
        <w:rPr>
          <w:rFonts w:cs="Times New Roman" w:ascii="Times New Roman" w:hAnsi="Times New Roman"/>
          <w:sz w:val="26"/>
          <w:szCs w:val="26"/>
        </w:rPr>
        <w:tab/>
        <w:t>(Predsedavajući: Molim gospodina Markovića da ne dobacuje.)</w:t>
      </w:r>
    </w:p>
    <w:p>
      <w:pPr>
        <w:pStyle w:val="Normal"/>
        <w:tabs>
          <w:tab w:val="clear" w:pos="709"/>
          <w:tab w:val="left" w:pos="1418" w:leader="none"/>
        </w:tabs>
        <w:spacing w:lineRule="auto" w:line="240"/>
        <w:rPr/>
      </w:pPr>
      <w:r>
        <w:rPr>
          <w:rFonts w:cs="Times New Roman" w:ascii="Times New Roman" w:hAnsi="Times New Roman"/>
          <w:sz w:val="26"/>
          <w:szCs w:val="26"/>
        </w:rPr>
        <w:tab/>
        <w:t>Onda nam jedan takav čovek spočitava političku ostrašćenost, a način na koji razmišlja režim kojem je pripadao i kojem pripada gospodin Senić je baš to – evo, nema smisla da ja budem tu zato što razmišljam na drugačiji način.</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rPr/>
      </w:pPr>
      <w:r>
        <w:rPr>
          <w:rFonts w:cs="Times New Roman" w:ascii="Times New Roman" w:hAnsi="Times New Roman"/>
          <w:sz w:val="26"/>
          <w:szCs w:val="26"/>
        </w:rPr>
        <w:tab/>
        <w:t>Znate, mi ne razmišljamo na taj način i zbog toga smo ponosni, gospodine Seniću.</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Moraćemo da prekratimo ovo. Bio je krug replika.</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dr Aleksandra Tomić, ovlašćeni predstavnik Srpske napredne stranke.</w:t>
      </w:r>
    </w:p>
    <w:p>
      <w:pPr>
        <w:pStyle w:val="Normal"/>
        <w:tabs>
          <w:tab w:val="clear" w:pos="709"/>
          <w:tab w:val="left" w:pos="1418" w:leader="none"/>
        </w:tabs>
        <w:spacing w:lineRule="auto" w:line="240"/>
        <w:rPr/>
      </w:pPr>
      <w:r>
        <w:rPr>
          <w:rFonts w:cs="Times New Roman" w:ascii="Times New Roman" w:hAnsi="Times New Roman"/>
          <w:sz w:val="26"/>
          <w:szCs w:val="26"/>
        </w:rPr>
        <w:tab/>
        <w:t>ALEKSANDRA TOMIĆ: Uvaženi predsedavajući, poštovani ministri, kolege poslanici, očito se vidi da idu lokalni izbori, pa se onda za zakon o investicionim ulaganjima teme o decentralizaciji lokalnih samouprava, o ženama, o transparentnosti, o borbi protiv korupcije nalaze kao teme važne i u ovom setu zakon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o što treba reći onima koji ne znaju, to je da je ovaj zakon pisan na osnovu relevantnih publikacija na svetskom nivou, koje su prihvaćene od strane međunarodnih finansijskih institucija, kao što je reforma zakona u oblasti investicija iz 2010. godine od strane Svetske banke i institucija na međunarodnom nivou, i na osnovu određenih projekata koje je Svetska banka radila u Srbiji, a koji se odnose na analizu svrsishodnosti postojanja institucija koje su relevantne za oblast funkcionisanja ne samo Ministarstva privrede, nego privrede uopšte. Prema tome, nije napamet dobijeno ovakvo rešenje. </w:t>
      </w:r>
    </w:p>
    <w:p>
      <w:pPr>
        <w:pStyle w:val="Normal"/>
        <w:tabs>
          <w:tab w:val="clear" w:pos="709"/>
          <w:tab w:val="left" w:pos="1418" w:leader="none"/>
        </w:tabs>
        <w:spacing w:lineRule="auto" w:line="240"/>
        <w:rPr/>
      </w:pPr>
      <w:r>
        <w:rPr>
          <w:rFonts w:cs="Times New Roman" w:ascii="Times New Roman" w:hAnsi="Times New Roman"/>
          <w:sz w:val="26"/>
          <w:szCs w:val="26"/>
        </w:rPr>
        <w:tab/>
        <w:t>Drugo, zakon je, kako bi rekli pravnici, počeo da se „kuva“ od januara meseca ove godine, a sada je oktobar. Bilo je dovoljno vremena da svi oni koji imaju nešto da kažu o ovom zakonu to iskažu kroz određenu vrstu svojih predloga, preporuka. Ono što je interesantno, to je da se predstavnici bivšeg režima, ma koliko stranaka imali ovde u parlamentu, te demokratske orijentacije, jednostavno pozivaju na određene dopise koje su nezavisne institucije dale, ali tumačeći ih na svoj način.</w:t>
      </w:r>
    </w:p>
    <w:p>
      <w:pPr>
        <w:pStyle w:val="Normal"/>
        <w:tabs>
          <w:tab w:val="clear" w:pos="709"/>
          <w:tab w:val="left" w:pos="1418" w:leader="none"/>
        </w:tabs>
        <w:spacing w:lineRule="auto" w:line="240"/>
        <w:rPr/>
      </w:pPr>
      <w:r>
        <w:rPr>
          <w:rFonts w:cs="Times New Roman" w:ascii="Times New Roman" w:hAnsi="Times New Roman"/>
          <w:sz w:val="26"/>
          <w:szCs w:val="26"/>
        </w:rPr>
        <w:tab/>
        <w:t>Znači, uporno se pokušava da se i gospodin Šabić i gospodin Saša Janković stave u neku kontradimenziju, u sukob sa određenim zakonskim rešenjima, što ne stoji. Ja ću vam na određeni način to i prezentovati zato što imam dopis, kao predsednik Odbora, koji je dobila predsednica Skupštine gospođa Maja Gojković, dopis Zaštitnika građana gospodina Saše Jankovića, koji kaže, s obzirom na to da je on jedini relevantan u smislu zaštite prava građana i ostalih institucija koje nemaju prava pojedinačno da podnose određene amandmane: „Budući da nisam ovlašćen za vođenje politike u bilo kojoj oblasti, pa ni u oblasti ulaganja, ne mogu ni da predložim amandmane koji bi konkretno uredili sadržaj evidencija koje Predlog zakona sada samo pominje, a njihovo uređenje ostavlja podzakonskim aktima. Molim vas da učinite sve da naknadno otklanjanje tih manjkavosti što pre nužno donese određene pozitivne efekte koji se odnose na zakon“, što ste vi kao ministar uradili pre nego što je zakon ušao u plenu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nači, taj sporni član o kome se toliko priča, koji ja vidim kao jednu tehničku izmenu, pokazuje da suštinski oni koji su čitali ovaj zakon nisu shvatili uopšte suštinu ovog zakona. </w:t>
      </w:r>
    </w:p>
    <w:p>
      <w:pPr>
        <w:pStyle w:val="Normal"/>
        <w:tabs>
          <w:tab w:val="clear" w:pos="709"/>
          <w:tab w:val="left" w:pos="1418" w:leader="none"/>
        </w:tabs>
        <w:spacing w:lineRule="auto" w:line="240"/>
        <w:rPr/>
      </w:pPr>
      <w:r>
        <w:rPr>
          <w:rFonts w:cs="Times New Roman" w:ascii="Times New Roman" w:hAnsi="Times New Roman"/>
          <w:sz w:val="26"/>
          <w:szCs w:val="26"/>
        </w:rPr>
        <w:tab/>
        <w:t>Do sada nije postojao zakon o subvencionoj politici; postojali su određeni pravilnici, izmene i dopune, deset izmena i dopuna od 2006. godine. Znači, nije postojala evidencija, nije postojao kriterijum na osnovu koga su deljene. Kad dođu izbori, određeni predsednici opština su dobijali subvencije i otvarali firme, samo zarad toga da bi određeni lokalni funkcioneri zaista bili veliki gradonačelnici i predsednici opština. Samo na taj način je to funkcionisalo do 2012. godine.</w:t>
      </w:r>
    </w:p>
    <w:p>
      <w:pPr>
        <w:pStyle w:val="Normal"/>
        <w:tabs>
          <w:tab w:val="clear" w:pos="709"/>
          <w:tab w:val="left" w:pos="1418" w:leader="none"/>
        </w:tabs>
        <w:spacing w:lineRule="auto" w:line="240"/>
        <w:rPr/>
      </w:pPr>
      <w:r>
        <w:rPr>
          <w:rFonts w:cs="Times New Roman" w:ascii="Times New Roman" w:hAnsi="Times New Roman"/>
          <w:sz w:val="26"/>
          <w:szCs w:val="26"/>
        </w:rPr>
        <w:tab/>
        <w:t>Zašto je došlo do pada subvencija od 12%? To sada treba odgovoriti. Zato što imate jedan dokument koji je tadašnji predsednik Demokratske stranke, a predsednik, Tadić govorio, koji se odnosi na Strategiju održivog razvoja Republike Srbije iz 2010. godine, koju je potpisao gospodin Tadić, a rađena je ne samo na osnovu mišljenja određenih ministarstava, nego i lokalnih samouprava, koji kaže da strane direktne investicije jesu bile na osnovu prodaje akcija „Telekoma“ i jesu bile na osnovu prodaje određenih kompanija tipa „Delez“ i da ne oslikavaju pravo stanje stvari. To je zaista dato na strani 3 ove strategije i to svako može da pročita.</w:t>
      </w:r>
    </w:p>
    <w:p>
      <w:pPr>
        <w:pStyle w:val="Normal"/>
        <w:tabs>
          <w:tab w:val="clear" w:pos="709"/>
          <w:tab w:val="left" w:pos="1418" w:leader="none"/>
        </w:tabs>
        <w:spacing w:lineRule="auto" w:line="240"/>
        <w:rPr/>
      </w:pPr>
      <w:r>
        <w:rPr>
          <w:rFonts w:cs="Times New Roman" w:ascii="Times New Roman" w:hAnsi="Times New Roman"/>
          <w:sz w:val="26"/>
          <w:szCs w:val="26"/>
        </w:rPr>
        <w:tab/>
        <w:t>Prema tome, ako kažemo da je 12% palo u odnosu na te strane direktne investicije i da su subvencije samim tim pale, to znači da smo mi za to vreme nešto radili i kao SNS i kao Vlada, koja na čelu ima premijera. Znači, pokazuje da smo za to vreme izvršili reformu privrednog ambijenta i poslovnog ambijenta, da on bude predvidiv, da smo doneli mnoge zakone koji idu u prilog konsolidaciji javnih finansija, jer na osnovu subvencija i davanja iz budžeta niko nije znao gde ide novac.</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da govorimo uopšte o tome da postoji borba protiv korupcije i o analizi tačaka koje mogu biti potencijalni rizici za korupciju, onda treba reći da je korupcije svuda bilo jer zakona nije ni bil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ma tome, šta sada imamo? Sada imamo zakon koji tačno definiše korake u procesu investiranja. Imamo četiri nivo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vo imamo lokalnu samoupravu, gde sede neki investicioni timovi, pišu neki investicioni progra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ugo, svi vole da pričaju o ekologiji, zaštiti životne sredine, zelenim tehnologijama. Pa, uslov svakog investicionog programa, u svakoj finansijskoj instituciji, počev od komercijalne banke do EBRD, do MMF-a, jeste strateška procena uticaja na životnu sredinu. Znači, ne možete nijedan posao, ne možete da otvorite firmu ako ne dobijete dozvolu ministarstva koje obuhvata oblast zaštite životne sredine; ne možete da dobijete dozvolu za rad ukoliko ne rešite probleme zelenih tehnologi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o marketinški vrlo lepo izgleda – hajde da pričamo o zelenim tehnologijama – ali hajde da pričamo o ulaganjima, hajde da pričamo o tome da smo na ovaj način uredili sistem i uveli disciplinu kada govorimo uopšte o pitanju domaćih i stranih investitora, da imaju jednostavnu početnu fazu u kojoj će oni jednostavno razgovarati o otvaranju novih radnih mesta. </w:t>
      </w:r>
    </w:p>
    <w:p>
      <w:pPr>
        <w:pStyle w:val="Normal"/>
        <w:tabs>
          <w:tab w:val="clear" w:pos="709"/>
          <w:tab w:val="left" w:pos="1418" w:leader="none"/>
        </w:tabs>
        <w:spacing w:lineRule="auto" w:line="240"/>
        <w:rPr/>
      </w:pPr>
      <w:r>
        <w:rPr>
          <w:rFonts w:cs="Times New Roman" w:ascii="Times New Roman" w:hAnsi="Times New Roman"/>
          <w:sz w:val="26"/>
          <w:szCs w:val="26"/>
        </w:rPr>
        <w:tab/>
        <w:t>Ako se prvi put jave lokalnim samoupravama, ili direktno Razvojnoj agenciji Srbije, posle toga oni jednostavno moraju zajednički da rade, jer svaki objekat, svaka fabrika otvara se u nekoj lokalnoj samoupravi. Ne postoji način da vi nešto sakrijete, pošto se ovde stalno priča o tome kako neko nešto hoće da sakr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ko lokalna samouprava na potpuno transparentan način na sajtu objavi investicioni program, objavi koji su investitori zainteresovani, ako RAS objavi na svom sajtu koje su firme koje pregovaraju za određene fabrike i lokacije, ako to dođe na ekonomski savet ili Savet za ekonomski razvoj, u kome sede ne samo ministri, nego i Privredna komora, onda je opšta javnost u privredi informisana koje su to firme, koje su to kompanije koje žele da otvore nova radna mes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kraju, kada vi sve to pripremite Vladi Srbije kao jedan predlog, potpuno je nemoguće da Vlada na određen način ne donese pozitivnu odluku ukoliko su sve te stepenice pređene na adekvatan i transparentan način. Prema tome, kada pričamo o transparentnosti, ta ideja o tome da nema dovoljno transparentnosti pada u vod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da pričamo o borbi protiv korupcije, i korupcija se tu isključuje, znate, kad imate veću transparentnost.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Hoćemo da pričamo sada o decentralizaciji lokalnih samouprava? Pa, lokalnim samoupravama je u interesu da imaju na ovakav način uređen sistem dogovora sa investitorima. Zašto? Zato što ih napadaju investitori. Oni ne znaju jadni kome da se obrate. Onda predsednici opština  nemaju kontakt sa određenim institucijama i ne znaju koje su to procedure. Pri tome, neki imaju objektivne, neki subjektivne probleme. Prema tome, sada i njima olakšavate i otvarate prostor da ovakvim zakonskim rešenjima zaista dođu do novih radnih mesta i da zaista počnu da se bave time, kada govorimo o ulagačim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 kraju, kada govorimo o ideji da treba izvršiti određenu racionalizaciju, otvaranje privrede na određeni način, mi govorimo sada o jednom potpuno novom konceptu. Zašto? Zato što ovim zakonom čiji sada imamo predlog... Znači, nije to izmislila Srbija, nije to izmislilo Ministarstvo privrede, već postoje neka pravila poslovanja u evropskim zemljama, a mi težimo da idemo ka evropskim integracijama, težimo da postanemo to konkurentno tržište. Prema tome, mi moramo da se usaglašavamo i prema standardima koje diktira EU. Samim tim, mi pokazujemo ovde da postajemo zaista jedno demokratično društv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da govorimo o dopisima Komisije za zaštitu konkurencije, ja ću vam, ministre, na kraju reći, s obzirom na član 151. Poslovnika o radu parlamenta, bez obzira na to što je Komisija za zaštitu konkurencije u nadležnosti rada Skupštine i Odbora za privredu, ona nije u faktičkoj mogućnosti da podnese određene amandmane direkt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bog toga, moja malenkost, kao predsednik Odbora, i gospodin Babić, kao predsednik Odbora za administrativna pitanja, mi kao poslanici, podneli smo sve te amandmane. To su tri amandmana, za koja imamo vašu reč da ćete ih prihvatiti. Podneli smo te amandmane iz prostog razloga što se Komisija uplašila da zadirete u njihovu oblast rada. Oni imaju određene obaveze prema EU, po kojima moraju da daju određene izveštaje kako se ponašaju na tržištu, odnosno šta sve čine i koje mehanizme koriste da bi sprečili sve vidove monopo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 obzirom na to da vaš fokus uopšte nije bio na radu Komisije i da niste ni pomišljali da negde zadirete u njihov delokrug rada, jednostavno ste pokazali prihvatanjem ovih amandmana da to uopšte i nije proble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amim tim pokazujemo da u današnjoj raspravi svi oni koji su imali određene zamerke i pokušali da ovaj zakon odbiju na krajnje nemoralan način, zbog toga što su pokušali da nekim ličnim promocijama daju sebi na značaju, kako je ovaj zakon potpuno devastiran, neprecizan i ne postoji način da se on sprovede, pokazuju jedno veliko neznanje, zato što ste na osnovu najstručnije prakse ljudi koji se ceo svoj život bave ovom tematikom suštinski uradili zaista najbolji predlog, koji je inače ocenjen i od svih udruženja, i domaćih i stranih investitora kao zakon koji će dati potpuno novo lice Srbije na tržištu prometa roba i usluga. Mislim da ne treba uopšte da se obazirete na diskusije koje ste imali ranije, koje su pokušale da minimiziraju vaš rad.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je važno reći jeste da izmene i dopune Zakona o Agenciji za licenciranje stečajnih upravnika pokazuju... Jedan predlog, da Centar za stečaj prebacujete u ovu agenciju iz Agencije za privatizaciju, pokazuje da mi moramo da završimo postupak privatizacije. Kako završavate postupak privatizacije, tako će Agencija za privatizaciju smanjivati svoj obim posla, Agencija za licenciranje stečajnih upravnika će imati sve više posla, ali to je ono što nas čeka i na šta smo se obavezali prema EU. Jednostavno, ove izmene i dopune su plasirane na potpuno prihvatljiv način.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 kraju, imamo zakon o sporazumnom finansijskom restrukturiranju, gde prvi put izjednačavate stečaj kod privatnih i društvenih kompanija. Drugo, pokušavate da na postupak mirovanja duga rasteretite poslovanje ne samo privrednih subjekata, već preduzetnika. Pokazujete, jednostavno, da domaću privredu želite na određeni način da rasteret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nači, do 2012. godine, zaista, svi privredni subjekti su grcali u dugovima, jer su se zaduživali na krajnje nemoguć način, a to je bio jedini način da funkcionišu u ovom sistemu i na ovom tržištu. Očito da nije postojala zakonska regulativa. Oni koji je trebalo da donesu ove zakone, nisu to uradili. Sada su kadri da izmišljaju raznorazne načine kako ovi zakoni ne valjaju, jer su svesni toga da kad-tad, kako tržište počinje da funkcioniše, kako dolaze strane direktne investicije, oni jednostavno neće biti ni politički aktuelni, jer su bili nesposobni i u vreme kada su mogli nisu to učinil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hvaljujemo se na usvajanju svih ovih amandmana Ekonomskog kokusa, s obzirom na to da smo, kao predsednici odbora, i gospodin Babić i ja članovi Kokusa. U danu za glasanje, SNS će ove predloge podržati u punom kapacitetu. Hval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DSEDAVAJUĆI: Prelazimo na redosled narodnih poslanika prema prijavama za reč. Reč ima narodni poslanik Ivan Bauer. Izvolite. Neka se pripremi narodni poslanik Zoran Živković. </w:t>
      </w:r>
    </w:p>
    <w:p>
      <w:pPr>
        <w:pStyle w:val="Normal"/>
        <w:tabs>
          <w:tab w:val="clear" w:pos="709"/>
          <w:tab w:val="left" w:pos="1418" w:leader="none"/>
        </w:tabs>
        <w:spacing w:lineRule="auto" w:line="240"/>
        <w:rPr/>
      </w:pPr>
      <w:r>
        <w:rPr>
          <w:rFonts w:cs="Times New Roman" w:ascii="Times New Roman" w:hAnsi="Times New Roman"/>
          <w:sz w:val="26"/>
          <w:szCs w:val="26"/>
        </w:rPr>
        <w:tab/>
      </w:r>
      <w:r>
        <w:rPr>
          <w:rFonts w:cs="Times New Roman" w:ascii="Times New Roman" w:hAnsi="Times New Roman"/>
          <w:sz w:val="26"/>
          <w:szCs w:val="26"/>
          <w:lang w:val="sr-RS"/>
        </w:rPr>
        <w:t>IVAN BAUER: Zahvaljujem. Poštovani predsedavajući, uvaženi ministre, cenjene koleginice i kolege narodni poslanici, građani Republike Srbije, kada se javne finansije jedne zemlje nalaze u vrlo teškoj situaciji, da ne kažem na ivici kolapsa na kojoj smo se mi nalazili, onda jedna država koja želi da bude ozbiljna i odgovorna mora da sprovede oštre mere kojima će pokušati da taj problem reši.</w:t>
      </w:r>
    </w:p>
    <w:p>
      <w:pPr>
        <w:pStyle w:val="Normal"/>
        <w:tabs>
          <w:tab w:val="clear" w:pos="709"/>
          <w:tab w:val="left" w:pos="1418" w:leader="none"/>
        </w:tabs>
        <w:spacing w:lineRule="auto" w:line="240"/>
        <w:rPr>
          <w:rFonts w:ascii="Times New Roman" w:hAnsi="Times New Roman" w:cs="Times New Roman"/>
          <w:sz w:val="26"/>
          <w:szCs w:val="26"/>
          <w:lang w:val="sr-RS"/>
        </w:rPr>
      </w:pPr>
      <w:r>
        <w:rPr>
          <w:rFonts w:cs="Times New Roman" w:ascii="Times New Roman" w:hAnsi="Times New Roman"/>
          <w:sz w:val="26"/>
          <w:szCs w:val="26"/>
          <w:lang w:val="sr-RS"/>
        </w:rPr>
        <w:tab/>
        <w:t xml:space="preserve">Striktne mere fiskalne konsolidacije koje Vlada Republike Srbije primenjuje su, rekao bih, jedini mogući odgovor u ovom trenutku na tu tešku situaciju u kojoj se nalazimo. Međutim, to je samo prvi korak. Naredni koraci koje moramo da primenimo jesu, u stvari, usmereni na jačanje privredne aktivnosti, odnosno na donošenje i sprovođenje mera koje će omogućiti privatnom sektoru, koji se u ovakvim situacijama najčešće i sam nalazi u vrlo teškoj situaciji, da stane na noge i prestane da razmišlja, što se vrlo često događa, o preživljavanju, odnosno da počne da razmišlja o rastu i razvoju. </w:t>
      </w:r>
    </w:p>
    <w:p>
      <w:pPr>
        <w:pStyle w:val="Normal"/>
        <w:tabs>
          <w:tab w:val="clear" w:pos="709"/>
          <w:tab w:val="left" w:pos="1418" w:leader="none"/>
        </w:tabs>
        <w:spacing w:lineRule="auto" w:line="240"/>
        <w:rPr/>
      </w:pPr>
      <w:r>
        <w:rPr>
          <w:rFonts w:cs="Times New Roman" w:ascii="Times New Roman" w:hAnsi="Times New Roman"/>
          <w:sz w:val="26"/>
          <w:szCs w:val="26"/>
          <w:lang w:val="sr-RS"/>
        </w:rPr>
        <w:tab/>
        <w:t>Jedino takav miks mera koje država donosi, a to je miks s jedne strane restriktivnih mera, a s druge strane stimulativnih mera, može da stvori uslove da se država nađe na putanji rasta i razvoja koja je ostvariva. Rekao bih da ova tri zakona o kojima danas razgovaramo jesu upravo usmerena na to da se ostvari dugoročni cilj koji imamo pred sobom, a to je rast i razvoj Republike Srbije.</w:t>
      </w:r>
    </w:p>
    <w:p>
      <w:pPr>
        <w:pStyle w:val="Normal"/>
        <w:tabs>
          <w:tab w:val="clear" w:pos="709"/>
          <w:tab w:val="left" w:pos="1418" w:leader="none"/>
        </w:tabs>
        <w:spacing w:lineRule="auto" w:line="240"/>
        <w:rPr/>
      </w:pPr>
      <w:r>
        <w:rPr>
          <w:rFonts w:cs="Times New Roman" w:ascii="Times New Roman" w:hAnsi="Times New Roman"/>
          <w:sz w:val="26"/>
          <w:szCs w:val="26"/>
          <w:lang w:val="sr-RS"/>
        </w:rPr>
        <w:tab/>
        <w:t>S obzirom na to da je moja koleginica, profesorka Besarović, govorila o zakonu o ulaganjima vrlo iscrpno i na ograničeno vreme koje mi stoji na raspolaganju, ja ću govoriti o preostala dva, ništa manje važna, zakona, zakonu o sporazumnom finansijskom restrukturiranju i izmenama i dopunama Zakona o Agenciji za licenciranje stečajnih upravnika.</w:t>
      </w:r>
    </w:p>
    <w:p>
      <w:pPr>
        <w:pStyle w:val="Normal"/>
        <w:tabs>
          <w:tab w:val="clear" w:pos="709"/>
          <w:tab w:val="left" w:pos="1418" w:leader="none"/>
        </w:tabs>
        <w:spacing w:lineRule="auto" w:line="240"/>
        <w:rPr>
          <w:rFonts w:ascii="Times New Roman" w:hAnsi="Times New Roman" w:cs="Times New Roman"/>
          <w:sz w:val="26"/>
          <w:szCs w:val="26"/>
          <w:lang w:val="sr-RS"/>
        </w:rPr>
      </w:pPr>
      <w:r>
        <w:rPr>
          <w:rFonts w:cs="Times New Roman" w:ascii="Times New Roman" w:hAnsi="Times New Roman"/>
          <w:sz w:val="26"/>
          <w:szCs w:val="26"/>
          <w:lang w:val="sr-RS"/>
        </w:rPr>
        <w:tab/>
        <w:t xml:space="preserve">Kao što sam već rekao, vrlo loša pozicija javnih finansija Srbije preslikala se prethodnih godina i na poslovanje privatnog sektora, koji karakteriše nesigurnost u naplati potraživanja i prilično visoka stopa nelikvidnosti, a u krajnjoj instanci i veliki broj blokiranih računa. </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Vrlo je zabrinjavajući podatak koji smo dobili od Narodne banke Srbije, prema kome u 2015. godini, kada posmatramo ukupnu masu, dakle, ne broj preduzeća, nego ukupnu masu sredstava koja su blokirana, vidimo da je čak 85% tih sredstava blokirano više od godinu dana, a da je više od trećine, odnosno gotovo 35% sredstava blokirano više od tri godine. Ta finansijska pozicija srpskih preduzeća se preslikavala, naravno i dalje se preslikava, odnosno utiče na njihovu sposobnost, a rekao bih pre na njihovu nesposobnost da servisiraju svoje preuzete kreditne obaveze. </w:t>
      </w:r>
    </w:p>
    <w:p>
      <w:pPr>
        <w:pStyle w:val="Normal"/>
        <w:tabs>
          <w:tab w:val="clear" w:pos="709"/>
          <w:tab w:val="left" w:pos="1418" w:leader="none"/>
        </w:tabs>
        <w:spacing w:lineRule="auto" w:line="240"/>
        <w:rPr>
          <w:rFonts w:ascii="Times New Roman" w:hAnsi="Times New Roman" w:cs="Times New Roman"/>
          <w:sz w:val="26"/>
          <w:szCs w:val="26"/>
          <w:lang w:val="sr-RS"/>
        </w:rPr>
      </w:pPr>
      <w:r>
        <w:rPr>
          <w:rFonts w:cs="Times New Roman" w:ascii="Times New Roman" w:hAnsi="Times New Roman"/>
          <w:sz w:val="26"/>
          <w:szCs w:val="26"/>
          <w:lang w:val="sr-RS"/>
        </w:rPr>
        <w:tab/>
        <w:t xml:space="preserve">Visoka stopa problematičnih kredita nije, međutim, problem sa kojim se Srbija suočava od juče, to je problem koji traje već dugi niz godina i koji, nažalost, ima vrlo izraženu tendenciju rasta. </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Zato je zakonodavac 2011. godine, donošenjem Zakona o sporazumnom finansijskom restrukturiranju privrednih subjekata, pokušao da stvori jedan pravni okvir koji će te probleme rešiti. Međutim, trend rasta nenaplativih kredita je nastavio da bude takav kakav je bio i do tog trenutka, te tako imamo u 2012. godini da je učešće problematičnih kredita u ukupnim kreditima 18,6%, 2013. godine 21,4%, a 2014. godine čak 23%. Ako posmatramo samo sektor privrede, ti podaci su još više poražavajući, jer je u sektoru privrede procenat nenaplativih kredita čak 27,3%. </w:t>
      </w:r>
    </w:p>
    <w:p>
      <w:pPr>
        <w:pStyle w:val="Normal"/>
        <w:tabs>
          <w:tab w:val="clear" w:pos="709"/>
          <w:tab w:val="left" w:pos="1418" w:leader="none"/>
        </w:tabs>
        <w:spacing w:lineRule="auto" w:line="240"/>
        <w:rPr/>
      </w:pPr>
      <w:r>
        <w:rPr>
          <w:rFonts w:cs="Times New Roman" w:ascii="Times New Roman" w:hAnsi="Times New Roman"/>
          <w:sz w:val="26"/>
          <w:szCs w:val="26"/>
          <w:lang w:val="sr-RS"/>
        </w:rPr>
        <w:tab/>
        <w:t>Ako na to dodamo podatak da</w:t>
      </w:r>
      <w:r>
        <w:rPr>
          <w:rFonts w:cs="Times New Roman" w:ascii="Times New Roman" w:hAnsi="Times New Roman"/>
          <w:sz w:val="26"/>
          <w:szCs w:val="26"/>
          <w:lang w:val="en-US"/>
        </w:rPr>
        <w:t>,</w:t>
      </w:r>
      <w:r>
        <w:rPr>
          <w:rFonts w:cs="Times New Roman" w:ascii="Times New Roman" w:hAnsi="Times New Roman"/>
          <w:sz w:val="26"/>
          <w:szCs w:val="26"/>
          <w:lang w:val="sr-RS"/>
        </w:rPr>
        <w:t xml:space="preserve"> osim u relativnim vrednostima</w:t>
      </w:r>
      <w:r>
        <w:rPr>
          <w:rFonts w:cs="Times New Roman" w:ascii="Times New Roman" w:hAnsi="Times New Roman"/>
          <w:sz w:val="26"/>
          <w:szCs w:val="26"/>
          <w:lang w:val="en-US"/>
        </w:rPr>
        <w:t>,</w:t>
      </w:r>
      <w:r>
        <w:rPr>
          <w:rFonts w:cs="Times New Roman" w:ascii="Times New Roman" w:hAnsi="Times New Roman"/>
          <w:sz w:val="26"/>
          <w:szCs w:val="26"/>
          <w:lang w:val="sr-RS"/>
        </w:rPr>
        <w:t xml:space="preserve"> i u apsolutnim vrednostima imamo rast nenaplativih kredita, a da s druge strane u tim apsolutnim vrednostima imamo smanjenu kreditnu aktivnost, onda je jasno da Zakon iz 2011. godine nije ispunio očekivanja ili, da se blaže izrazim, nije doneo očekivane rezultate, odnosno pokazao se nedovoljno primenljivim, rekao bih neefikasnim i, što je najgore od svega, vrlo slabo korišćenim u praksi. </w:t>
      </w:r>
    </w:p>
    <w:p>
      <w:pPr>
        <w:pStyle w:val="Normal"/>
        <w:tabs>
          <w:tab w:val="clear" w:pos="709"/>
          <w:tab w:val="left" w:pos="1418" w:leader="none"/>
        </w:tabs>
        <w:spacing w:lineRule="auto" w:line="240"/>
        <w:rPr>
          <w:rFonts w:ascii="Times New Roman" w:hAnsi="Times New Roman" w:cs="Times New Roman"/>
          <w:sz w:val="26"/>
          <w:szCs w:val="26"/>
          <w:lang w:val="sr-RS"/>
        </w:rPr>
      </w:pPr>
      <w:r>
        <w:rPr>
          <w:rFonts w:cs="Times New Roman" w:ascii="Times New Roman" w:hAnsi="Times New Roman"/>
          <w:sz w:val="26"/>
          <w:szCs w:val="26"/>
          <w:lang w:val="sr-RS"/>
        </w:rPr>
        <w:tab/>
        <w:t xml:space="preserve">Zato je Privredna komora Srbije 2013. godine (čini mi se da ste baš vi, ministre, bili na čelu Privredne komore Srbije), u saradnji sa Evropskom bankom za obnovu i razvoj, pokrenula jednu sveobuhvatnu analizu pravnog okvira koji reguliše oblast sporazumnog finansijskog restrukturiranja i, naravno, svih onih praksi koje smo do tada imali, odnosno svih iskustava koja smo imali iz dotadašnjih praksi. Rezultat te, gotovo dvogodišnje, analize je bio da očigledno moramo da menjamo taj zakon, te je stoga ta preporuka koja je otišla od Privredne komore Srbije bila prihvaćena od Ministarstva privrede. </w:t>
      </w:r>
    </w:p>
    <w:p>
      <w:pPr>
        <w:pStyle w:val="Normal"/>
        <w:tabs>
          <w:tab w:val="clear" w:pos="709"/>
          <w:tab w:val="left" w:pos="1418" w:leader="none"/>
        </w:tabs>
        <w:spacing w:lineRule="auto" w:line="240"/>
        <w:rPr>
          <w:rFonts w:ascii="Times New Roman" w:hAnsi="Times New Roman" w:cs="Times New Roman"/>
          <w:sz w:val="26"/>
          <w:szCs w:val="26"/>
          <w:lang w:val="sr-RS"/>
        </w:rPr>
      </w:pPr>
      <w:r>
        <w:rPr>
          <w:rFonts w:cs="Times New Roman" w:ascii="Times New Roman" w:hAnsi="Times New Roman"/>
          <w:sz w:val="26"/>
          <w:szCs w:val="26"/>
          <w:lang w:val="sr-RS"/>
        </w:rPr>
        <w:tab/>
        <w:t xml:space="preserve">Ministarstvo privrede je formiralo radnu grupu, koja je u saradnji sa, mislim da je to takođe vrlo važno reći, konsultantima međunarodne finansijske korporacije krenula da radi na izradi izmena i dopuna Zakona. Broj izmena i dopuna je praktično zakonodavca naterao da izađe sa novim zakonom, a ne sa izmenama i dopunama. Ne može se reći da je onaj prethodni zakon bio toliko loš, odnosno da ništa iz prethodnog zakona nije nasleđeno u ovom zakonu, odnosno da je u potpunosti izmenjen zakon. Međutim, ovaj zakon o kome danas razgovaramo, odnosno koji je danas na dnevnom redu, donosi određena poboljšanja u odnosu na važeći propis. </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Među mnogobrojnim poboljšanjima koja postoje, ja bih izdvojio nekoliko. Jedno je da se sva ona nedovoljno precizna rešenja koja su postojala u prethodnom zakonu ovim izmenama koje su unete u novi zakon dodatno preciziraju. Tu bih kao primer izdvojio nedovoljnu razdvojenost, odnosno nejasnu razdvojenost između sporazumnog finansijskog restrukturiranja i stečaja, koja je bila prisutna u prethodnom zakonskom rešenju, što je izazivalo određene konfuzije u primeni sporazumnog finansijskog restrukturiranja. </w:t>
      </w:r>
    </w:p>
    <w:p>
      <w:pPr>
        <w:pStyle w:val="Normal"/>
        <w:tabs>
          <w:tab w:val="clear" w:pos="709"/>
          <w:tab w:val="left" w:pos="1418" w:leader="none"/>
        </w:tabs>
        <w:spacing w:lineRule="auto" w:line="240"/>
        <w:rPr/>
      </w:pPr>
      <w:r>
        <w:rPr>
          <w:rFonts w:cs="Times New Roman" w:ascii="Times New Roman" w:hAnsi="Times New Roman"/>
          <w:sz w:val="26"/>
          <w:szCs w:val="26"/>
          <w:lang w:val="sr-RS"/>
        </w:rPr>
        <w:tab/>
        <w:t>Druga stvar koja je, mislim, vrlo važna jeste da su se određena rešenja iz prethodnog zakona u praksi pokazala previše krutim, te je postojala potreba da se donesu nova rešenja koja će biti daleko fleksibilnija. Jedan od primera za tako nešto bi bio novi ugovor, nova forma ugovora, odnosno nepostojanje forme ugovora između poverilaca i dužnika. Time praktično želimo da na još jedan način stimulišemo poverioce i dužnike da uđu u taj odnos na vreme, odnosno da se jednom leku kakav je sporazum o finansijskom restrukturiranju, kojim se bolest leči u njenoj najranijoj fazi, da se tom leku pribegava u što većem broju slučajeva, što ranije nije bilo tako, između ostalog zato što je ta forma bila previše kruta i previše striktna.</w:t>
      </w:r>
    </w:p>
    <w:p>
      <w:pPr>
        <w:pStyle w:val="Normal"/>
        <w:tabs>
          <w:tab w:val="clear" w:pos="709"/>
          <w:tab w:val="left" w:pos="1418" w:leader="none"/>
        </w:tabs>
        <w:spacing w:lineRule="auto" w:line="240"/>
        <w:rPr/>
      </w:pPr>
      <w:r>
        <w:rPr>
          <w:rFonts w:cs="Times New Roman" w:ascii="Times New Roman" w:hAnsi="Times New Roman"/>
          <w:sz w:val="26"/>
          <w:szCs w:val="26"/>
          <w:lang w:val="sr-RS"/>
        </w:rPr>
        <w:tab/>
        <w:t>Sledeća stvar koja je vrlo važna jeste da su proširene ingerencije Privredne komore Srbije, koja se i ranije pojavljivala kao medijator u ovom procesu, utoliko što će ona sada kontrolisati sve ove ugovore; na osnovu toga, naravno, davati preporuke za poboljšanje procedura; vršiti statističku obradu podataka, čime ćemo opet dobijati nove informacije na osnovu kojih ćemo moći da povećamo kvalitet ovih postupaka.</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Dakle, kada saberemo sva dobra rešenja preuzeta iz prethodnog zakona, a ne sporimo da ih je bilo, unapređena rešenja iz tog zakona i, naravno, nova rešenja koja donosi ovaj zakon, mislim da možemo da kažemo da se stvara jedan okvir na osnovu koga možemo da očekujemo da će on delovati stimulišuće na oporavak i konsolidovanje ovih preduzeća koja se očigledno nalaze u ozbiljnim finansijskim teškoćama, kao, naravno, i na smanjenje broja problematičnih kredita. </w:t>
      </w:r>
    </w:p>
    <w:p>
      <w:pPr>
        <w:pStyle w:val="Normal"/>
        <w:tabs>
          <w:tab w:val="clear" w:pos="709"/>
          <w:tab w:val="left" w:pos="1418" w:leader="none"/>
        </w:tabs>
        <w:spacing w:lineRule="auto" w:line="240"/>
        <w:rPr/>
      </w:pPr>
      <w:r>
        <w:rPr>
          <w:rFonts w:cs="Times New Roman" w:ascii="Times New Roman" w:hAnsi="Times New Roman"/>
          <w:sz w:val="26"/>
          <w:szCs w:val="26"/>
          <w:lang w:val="sr-RS"/>
        </w:rPr>
        <w:tab/>
        <w:t>Jednom rečju, mi hoćemo da stimulišemo preduzeća – naravno, to je bila intencija i prethodnog zakona, ali on se očigledno nije u praksi pokazao dovoljno dobrim – da tog „bolesnika“, preduzeće, počnemo da lečimo u onoj fazi u kojoj to lečenje ima šanse da ima dobre rezultate, pre nego što budemo prinuđeni da pribegnemo agresivnijim metodama kakve predstavljaju stečaj i bankrotstvo.</w:t>
      </w:r>
    </w:p>
    <w:p>
      <w:pPr>
        <w:pStyle w:val="Normal"/>
        <w:tabs>
          <w:tab w:val="clear" w:pos="709"/>
          <w:tab w:val="left" w:pos="1418" w:leader="none"/>
        </w:tabs>
        <w:spacing w:lineRule="auto" w:line="240"/>
        <w:rPr/>
      </w:pPr>
      <w:r>
        <w:rPr>
          <w:rFonts w:cs="Times New Roman" w:ascii="Times New Roman" w:hAnsi="Times New Roman"/>
          <w:sz w:val="26"/>
          <w:szCs w:val="26"/>
          <w:lang w:val="sr-RS"/>
        </w:rPr>
        <w:tab/>
        <w:t>Kada već govorimo o stečaju, moram da kažem da je regulativa iz oblasti stečaja nad privrednim subjektima generisala, čini mi se, jednu vrstu dualizma, odnosno konfuzije u primeni i neefikasnosti u primeni, koja se primetila kod nadležnih subjekata za sprovođenje postupka stečaja. Dakle, dok smo s jedne strane imali Agenciju za licenciranje stečajnih upravnika kao nekog ko je sprovodio stečaj nad…</w:t>
      </w:r>
    </w:p>
    <w:p>
      <w:pPr>
        <w:pStyle w:val="Normal"/>
        <w:tabs>
          <w:tab w:val="clear" w:pos="709"/>
          <w:tab w:val="left" w:pos="1418" w:leader="none"/>
        </w:tabs>
        <w:spacing w:lineRule="auto" w:line="240"/>
        <w:rPr/>
      </w:pPr>
      <w:r>
        <w:rPr>
          <w:rFonts w:cs="Times New Roman" w:ascii="Times New Roman" w:hAnsi="Times New Roman"/>
          <w:sz w:val="26"/>
          <w:szCs w:val="26"/>
          <w:lang w:val="sr-RS"/>
        </w:rPr>
        <w:tab/>
        <w:t>(Predsedavajući: Vreme.)</w:t>
      </w:r>
    </w:p>
    <w:p>
      <w:pPr>
        <w:pStyle w:val="Normal"/>
        <w:tabs>
          <w:tab w:val="clear" w:pos="709"/>
          <w:tab w:val="left" w:pos="1418" w:leader="none"/>
        </w:tabs>
        <w:spacing w:lineRule="auto" w:line="240"/>
        <w:rPr/>
      </w:pPr>
      <w:r>
        <w:rPr>
          <w:rFonts w:cs="Times New Roman" w:ascii="Times New Roman" w:hAnsi="Times New Roman"/>
          <w:sz w:val="26"/>
          <w:szCs w:val="26"/>
          <w:lang w:val="sr-RS"/>
        </w:rPr>
        <w:tab/>
        <w:t>Deveti je minut, a imam dvanaest minuta, izvinite.</w:t>
      </w:r>
    </w:p>
    <w:p>
      <w:pPr>
        <w:pStyle w:val="Normal"/>
        <w:tabs>
          <w:tab w:val="clear" w:pos="709"/>
          <w:tab w:val="left" w:pos="1418" w:leader="none"/>
        </w:tabs>
        <w:spacing w:lineRule="auto" w:line="240"/>
        <w:rPr/>
      </w:pPr>
      <w:r>
        <w:rPr>
          <w:rFonts w:cs="Times New Roman" w:ascii="Times New Roman" w:hAnsi="Times New Roman"/>
          <w:sz w:val="26"/>
          <w:szCs w:val="26"/>
          <w:lang w:val="sr-RS"/>
        </w:rPr>
        <w:tab/>
        <w:t>(Predsedavajući: Da, ali nemate, tri minuta je vaša koleginica potrošila, oduzeto je od poslaničke grupe.)</w:t>
      </w:r>
    </w:p>
    <w:p>
      <w:pPr>
        <w:pStyle w:val="Normal"/>
        <w:tabs>
          <w:tab w:val="clear" w:pos="709"/>
          <w:tab w:val="left" w:pos="1418" w:leader="none"/>
        </w:tabs>
        <w:spacing w:lineRule="auto" w:line="240"/>
        <w:rPr/>
      </w:pPr>
      <w:r>
        <w:rPr>
          <w:rFonts w:cs="Times New Roman" w:ascii="Times New Roman" w:hAnsi="Times New Roman"/>
          <w:sz w:val="26"/>
          <w:szCs w:val="26"/>
          <w:lang w:val="sr-RS"/>
        </w:rPr>
        <w:tab/>
        <w:t>Ona je samo minut govorila duže.</w:t>
      </w:r>
    </w:p>
    <w:p>
      <w:pPr>
        <w:pStyle w:val="Normal"/>
        <w:tabs>
          <w:tab w:val="clear" w:pos="709"/>
          <w:tab w:val="left" w:pos="1418" w:leader="none"/>
        </w:tabs>
        <w:spacing w:lineRule="auto" w:line="240"/>
        <w:rPr/>
      </w:pPr>
      <w:r>
        <w:rPr>
          <w:rFonts w:cs="Times New Roman" w:ascii="Times New Roman" w:hAnsi="Times New Roman"/>
          <w:sz w:val="26"/>
          <w:szCs w:val="26"/>
          <w:lang w:val="sr-RS"/>
        </w:rPr>
        <w:tab/>
        <w:t>(Predsedavajući: Dva minuta je prekoračila preko dvadeset i plus minut kasnije. Molim vas, završite.)</w:t>
      </w:r>
    </w:p>
    <w:p>
      <w:pPr>
        <w:pStyle w:val="Normal"/>
        <w:tabs>
          <w:tab w:val="clear" w:pos="709"/>
          <w:tab w:val="left" w:pos="1418" w:leader="none"/>
        </w:tabs>
        <w:spacing w:lineRule="auto" w:line="240"/>
        <w:rPr/>
      </w:pPr>
      <w:r>
        <w:rPr>
          <w:rFonts w:cs="Times New Roman" w:ascii="Times New Roman" w:hAnsi="Times New Roman"/>
          <w:sz w:val="26"/>
          <w:szCs w:val="26"/>
          <w:lang w:val="sr-RS"/>
        </w:rPr>
        <w:tab/>
        <w:t>Mogu samo da kažem da će Poslanička grupa SDPS, naravno, podržati ovaj zakon. Zahvaljujem.</w:t>
      </w:r>
    </w:p>
    <w:p>
      <w:pPr>
        <w:pStyle w:val="Normal"/>
        <w:tabs>
          <w:tab w:val="clear" w:pos="709"/>
          <w:tab w:val="left" w:pos="1418" w:leader="none"/>
        </w:tabs>
        <w:spacing w:lineRule="auto" w:line="240"/>
        <w:rPr/>
      </w:pPr>
      <w:r>
        <w:rPr>
          <w:rFonts w:cs="Times New Roman" w:ascii="Times New Roman" w:hAnsi="Times New Roman"/>
          <w:sz w:val="26"/>
          <w:szCs w:val="26"/>
          <w:lang w:val="sr-RS"/>
        </w:rPr>
        <w:tab/>
        <w:t>PREDSEDAVAJUĆI: Zahvaljujem. Reč ima narodni poslanik Zoran Živković. Izvolite.</w:t>
      </w:r>
    </w:p>
    <w:p>
      <w:pPr>
        <w:pStyle w:val="Normal"/>
        <w:tabs>
          <w:tab w:val="clear" w:pos="709"/>
          <w:tab w:val="left" w:pos="1418" w:leader="none"/>
        </w:tabs>
        <w:spacing w:lineRule="auto" w:line="240"/>
        <w:rPr/>
      </w:pPr>
      <w:r>
        <w:rPr>
          <w:rFonts w:cs="Times New Roman" w:ascii="Times New Roman" w:hAnsi="Times New Roman"/>
          <w:sz w:val="26"/>
          <w:szCs w:val="26"/>
          <w:lang w:val="sr-RS"/>
        </w:rPr>
        <w:tab/>
        <w:t>ZORAN ŽIVKOVIĆ: Ministre Sertiću, ko vam je podmetnuo ovaj zakon? Ja ne sumnjam u vaše dobre namere, ali malo-malo pa donesete nešto zbog čega će neko ponovo da vas izbruka, kao predsednik Vlade prošli put.</w:t>
      </w:r>
    </w:p>
    <w:p>
      <w:pPr>
        <w:pStyle w:val="Normal"/>
        <w:tabs>
          <w:tab w:val="clear" w:pos="709"/>
          <w:tab w:val="left" w:pos="1418" w:leader="none"/>
        </w:tabs>
        <w:spacing w:lineRule="auto" w:line="240"/>
        <w:rPr/>
      </w:pPr>
      <w:r>
        <w:rPr>
          <w:rFonts w:cs="Times New Roman" w:ascii="Times New Roman" w:hAnsi="Times New Roman"/>
          <w:sz w:val="26"/>
          <w:szCs w:val="26"/>
          <w:lang w:val="sr-RS"/>
        </w:rPr>
        <w:tab/>
        <w:t>Zakon ima lep naziv, ali mislim da bi mogao bolje da se prevede kao zakon o legalizaciji dosadašnje i afirmaciji buduće korupcije, jer samo tako mogu da se skupe sva mišljenja relevantnih institucija u ovoj državi koje su dale svoj stav o ovom predlogu zakona: i „Transparentnost Srbija“, i ombudsman, i Poverenik za informacije, i Komisija za zaštitu konkurencije, razni savetnici za ulaganja, pa i mnogi iz lokalnih samouprava, koje bez bilo kakve potrebe predstavljate kao krivce za stanje u investicijama u Srbiji. Oni ne mogu da utiču, skoro nikako, na to. To je posao države, posebno kad je država hipercentralizovana, kao što je ova naša.</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Skrivanje iza Evropske unije, Svetske banke, Međunarodnog monetarnog fonda i nekih drugih institucija je već poznato ovde. A onda posle ispadne da nisu dobro čitali, kao pitanje Beograd–Priština iliti Srbija–Kosovo. Prema tome, nemojte to da ponavljate. Ja želim da vi budete uspešan ministar zato što je privreda najvažniji deo u životu jedne zemlje, i to govorim potpuno bez ostatka. </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Zašto ovo ne valja? Zato što stvarate ovim zakonom uslove za masovnu korupciju, i to da bude koncentrisana na jednom mestu. Ovo je jedna vrsta leks specijalisa, ponovo. Niste ga tako vi nazvali, ali suštinski je tako. </w:t>
      </w:r>
    </w:p>
    <w:p>
      <w:pPr>
        <w:pStyle w:val="Normal"/>
        <w:tabs>
          <w:tab w:val="clear" w:pos="709"/>
          <w:tab w:val="left" w:pos="1418" w:leader="none"/>
        </w:tabs>
        <w:spacing w:lineRule="auto" w:line="240"/>
        <w:rPr>
          <w:rFonts w:ascii="Times New Roman" w:hAnsi="Times New Roman" w:cs="Times New Roman"/>
          <w:sz w:val="26"/>
          <w:szCs w:val="26"/>
          <w:lang w:val="sr-RS"/>
        </w:rPr>
      </w:pPr>
      <w:r>
        <w:rPr>
          <w:rFonts w:cs="Times New Roman" w:ascii="Times New Roman" w:hAnsi="Times New Roman"/>
          <w:sz w:val="26"/>
          <w:szCs w:val="26"/>
          <w:lang w:val="sr-RS"/>
        </w:rPr>
        <w:tab/>
        <w:t xml:space="preserve">Šta je posebno loše u njemu? Mi smo dali, naravno, 58 amandmana na ovaj zakon, ali nemamo želju da ga popravimo pošto nema šanse da se popravi, nego da vas ubedimo da ga povučete sami. Na skoro sve članove, ne na sve, ali na tridesetak članova smo podneli amandmane. </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Vrlo je neobično u modernoj ekonomiji, tržišnoj ekonomiji, bilo gde u svetu, da veličina investicije stvara različit odnos države prema toj investiciji – da li je ona mala ili velika, da li je lokalno važna ili nacionalno važna. To ne postoji nigde u normalnom svetu. Svaka je važna. Svaka je važna, bilo da zapošljava petoro ljudi, bilo 10.000 ljudi. </w:t>
      </w:r>
    </w:p>
    <w:p>
      <w:pPr>
        <w:pStyle w:val="Normal"/>
        <w:tabs>
          <w:tab w:val="clear" w:pos="709"/>
          <w:tab w:val="left" w:pos="1418" w:leader="none"/>
        </w:tabs>
        <w:spacing w:lineRule="auto" w:line="240"/>
        <w:rPr>
          <w:rFonts w:ascii="Times New Roman" w:hAnsi="Times New Roman" w:cs="Times New Roman"/>
          <w:sz w:val="26"/>
          <w:szCs w:val="26"/>
          <w:lang w:val="sr-RS"/>
        </w:rPr>
      </w:pPr>
      <w:r>
        <w:rPr>
          <w:rFonts w:cs="Times New Roman" w:ascii="Times New Roman" w:hAnsi="Times New Roman"/>
          <w:sz w:val="26"/>
          <w:szCs w:val="26"/>
          <w:lang w:val="sr-RS"/>
        </w:rPr>
        <w:tab/>
        <w:t xml:space="preserve">Arbitrarnost u stavu 3. člana 11, da se državna pomoć daje bez javnog poziva, to je korupcija. </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Formiranje subjekata podrške ulaganjima. Da obavestim građane Srbije ko su subjekti podrške ulaganjima – to je Savet za ekonomski razvoj. Ko je u tom Savetu za ekonomski razvoj? To je jedna greška, da se sad malo njom bavim, to je član 25, kaže: „Savet za ekonomski razvoj. Savet čine ministar, ministar nadležan za poslove finansija, ministar nadležan za poslove rada i zapošljavanja, predsednik Komore i direktor Razvojne agencije Srbije.“ Ko je ovaj prvi ministar, gde piše samo „ministar“? U sledećem stavu piše: „Predsednik Saveta je ministar nadležan za poslove privrede.“ Pa, njega nema u sastavu. Kako predsednik nekog tela može da bude neko ko nije u njegovom sastavu? </w:t>
      </w:r>
    </w:p>
    <w:p>
      <w:pPr>
        <w:pStyle w:val="Normal"/>
        <w:tabs>
          <w:tab w:val="clear" w:pos="709"/>
          <w:tab w:val="left" w:pos="1418" w:leader="none"/>
        </w:tabs>
        <w:spacing w:lineRule="auto" w:line="240"/>
        <w:rPr/>
      </w:pPr>
      <w:r>
        <w:rPr>
          <w:rFonts w:cs="Times New Roman" w:ascii="Times New Roman" w:hAnsi="Times New Roman"/>
          <w:sz w:val="26"/>
          <w:szCs w:val="26"/>
          <w:lang w:val="sr-RS"/>
        </w:rPr>
        <w:tab/>
        <w:t>U razlozima za donošenje zakona lepo ste rekli u jednom delu: „... utvrđeno je da se pozitivni efekti koordinacije rada agencija i programa i projekata koje one sprovode mogu ostvariti njihovim gašenjem i osnivanjem nove agencije.“ Genijalno! Ja ne verujem da ste vi mogli sami ovo da smislite, ni ove pametne dame pored vas, ne verujem da su one. To je neko drugi pisao. Molio bih da obznanite ko je napisao ovo što je bruka jedna neviđena.</w:t>
      </w:r>
    </w:p>
    <w:p>
      <w:pPr>
        <w:pStyle w:val="Normal"/>
        <w:tabs>
          <w:tab w:val="clear" w:pos="709"/>
          <w:tab w:val="left" w:pos="1418" w:leader="none"/>
        </w:tabs>
        <w:spacing w:lineRule="auto" w:line="240"/>
        <w:rPr/>
      </w:pPr>
      <w:r>
        <w:rPr>
          <w:rFonts w:cs="Times New Roman" w:ascii="Times New Roman" w:hAnsi="Times New Roman"/>
          <w:sz w:val="26"/>
          <w:szCs w:val="26"/>
          <w:lang w:val="sr-RS"/>
        </w:rPr>
        <w:tab/>
        <w:t>Nema investicija od kada je ova kombinacija vlasti, mislim na SNS i SPS. Jako je simpatično kada se neki iz SPS-a brane da oni nemaju veze sa privatizacijama. Pa, vi niste bili u vlasti samo dok sam ja bio premijer. I jedan bolji od mene. Inače, sve vreme, pre i posle toga ste imali …</w:t>
      </w:r>
    </w:p>
    <w:p>
      <w:pPr>
        <w:pStyle w:val="Normal"/>
        <w:tabs>
          <w:tab w:val="clear" w:pos="709"/>
          <w:tab w:val="left" w:pos="1418" w:leader="none"/>
        </w:tabs>
        <w:spacing w:lineRule="auto" w:line="240"/>
        <w:rPr/>
      </w:pPr>
      <w:r>
        <w:rPr>
          <w:rFonts w:cs="Times New Roman" w:ascii="Times New Roman" w:hAnsi="Times New Roman"/>
          <w:sz w:val="26"/>
          <w:szCs w:val="26"/>
          <w:lang w:val="sr-RS"/>
        </w:rPr>
        <w:tab/>
        <w:t>(Predsedavajući: Molim vas, gospodine Živkoviću, da se ne obraćate lično poslanicima.)</w:t>
      </w:r>
    </w:p>
    <w:p>
      <w:pPr>
        <w:pStyle w:val="Normal"/>
        <w:tabs>
          <w:tab w:val="clear" w:pos="709"/>
          <w:tab w:val="left" w:pos="1418" w:leader="none"/>
        </w:tabs>
        <w:spacing w:lineRule="auto" w:line="240"/>
        <w:rPr/>
      </w:pPr>
      <w:r>
        <w:rPr>
          <w:rFonts w:cs="Times New Roman" w:ascii="Times New Roman" w:hAnsi="Times New Roman"/>
          <w:sz w:val="26"/>
          <w:szCs w:val="26"/>
          <w:lang w:val="sr-RS"/>
        </w:rPr>
        <w:tab/>
        <w:t>Molim vas da me ne prekidate. Ako vam nešto nije jasno, mogu da vam objasnim posle. Ja govorim o temi.</w:t>
      </w:r>
    </w:p>
    <w:p>
      <w:pPr>
        <w:pStyle w:val="Normal"/>
        <w:tabs>
          <w:tab w:val="clear" w:pos="709"/>
          <w:tab w:val="left" w:pos="1418" w:leader="none"/>
        </w:tabs>
        <w:spacing w:lineRule="auto" w:line="240"/>
        <w:rPr/>
      </w:pPr>
      <w:r>
        <w:rPr>
          <w:rFonts w:cs="Times New Roman" w:ascii="Times New Roman" w:hAnsi="Times New Roman"/>
          <w:sz w:val="26"/>
          <w:szCs w:val="26"/>
          <w:lang w:val="sr-RS"/>
        </w:rPr>
        <w:tab/>
        <w:t>Prema tome, povucite ovaj zakon, nemojte da učestvujete u stvaranju zakona za legalizaciju korupcije, koja je bila kod „Beograda na vodi“, „Etihada“, „Jata“, NIS-a i mnogih drugih primera. Vi stvarate, kroz Savet, klan za korupciju, a ne nešto što će pomoći.</w:t>
      </w:r>
    </w:p>
    <w:p>
      <w:pPr>
        <w:pStyle w:val="Normal"/>
        <w:tabs>
          <w:tab w:val="clear" w:pos="709"/>
          <w:tab w:val="left" w:pos="1418" w:leader="none"/>
        </w:tabs>
        <w:spacing w:lineRule="auto" w:line="240"/>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rPr/>
      </w:pPr>
      <w:r>
        <w:rPr>
          <w:rFonts w:cs="Times New Roman" w:ascii="Times New Roman" w:hAnsi="Times New Roman"/>
          <w:sz w:val="26"/>
          <w:szCs w:val="26"/>
          <w:lang w:val="sr-RS"/>
        </w:rPr>
        <w:tab/>
        <w:t>(Neđo Jovanović: Replika.)</w:t>
      </w:r>
    </w:p>
    <w:p>
      <w:pPr>
        <w:pStyle w:val="Normal"/>
        <w:tabs>
          <w:tab w:val="clear" w:pos="709"/>
          <w:tab w:val="left" w:pos="1418" w:leader="none"/>
        </w:tabs>
        <w:spacing w:lineRule="auto" w:line="240"/>
        <w:rPr/>
      </w:pPr>
      <w:r>
        <w:rPr>
          <w:rFonts w:cs="Times New Roman" w:ascii="Times New Roman" w:hAnsi="Times New Roman"/>
          <w:sz w:val="26"/>
          <w:szCs w:val="26"/>
          <w:lang w:val="sr-RS"/>
        </w:rPr>
        <w:tab/>
        <w:t>U redu, gospodine Jovanoviću, ali morate sačekati redosled. Reč ima ministar Željko Sertić. Izvolite, gospodine Sertiću.</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ŽELjKO SERTIĆ: Zahvaljujem. Evo, ja ću samo da odgovorim na prvo pitanje, mislim da će biti dovoljno jasno. Sve ostalo je političko pravo svakoga da kritikuje i da iznosi svoje mišljenje u kom pravcu treba i kako da ide. Ja sam danas ministar, ja odgovaram, ja danas branim i tražim podršku poslanika za zakon koji smo dal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lang w:val="sr-RS"/>
        </w:rPr>
        <w:tab/>
        <w:t xml:space="preserve">A onaj ko mi je „podmetnuo“ taj zakon... Evo, prihvatam i priznajem da je glavni „krivac“ </w:t>
      </w:r>
      <w:r>
        <w:rPr>
          <w:rFonts w:cs="Times New Roman" w:ascii="Times New Roman" w:hAnsi="Times New Roman"/>
          <w:sz w:val="26"/>
          <w:szCs w:val="26"/>
          <w:lang w:val="sr-Latn-CS"/>
        </w:rPr>
        <w:t>„I</w:t>
      </w:r>
      <w:r>
        <w:rPr>
          <w:rFonts w:cs="Times New Roman" w:ascii="Times New Roman" w:hAnsi="Times New Roman"/>
          <w:sz w:val="26"/>
          <w:szCs w:val="26"/>
          <w:lang w:val="sr-RS"/>
        </w:rPr>
        <w:t>nvestment law reform</w:t>
      </w:r>
      <w:r>
        <w:rPr>
          <w:rFonts w:cs="Times New Roman" w:ascii="Times New Roman" w:hAnsi="Times New Roman"/>
          <w:sz w:val="26"/>
          <w:szCs w:val="26"/>
          <w:lang w:val="sr-Latn-CS"/>
        </w:rPr>
        <w:t>“</w:t>
      </w:r>
      <w:r>
        <w:rPr>
          <w:rFonts w:cs="Times New Roman" w:ascii="Times New Roman" w:hAnsi="Times New Roman"/>
          <w:sz w:val="26"/>
          <w:szCs w:val="26"/>
          <w:lang w:val="sr-RS"/>
        </w:rPr>
        <w:t>, dakle, dokument Svetske banke urađen 2010. godine, namenjen vladama koje upravljaju investicionim postupcima</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w:t>
      </w:r>
      <w:r>
        <w:rPr>
          <w:rFonts w:cs="Times New Roman" w:ascii="Times New Roman" w:hAnsi="Times New Roman"/>
          <w:sz w:val="26"/>
          <w:szCs w:val="26"/>
        </w:rPr>
        <w:t>U</w:t>
      </w:r>
      <w:r>
        <w:rPr>
          <w:rFonts w:cs="Times New Roman" w:ascii="Times New Roman" w:hAnsi="Times New Roman"/>
          <w:sz w:val="26"/>
          <w:szCs w:val="26"/>
          <w:lang w:val="sr-RS"/>
        </w:rPr>
        <w:t xml:space="preserve"> deset poglavlja, na 136 strana, precizno je objašnjeno koji su i na koji način treba da funkcionišu investicioni zakoni u državama kako bi imal</w:t>
      </w:r>
      <w:r>
        <w:rPr>
          <w:rFonts w:cs="Times New Roman" w:ascii="Times New Roman" w:hAnsi="Times New Roman"/>
          <w:sz w:val="26"/>
          <w:szCs w:val="26"/>
          <w:lang w:val="sr-Latn-CS"/>
        </w:rPr>
        <w:t>e</w:t>
      </w:r>
      <w:r>
        <w:rPr>
          <w:rFonts w:cs="Times New Roman" w:ascii="Times New Roman" w:hAnsi="Times New Roman"/>
          <w:sz w:val="26"/>
          <w:szCs w:val="26"/>
          <w:lang w:val="sr-RS"/>
        </w:rPr>
        <w:t xml:space="preserve"> najbolju svetsku praksu.</w:t>
      </w:r>
      <w:r>
        <w:rPr>
          <w:rFonts w:cs="Times New Roman" w:ascii="Times New Roman" w:hAnsi="Times New Roman"/>
          <w:sz w:val="26"/>
          <w:szCs w:val="26"/>
          <w:lang w:val="sr-Latn-CS"/>
        </w:rPr>
        <w:t xml:space="preserve"> </w:t>
      </w:r>
    </w:p>
    <w:p>
      <w:pPr>
        <w:pStyle w:val="Normal"/>
        <w:tabs>
          <w:tab w:val="clear" w:pos="709"/>
          <w:tab w:val="left" w:pos="1418" w:leader="none"/>
        </w:tabs>
        <w:spacing w:lineRule="auto" w:line="240"/>
        <w:rPr/>
      </w:pPr>
      <w:r>
        <w:rPr>
          <w:rFonts w:cs="Times New Roman" w:ascii="Times New Roman" w:hAnsi="Times New Roman"/>
          <w:sz w:val="26"/>
          <w:szCs w:val="26"/>
        </w:rPr>
        <w:tab/>
      </w:r>
      <w:r>
        <w:rPr>
          <w:rFonts w:cs="Times New Roman" w:ascii="Times New Roman" w:hAnsi="Times New Roman"/>
          <w:sz w:val="26"/>
          <w:szCs w:val="26"/>
          <w:lang w:val="sr-RS"/>
        </w:rPr>
        <w:t>Sa zadovoljstvom ću vam ustupiti jedan primerak, prosto da znate šta je svetska praksa, kako to funkcioniše u svetu, zašto su određene zemlje uspešne, kako je Singapur napravio svoj ekonomski bum, kako je Irska uradila to. Nama jeste želja da imamo cilj i poređenje najboljih zemalja u svetu. Hvala.</w:t>
      </w:r>
    </w:p>
    <w:p>
      <w:pPr>
        <w:pStyle w:val="Normal"/>
        <w:tabs>
          <w:tab w:val="clear" w:pos="709"/>
          <w:tab w:val="left" w:pos="1418" w:leader="none"/>
        </w:tabs>
        <w:spacing w:lineRule="auto" w:line="240"/>
        <w:rPr/>
      </w:pPr>
      <w:r>
        <w:rPr>
          <w:rFonts w:cs="Times New Roman" w:ascii="Times New Roman" w:hAnsi="Times New Roman"/>
          <w:sz w:val="26"/>
          <w:szCs w:val="26"/>
          <w:lang w:val="sr-RS"/>
        </w:rPr>
        <w:tab/>
        <w:t>PREDSEDAVAJUĆI: Zahvaljujem. Replika, narodni poslanik Neđo Jovanović. Dva minuta, izvolite.</w:t>
      </w:r>
    </w:p>
    <w:p>
      <w:pPr>
        <w:pStyle w:val="Normal"/>
        <w:tabs>
          <w:tab w:val="clear" w:pos="709"/>
          <w:tab w:val="left" w:pos="1418" w:leader="none"/>
        </w:tabs>
        <w:spacing w:lineRule="auto" w:line="240"/>
        <w:rPr/>
      </w:pPr>
      <w:r>
        <w:rPr>
          <w:rFonts w:cs="Times New Roman" w:ascii="Times New Roman" w:hAnsi="Times New Roman"/>
          <w:sz w:val="26"/>
          <w:szCs w:val="26"/>
          <w:lang w:val="sr-RS"/>
        </w:rPr>
        <w:tab/>
        <w:t>NEĐO JOVANOVIĆ: Zahvaljujem, potpredsedniče. Zaista, najbolji pokazatelj vlasti koja je oličena u govorniku koji je pomenuo Socijalističku partiju Srbije jeste upravo činjenica da je velika sreća što Socijalistička partija Srbije u tom periodu nije bila u vlasti, jer je to period donošenja skandaloznog Zakona o privatizaciji, zakona koji je generisao sve probleme i ruiniranje privrede, odvođenje privrednih subjekata u smrt i ostavljanje na ulici na desetine i stotine hiljada nezaposlenih ljudi. To je vreme u kome se najmanje vodilo računa šta se radi u privatizaciji, vreme u kome su oni koji su ulazili u postupak privatizacije, da ne govorim o stečaju, odnosili sve što su mogli odneti iz ove naše napaćene zemlje, gde su ostajali goli zidovi u halama, u fabrikama, gde su ostajali bukvalno socijalni slučajevi i gde je privreda Republike Srbije dovedena na ivicu propasti.</w:t>
      </w:r>
    </w:p>
    <w:p>
      <w:pPr>
        <w:pStyle w:val="Normal"/>
        <w:tabs>
          <w:tab w:val="clear" w:pos="709"/>
          <w:tab w:val="left" w:pos="1418" w:leader="none"/>
        </w:tabs>
        <w:spacing w:lineRule="auto" w:line="240"/>
        <w:rPr/>
      </w:pPr>
      <w:r>
        <w:rPr>
          <w:rFonts w:cs="Times New Roman" w:ascii="Times New Roman" w:hAnsi="Times New Roman"/>
          <w:sz w:val="26"/>
          <w:szCs w:val="26"/>
          <w:lang w:val="sr-RS"/>
        </w:rPr>
        <w:tab/>
        <w:t>Eto, to je taj period kada Socijalistička partija Srbije, na našu veliku sreću, nije bila u vlasti. Na našu veliku sreću, 5. oktobar nam je omogućio da ne budemo u vlasti sa takvom vladom. I, na našu veliku sreću, to je pokazatelj onoga što ova vlada, u kojoj Socijalistička partija Srbije sada participira, radi kako bi se upravo ono što je pretvoreno u privredno groblje pretvorilo u jedan privredni ambijent investicionih ulaganja, za koja smo sigurni da će ih biti. Zahvaljujem se.</w:t>
      </w:r>
    </w:p>
    <w:p>
      <w:pPr>
        <w:pStyle w:val="Normal"/>
        <w:tabs>
          <w:tab w:val="clear" w:pos="709"/>
          <w:tab w:val="left" w:pos="1418" w:leader="none"/>
        </w:tabs>
        <w:spacing w:lineRule="auto" w:line="240"/>
        <w:rPr/>
      </w:pPr>
      <w:r>
        <w:rPr>
          <w:rFonts w:cs="Times New Roman" w:ascii="Times New Roman" w:hAnsi="Times New Roman"/>
          <w:sz w:val="26"/>
          <w:szCs w:val="26"/>
          <w:lang w:val="sr-RS"/>
        </w:rPr>
        <w:tab/>
        <w:t>PREDSEDAVAJUĆI: Zahvaljujem se.</w:t>
      </w:r>
    </w:p>
    <w:p>
      <w:pPr>
        <w:pStyle w:val="Normal"/>
        <w:tabs>
          <w:tab w:val="clear" w:pos="709"/>
          <w:tab w:val="left" w:pos="1418" w:leader="none"/>
        </w:tabs>
        <w:spacing w:lineRule="auto" w:line="240"/>
        <w:rPr/>
      </w:pPr>
      <w:r>
        <w:rPr>
          <w:rFonts w:cs="Times New Roman" w:ascii="Times New Roman" w:hAnsi="Times New Roman"/>
          <w:sz w:val="26"/>
          <w:szCs w:val="26"/>
          <w:lang w:val="sr-RS"/>
        </w:rPr>
        <w:tab/>
        <w:t>(Zoran Živković: Replika.)</w:t>
      </w:r>
    </w:p>
    <w:p>
      <w:pPr>
        <w:pStyle w:val="Normal"/>
        <w:tabs>
          <w:tab w:val="clear" w:pos="709"/>
          <w:tab w:val="left" w:pos="1418" w:leader="none"/>
        </w:tabs>
        <w:spacing w:lineRule="auto" w:line="240"/>
        <w:rPr/>
      </w:pPr>
      <w:r>
        <w:rPr>
          <w:rFonts w:cs="Times New Roman" w:ascii="Times New Roman" w:hAnsi="Times New Roman"/>
          <w:sz w:val="26"/>
          <w:szCs w:val="26"/>
          <w:lang w:val="sr-RS"/>
        </w:rPr>
        <w:tab/>
        <w:t>Reč ima narodni poslanik …</w:t>
      </w:r>
    </w:p>
    <w:p>
      <w:pPr>
        <w:pStyle w:val="Normal"/>
        <w:tabs>
          <w:tab w:val="clear" w:pos="709"/>
          <w:tab w:val="left" w:pos="1418" w:leader="none"/>
        </w:tabs>
        <w:spacing w:lineRule="auto" w:line="240"/>
        <w:rPr/>
      </w:pPr>
      <w:r>
        <w:rPr>
          <w:rFonts w:cs="Times New Roman" w:ascii="Times New Roman" w:hAnsi="Times New Roman"/>
          <w:sz w:val="26"/>
          <w:szCs w:val="26"/>
          <w:lang w:val="sr-RS"/>
        </w:rPr>
        <w:tab/>
        <w:t>Gospodine Živkoviću, molim vas da sačekate redosled i onda ću odlučiti da li imate pravo na repliku.</w:t>
      </w:r>
    </w:p>
    <w:p>
      <w:pPr>
        <w:pStyle w:val="Normal"/>
        <w:tabs>
          <w:tab w:val="clear" w:pos="709"/>
          <w:tab w:val="left" w:pos="1418" w:leader="none"/>
        </w:tabs>
        <w:spacing w:lineRule="auto" w:line="240"/>
        <w:rPr/>
      </w:pPr>
      <w:r>
        <w:rPr>
          <w:rFonts w:cs="Times New Roman" w:ascii="Times New Roman" w:hAnsi="Times New Roman"/>
          <w:sz w:val="26"/>
          <w:szCs w:val="26"/>
          <w:lang w:val="sr-RS"/>
        </w:rPr>
        <w:tab/>
        <w:t>Narodni poslanik Zoran Babić, replika. Izvolite.</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ZORAN BABIĆ: Zahvaljujem, gospodine predsedavajući. Gospodine ministre, imam i ja ovaj dokument koji se zove „Investiciona pravna reforma“. Mislim da je veoma obiman dokument, veoma kvalitetan, sa jednom malom zamerkom – zašto u ovom dokumentu, koji sam zaista proučavao prethodnih dana, odnosno prethodnih nedelja, nema pominjanja kako se investira u vinograde? </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Kako se to investiranje u vinograde radi na transparentan način, pa se onda sazna, tek posle devet godina, kada se to investiranje i ulaganje u vinograd na volšeban način, vrlo transparentno, posle nekoliko krugova „ja tebi, ti meni“, pretvori u stanove na Vračaru? </w:t>
      </w:r>
    </w:p>
    <w:p>
      <w:pPr>
        <w:pStyle w:val="Normal"/>
        <w:tabs>
          <w:tab w:val="clear" w:pos="709"/>
          <w:tab w:val="left" w:pos="1418" w:leader="none"/>
        </w:tabs>
        <w:spacing w:lineRule="auto" w:line="240"/>
        <w:rPr/>
      </w:pPr>
      <w:r>
        <w:rPr>
          <w:rFonts w:cs="Times New Roman" w:ascii="Times New Roman" w:hAnsi="Times New Roman"/>
          <w:sz w:val="26"/>
          <w:szCs w:val="26"/>
          <w:lang w:val="sr-RS"/>
        </w:rPr>
        <w:tab/>
        <w:t>Mislim da ćemo mi morati Svetskoj banci da uputimo (naravno, ovo govorim na veoma šaljiv način) jedan dopis, da kažemo eto kako treba da se radi, kako se to radilo u srpskoj privredi, gde je sagoreno više od 500.000 evra i kako se od ulaganja dolazi do stanogradnje, kako se od biznisa pretvara u stambeni prostor i oldtajmere. Tako da je jedina zamerka koju imam na ovaj dokument to što nije predvidela transparentno ulaganje posle devet godina u vinograde na Fruškoj gori, po srpskom načinu.</w:t>
      </w:r>
    </w:p>
    <w:p>
      <w:pPr>
        <w:pStyle w:val="Normal"/>
        <w:tabs>
          <w:tab w:val="clear" w:pos="709"/>
          <w:tab w:val="left" w:pos="1418" w:leader="none"/>
        </w:tabs>
        <w:spacing w:lineRule="auto" w:line="240"/>
        <w:rPr/>
      </w:pPr>
      <w:r>
        <w:rPr>
          <w:rFonts w:cs="Times New Roman" w:ascii="Times New Roman" w:hAnsi="Times New Roman"/>
          <w:sz w:val="26"/>
          <w:szCs w:val="26"/>
          <w:lang w:val="sr-RS"/>
        </w:rPr>
        <w:tab/>
        <w:t>PREDSEDAVAJUĆI: Zahvaljujem, gospodine Babiću.</w:t>
      </w:r>
    </w:p>
    <w:p>
      <w:pPr>
        <w:pStyle w:val="Normal"/>
        <w:tabs>
          <w:tab w:val="clear" w:pos="709"/>
          <w:tab w:val="left" w:pos="1418" w:leader="none"/>
        </w:tabs>
        <w:spacing w:lineRule="auto" w:line="240"/>
        <w:rPr/>
      </w:pPr>
      <w:r>
        <w:rPr>
          <w:rFonts w:cs="Times New Roman" w:ascii="Times New Roman" w:hAnsi="Times New Roman"/>
          <w:sz w:val="26"/>
          <w:szCs w:val="26"/>
          <w:lang w:val="sr-RS"/>
        </w:rPr>
        <w:tab/>
        <w:t xml:space="preserve">Gospodine Živkoviću, želite repliku na izlaganje. Molim vas, na izlaganje gospodina Jovanovića? </w:t>
      </w:r>
    </w:p>
    <w:p>
      <w:pPr>
        <w:pStyle w:val="Normal"/>
        <w:tabs>
          <w:tab w:val="clear" w:pos="709"/>
          <w:tab w:val="left" w:pos="1418" w:leader="none"/>
        </w:tabs>
        <w:spacing w:lineRule="auto" w:line="240"/>
        <w:rPr/>
      </w:pPr>
      <w:r>
        <w:rPr>
          <w:rFonts w:cs="Times New Roman" w:ascii="Times New Roman" w:hAnsi="Times New Roman"/>
          <w:sz w:val="26"/>
          <w:szCs w:val="26"/>
          <w:lang w:val="sr-RS"/>
        </w:rPr>
        <w:tab/>
        <w:t>Da li ste pomenuli gospodina Živkovića? Da li ste pomenuli Novu stranku? Ja ne vidim nikakav osnov.</w:t>
      </w:r>
    </w:p>
    <w:p>
      <w:pPr>
        <w:pStyle w:val="Normal"/>
        <w:tabs>
          <w:tab w:val="clear" w:pos="709"/>
          <w:tab w:val="left" w:pos="1418" w:leader="none"/>
        </w:tabs>
        <w:spacing w:lineRule="auto" w:line="240"/>
        <w:rPr/>
      </w:pPr>
      <w:r>
        <w:rPr>
          <w:rFonts w:cs="Times New Roman" w:ascii="Times New Roman" w:hAnsi="Times New Roman"/>
          <w:sz w:val="26"/>
          <w:szCs w:val="26"/>
        </w:rPr>
        <w:tab/>
        <w:t>Gospodine Živkoviću, u ovom slučaju, iz vašeg izlaganja sam procenio da imaju osnov za repliku i Socijalistička partija i Srpska napredna stranka. Iz njihovih izlaganja nisam mogao da dobijem osnov za vašu repliku, osim ako se ne prepoznajete u vinogradima, ali ja tu opet ne mogu da vam…</w:t>
      </w:r>
    </w:p>
    <w:p>
      <w:pPr>
        <w:pStyle w:val="Normal"/>
        <w:tabs>
          <w:tab w:val="clear" w:pos="709"/>
          <w:tab w:val="left" w:pos="1418" w:leader="none"/>
        </w:tabs>
        <w:spacing w:lineRule="auto" w:line="240"/>
        <w:rPr/>
      </w:pPr>
      <w:r>
        <w:rPr>
          <w:rFonts w:cs="Times New Roman" w:ascii="Times New Roman" w:hAnsi="Times New Roman"/>
          <w:sz w:val="26"/>
          <w:szCs w:val="26"/>
        </w:rPr>
        <w:tab/>
        <w:t>Zahvaljujem, gospodine Živkoviću.</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Marijan Rističević.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ARIJAN RISTIČEVIĆ: Zahvaljujem. Dame i gospodo narodni poslanici, ja svog kolegu poljoprivrednika moram da upozorim, na dnevnom redu je zakon o ulaganju, a ne zakon o laganju, pa bi bilo dobro da se držimo istine. Mi smo ovde kao neka vrsta suda i treba da utvrdimo šta je istina, šta je ulaganje, a šta je laganje. </w:t>
      </w:r>
    </w:p>
    <w:p>
      <w:pPr>
        <w:pStyle w:val="Normal"/>
        <w:tabs>
          <w:tab w:val="clear" w:pos="709"/>
          <w:tab w:val="left" w:pos="1418" w:leader="none"/>
        </w:tabs>
        <w:spacing w:lineRule="auto" w:line="240"/>
        <w:rPr/>
      </w:pPr>
      <w:r>
        <w:rPr>
          <w:rFonts w:cs="Times New Roman" w:ascii="Times New Roman" w:hAnsi="Times New Roman"/>
          <w:sz w:val="26"/>
          <w:szCs w:val="26"/>
        </w:rPr>
        <w:tab/>
        <w:t>Ako neko tvrdi da je ovo korupcija, e, baš je našao ko da tvrdi da je ovaj zakon ozakonjena korupcija, neko ko je za vreme „Sablje“, u vreme najtežeg policijskog terora, prodao DIN  i DIV. Dakle, ta privatizacija, odnosno postupak privatizacije najvećim delom je obavljen za vreme policijske torture, kad je javnost i kad je štampa bila slobodna da piše onako kako im se naredi, kad su morali da pročitaju onako kako im je napisano. To je bilo idealno vreme za privatizacije, za koje nije bilo sumnje da su koruptiv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 je procena privatizacionog savetnika za DIN i DIV bila, čini mi se, 1,2 milijarde evra, a prodati su, čini mi se, za četiristo-petsto miliona evra, s tim što se potpisnik, Vlada Republike Srbije, koju je vodio moj kolega poljoprivrednik, obavezao da određeni broj godina niko drugi u Srbiji nema pravo da pravi cigarete. Pa sam se ja onda pitao, napuštajući podršku toj vladi, da li su oni prodali fabriku ili pušače. Ako neko proda obe fabrike cigareta i pri tome još u ugovoru napiše, za vreme „Sablje“, da niko drugi određeni broj godina nema pravo da prodaje cigarete, taj je prodao i monopol. Dakle, idealno je bilo za korupcij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ko je neko, dok je bio član Savezne vlade, ministar unutrašnjih poslova, prodao zgradu na ušću tako što je objavljen konkurs, bez konkursne komisije, u junu mesecu, na 30 dana ... Trebalo je da se imenuje konkursna komisija. Nije je bilo. Ko je sprovodio konkurs, ne zna s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avobranilaštvo je dalo saglasnost na jedan ugovor, ali taj ugovor nije potpisan. Na tom konkursu su učestvovale neke firme, pa i sa tim firmama nije potpisan ugovor. Konkurs je bio u junu, a u decembru je potpisan ugovor sa firmom koja uopšte nije registrovana u junu kada je konkurs trajao. Potpisan je ugovor sa neregistrovanom firmom za vreme konkurs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o je nešto slično vinogradu. Zemlju zakupiš u decembru, novembru 2007. godine, a vinograd zasadiš u martu i aprilu 2007. godine na tim parcelama. Gotovo nemoguće. To je bilo moguće samo za vreme te vlad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govor koji je potpisan za zgradu CK, gde se nešto provlačio i finansijski direktor stranke bivšeg režima, potpisan je sa firmom koja je registrovana tek u decembru i nije mogla učestvovati na konkursu u junu. Ali, gle čuda, ugovor koji je potpisan nije odgovarao ugovoru na koji je saglasnost dala Savezna direkcija, odnosno Savezno pravobranilaštvo, koje je o tome upozorilo Saveznu vladu, čiji je član, odnosno ministar za unutrašnje poslove, ministar protiv kriminala i korupcije, bio moj kolega poljoprivrednik. </w:t>
      </w:r>
    </w:p>
    <w:p>
      <w:pPr>
        <w:pStyle w:val="Normal"/>
        <w:tabs>
          <w:tab w:val="clear" w:pos="709"/>
          <w:tab w:val="left" w:pos="1418" w:leader="none"/>
        </w:tabs>
        <w:spacing w:lineRule="auto" w:line="240"/>
        <w:rPr/>
      </w:pPr>
      <w:r>
        <w:rPr>
          <w:rFonts w:cs="Times New Roman" w:ascii="Times New Roman" w:hAnsi="Times New Roman"/>
          <w:sz w:val="26"/>
          <w:szCs w:val="26"/>
        </w:rPr>
        <w:tab/>
        <w:t>Za divno čudo, danas smo slušali o ozakonjenoj korupciji. Najverovatnije je da ima primedbu zbog toga što nema „bezakonjene“ korupcije, kakva je bila te 2003. godine, za vreme policijske torture, kada su privatizovane obe fabrike cigareta u Srbiji, koje su imale monopol i za koje je dobijeno daleko manje od 50% od novca za koji su privatizacioni savetnici pretpostavljali da možemo dobit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demo dalje. Pošto je kolega Babić pričao o tom vinogradu, ja sam samo rekao da je vinograd zasađen u proleće na parcelama koje su zakupljene tek u jesen. Gotovo neverovatno. S tim u vezi, nije bilo ni saglasnosti za investiciono ulaganje. Ona je dobijena za tu parcelu tek 2012. godine. Gotovo neverovatna stvar! </w:t>
      </w:r>
    </w:p>
    <w:p>
      <w:pPr>
        <w:pStyle w:val="Normal"/>
        <w:tabs>
          <w:tab w:val="clear" w:pos="709"/>
          <w:tab w:val="left" w:pos="1418" w:leader="none"/>
        </w:tabs>
        <w:spacing w:lineRule="auto" w:line="240"/>
        <w:rPr/>
      </w:pPr>
      <w:r>
        <w:rPr>
          <w:rFonts w:cs="Times New Roman" w:ascii="Times New Roman" w:hAnsi="Times New Roman"/>
          <w:sz w:val="26"/>
          <w:szCs w:val="26"/>
        </w:rPr>
        <w:tab/>
        <w:t>I sada neko priča o korupciji, o ulaganjima. Zato sam rekao na početku, da li moj kolega misli da je na dnevnom redu zakon o laganju ili zakon o ulaganj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o se mene tiče, takođe sam zabrinut zbog toga što kolega nije pričao o ulaganju u poljoprivredu, jer sam to očekivao. Najverovatnije je da su ta ulaganja njegova, odnosno državna ulaganja u bivšeg premijera, dala rezultate po njega i da ga ostatak ne interesuje. Ako njega ne interesuje, ima nas koji smo zainteresovan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 vi, dragi gledaoci, vidite ko je sve vladao u Srbiji. Pa, mi smo još i dobro prošli. Kad se zapitam, posle tih diskusija, šta pojedine moje kolege misle... Očekivao sam da nešto kaže o poljoprivredi, jer ja mislim da ulaganja treba koncentrisati na poljoprivredu, na prerađivačku industriju, na energetiku, na servisiranje te tri oblas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ljoprivreda, sem što treba da napravi sirovine i dovoljno hrane u svežem i smrznutom stanju za stanovništvo, treba da napravi sirovine za prerađivačku industriju. Ali, poljoprivreda u današnje vreme može da napravi i energiju, i za poljoprivrednu proizvodnju biodizel, i toplotnu energiju za grejanje stanovništva, ali i energiju u stočarstvu od biogasa, biomase. Dakle, može da napravi energiju za prerađivačku industriju i da se kroz preradu, prerađivačku industriju, kroz razvoj energetike, kroz servisiranje, opremanje farmi, opremanje prerađivačkih pogona može uposliti stanovništv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rađivačka industrija treba da se diže što bliže mestu proizvodnje, da na takav način oživimo sela, da ne budu pusta, da se zanovi stanovništvo, da prosek ne bude 59 godina, da ono što seljaci proizvedu na njivi njihovi sinovi, ćerke, snaje prerade u prerađivačkim pogonima što bliže mestu proizvodnje i da na takav način podignemo ne samo devastiranu ekonomiju naše zemlje, već da podignemo i sela, da nam ne zamir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To više nije samo poljoprivredno pitanje, to je pitanje slobode, suvereniteta, pitanje tradicije, pitanje opstanka tih teritorija. Jer, nije teško pretpostaviti da će nam neko zbog bele kuge, a bela kuga je najgore etničko čišćenje, kolevkama zauzeti tu teritoriju. Barem mi, kao većinski narod, imamo sveža sećanja kako to izgleda kada vam neko ispražnjene teritorije zauzme kolevkama. Ukoliko ne podignemo ekonomiju ove zemlje, ukoliko ne podignemo poljoprivredu, ukoliko ne podignemo prerađivačku industriju, neminovno će se prazniti teritorija i na mesto tog stanovništva će doći neko drugi, hteli mi to ili ne htel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ja podržavam zakon, podržavam ulaganja. Strana ulaganja su prihvatljiva. Ja bih voleo da domaćih bude što više, da se ulaže u oblasti o kojima sam govorio. Ukoliko se ujedinimo oko problema u koji smo ušli, a mislim da je ekonomija i privreda naš najveći problem, ukoliko se ujedinimo, mislim da možemo da napravimo posla i hleba dovoljno za naše stanovništvo, da svako ima pošten posao, pristojnu platu, da ima čestit dom, da svako može da se leči i školuje i da svako ima dostojanstvenu starost.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Ne možemo više, kao za vreme bivšeg režima, da živimo od zaduženog, već kroz ulaganja i podizanje privrede (već sam rekao iz kojih oblasti) možemo da zaradimo novac, da ne živimo više od zaduženog, već da živimo od zarađenog.</w:t>
      </w:r>
    </w:p>
    <w:p>
      <w:pPr>
        <w:pStyle w:val="Normal"/>
        <w:tabs>
          <w:tab w:val="clear" w:pos="709"/>
          <w:tab w:val="left" w:pos="1418" w:leader="none"/>
        </w:tabs>
        <w:spacing w:lineRule="auto" w:line="240"/>
        <w:rPr/>
      </w:pPr>
      <w:r>
        <w:rPr>
          <w:rFonts w:cs="Times New Roman" w:ascii="Times New Roman" w:hAnsi="Times New Roman"/>
          <w:sz w:val="26"/>
          <w:szCs w:val="26"/>
        </w:rPr>
        <w:tab/>
        <w:t>Oni nisu znali kako se novac zarađuje, znali su kako se novac troši. Kod njih nije bilo ideje oko toga da se sadi i seje, bilo je samo oko toga da se bere i žanje. Pri tome, niko nije sadio. Otvarali su strane trgovinske lance. Niko nije proizvodi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Molim vas, gospodine Rističeviću, vratite se na temu.)</w:t>
      </w:r>
    </w:p>
    <w:p>
      <w:pPr>
        <w:pStyle w:val="Normal"/>
        <w:tabs>
          <w:tab w:val="clear" w:pos="709"/>
          <w:tab w:val="left" w:pos="1418" w:leader="none"/>
        </w:tabs>
        <w:spacing w:lineRule="auto" w:line="240"/>
        <w:rPr/>
      </w:pPr>
      <w:r>
        <w:rPr>
          <w:rFonts w:cs="Times New Roman" w:ascii="Times New Roman" w:hAnsi="Times New Roman"/>
          <w:sz w:val="26"/>
          <w:szCs w:val="26"/>
        </w:rPr>
        <w:tab/>
        <w:t>Molim?</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Molim vas, vratite se na temu.)</w:t>
      </w:r>
    </w:p>
    <w:p>
      <w:pPr>
        <w:pStyle w:val="Normal"/>
        <w:tabs>
          <w:tab w:val="clear" w:pos="709"/>
          <w:tab w:val="left" w:pos="1418" w:leader="none"/>
        </w:tabs>
        <w:spacing w:lineRule="auto" w:line="240"/>
        <w:rPr/>
      </w:pPr>
      <w:r>
        <w:rPr>
          <w:rFonts w:cs="Times New Roman" w:ascii="Times New Roman" w:hAnsi="Times New Roman"/>
          <w:sz w:val="26"/>
          <w:szCs w:val="26"/>
        </w:rPr>
        <w:tab/>
        <w:t>Govorim o ulaganjima. Dakle, moramo ulagati da se ne bismo zaduživali, da za strani novac ne bismo kupovali stranu robu.</w:t>
      </w:r>
    </w:p>
    <w:p>
      <w:pPr>
        <w:pStyle w:val="Normal"/>
        <w:tabs>
          <w:tab w:val="clear" w:pos="709"/>
          <w:tab w:val="left" w:pos="1418" w:leader="none"/>
        </w:tabs>
        <w:spacing w:lineRule="auto" w:line="240"/>
        <w:rPr/>
      </w:pPr>
      <w:r>
        <w:rPr>
          <w:rFonts w:cs="Times New Roman" w:ascii="Times New Roman" w:hAnsi="Times New Roman"/>
          <w:sz w:val="26"/>
          <w:szCs w:val="26"/>
        </w:rPr>
        <w:tab/>
        <w:t>Zato ću ja podržati ovaj zakon, jer je ekonomska politika bivšeg režima meni ličila na ono – posadiš čvarak pa čekaš da ti nikne prase.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i poslanik Balša Božović. Neka se pripremi narodni poslanik Aleksandar Jovičić. Izvolite, gospodine Božović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ALŠA BOŽOVIĆ: Zahvaljujem. Dame i gospodo, uvaženi predsedavajući, poštovani ministre, danas je pred nama još jedno čudo Srpske napredne stranke. Kažu naprednjaci, doneće ili predložiće Vlada zakon koji će rešiti sve probleme u srpskoj privredi, otvoriće se na stotine hiljada radnih mesta. </w:t>
      </w:r>
    </w:p>
    <w:p>
      <w:pPr>
        <w:pStyle w:val="Normal"/>
        <w:tabs>
          <w:tab w:val="clear" w:pos="709"/>
          <w:tab w:val="left" w:pos="1418" w:leader="none"/>
        </w:tabs>
        <w:spacing w:lineRule="auto" w:line="240"/>
        <w:rPr/>
      </w:pPr>
      <w:r>
        <w:rPr>
          <w:rFonts w:cs="Times New Roman" w:ascii="Times New Roman" w:hAnsi="Times New Roman"/>
          <w:sz w:val="26"/>
          <w:szCs w:val="26"/>
        </w:rPr>
        <w:tab/>
        <w:t>(Zoran Babić: To je tvoj kum obećavao, nismo mi.)</w:t>
      </w:r>
    </w:p>
    <w:p>
      <w:pPr>
        <w:pStyle w:val="Normal"/>
        <w:tabs>
          <w:tab w:val="clear" w:pos="709"/>
          <w:tab w:val="left" w:pos="1418" w:leader="none"/>
        </w:tabs>
        <w:spacing w:lineRule="auto" w:line="240"/>
        <w:rPr/>
      </w:pPr>
      <w:r>
        <w:rPr>
          <w:rFonts w:cs="Times New Roman" w:ascii="Times New Roman" w:hAnsi="Times New Roman"/>
          <w:sz w:val="26"/>
          <w:szCs w:val="26"/>
        </w:rPr>
        <w:tab/>
        <w:t>Moje pitanje je: koji put u poslednje četiri godine, koji put slušamo prazna obećanja i prazne priče?</w:t>
      </w:r>
    </w:p>
    <w:p>
      <w:pPr>
        <w:pStyle w:val="Normal"/>
        <w:tabs>
          <w:tab w:val="clear" w:pos="709"/>
          <w:tab w:val="left" w:pos="1418" w:leader="none"/>
        </w:tabs>
        <w:spacing w:lineRule="auto" w:line="240"/>
        <w:rPr/>
      </w:pPr>
      <w:r>
        <w:rPr>
          <w:rFonts w:cs="Times New Roman" w:ascii="Times New Roman" w:hAnsi="Times New Roman"/>
          <w:sz w:val="26"/>
          <w:szCs w:val="26"/>
        </w:rPr>
        <w:tab/>
        <w:t>Sala Skupštine Republike Srbije koja je danas bila prazna, i u kojoj nisu bili ni poslanici Srpske napredne stranke, dovoljno govori o podršci ili razumevanju vašeg predloga zakona…</w:t>
      </w:r>
    </w:p>
    <w:p>
      <w:pPr>
        <w:pStyle w:val="Normal"/>
        <w:tabs>
          <w:tab w:val="clear" w:pos="709"/>
          <w:tab w:val="left" w:pos="1418" w:leader="none"/>
        </w:tabs>
        <w:spacing w:lineRule="auto" w:line="240"/>
        <w:rPr/>
      </w:pPr>
      <w:r>
        <w:rPr>
          <w:rFonts w:cs="Times New Roman" w:ascii="Times New Roman" w:hAnsi="Times New Roman"/>
          <w:sz w:val="26"/>
          <w:szCs w:val="26"/>
        </w:rPr>
        <w:tab/>
        <w:t>(Aleksandar Marković: Pogledaj koliko vas je, samo tro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Molim vas, dopustite da gospodin Božović završi izlagan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 dovoljno govori koliko vladajuća većina veruje da će ovaj zakon, kao posebno ili novo čudo Srpske napredne stranke, izmeniti stvari kada je u pitanju ekonomska slika u Srbiji. </w:t>
      </w:r>
    </w:p>
    <w:p>
      <w:pPr>
        <w:pStyle w:val="Normal"/>
        <w:tabs>
          <w:tab w:val="clear" w:pos="709"/>
          <w:tab w:val="left" w:pos="1418" w:leader="none"/>
        </w:tabs>
        <w:spacing w:lineRule="auto" w:line="240"/>
        <w:rPr/>
      </w:pPr>
      <w:r>
        <w:rPr>
          <w:rFonts w:cs="Times New Roman" w:ascii="Times New Roman" w:hAnsi="Times New Roman"/>
          <w:sz w:val="26"/>
          <w:szCs w:val="26"/>
        </w:rPr>
        <w:tab/>
        <w:t>U mojoj ličnoj evidenciji, koju vodim od kada ste došli na vlast (niste bili sve četiri godine, gospodine Sertiću, ali jedan znatan deo jeste), ovo je devedeset deveto obećanje Srpske napredne stranke kada je u pitanju bolji život, mogućnost otvaranja novih radnih mesta. Devedeset deveto obećanje!</w:t>
      </w:r>
    </w:p>
    <w:p>
      <w:pPr>
        <w:pStyle w:val="Normal"/>
        <w:tabs>
          <w:tab w:val="clear" w:pos="709"/>
          <w:tab w:val="left" w:pos="1418" w:leader="none"/>
        </w:tabs>
        <w:spacing w:lineRule="auto" w:line="240"/>
        <w:rPr/>
      </w:pPr>
      <w:r>
        <w:rPr>
          <w:rFonts w:cs="Times New Roman" w:ascii="Times New Roman" w:hAnsi="Times New Roman"/>
          <w:sz w:val="26"/>
          <w:szCs w:val="26"/>
        </w:rPr>
        <w:tab/>
        <w:t>(Zoran Babić: A malo o zakon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kon o ulaganjima predstavlja nešto što je opet „obećanje ludom radovanje“. Podsetiću samo na neka. </w:t>
      </w:r>
    </w:p>
    <w:p>
      <w:pPr>
        <w:pStyle w:val="Normal"/>
        <w:tabs>
          <w:tab w:val="clear" w:pos="709"/>
          <w:tab w:val="left" w:pos="1418" w:leader="none"/>
        </w:tabs>
        <w:spacing w:lineRule="auto" w:line="240"/>
        <w:rPr/>
      </w:pPr>
      <w:r>
        <w:rPr>
          <w:rFonts w:cs="Times New Roman" w:ascii="Times New Roman" w:hAnsi="Times New Roman"/>
          <w:sz w:val="26"/>
          <w:szCs w:val="26"/>
        </w:rPr>
        <w:tab/>
        <w:t>(Zoran Babić: Zna zakon, dobro 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kon o javnim nabavkama i ušteda od sedamsto miliona evra. Pa, zanima me koliko ste uštedel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vizije pljačkaških privatizacija, 24. Sa tim ste, gospodo, došli na vlast i sve su ostale u fioci. </w:t>
      </w:r>
    </w:p>
    <w:p>
      <w:pPr>
        <w:pStyle w:val="Normal"/>
        <w:tabs>
          <w:tab w:val="clear" w:pos="709"/>
          <w:tab w:val="left" w:pos="1418" w:leader="none"/>
        </w:tabs>
        <w:spacing w:lineRule="auto" w:line="240"/>
        <w:rPr/>
      </w:pPr>
      <w:r>
        <w:rPr>
          <w:rFonts w:cs="Times New Roman" w:ascii="Times New Roman" w:hAnsi="Times New Roman"/>
          <w:sz w:val="26"/>
          <w:szCs w:val="26"/>
        </w:rPr>
        <w:tab/>
        <w:t>(Zoran Babić: Sa time ste se vi obogatil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eograd na vodi“, kao najveća prevara u istoriji glavnog grada, zaposliće više od 200.000 ljudi, tri i po milijarde evra investici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zgradnja kanala do Ege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kidanje TV pretpla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manjiti nezaposlenost za 9% izgradnjom termoelektrana i hidroelektrana. Zanima me da li ćete me pozvati na otvaranja termoelektrana i hidroelektrana prošle godine, kao što ste obećal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o kraja juna 2013. godine, kažete, biće otvorena velika fabrika avio-komponenata u Pančevu. Zanima me samo dokle se stiglo sa proizvodnjom?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bećanje penzionerima da se u njihova prava neće dira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trateški partner za Fabriku automobila FAP iz Priboja. Da li se opet pojavio, od poslednjeg puta, još jednom onaj menadžer iz „Mercedes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eset milijardi evra investicija iz Ujedinjenih Arapskih Emirata. Voleo bih da vidim jedan evr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Fabrika čipova, gde će posao naći pedeset doktora nauka. </w:t>
      </w:r>
    </w:p>
    <w:p>
      <w:pPr>
        <w:pStyle w:val="Normal"/>
        <w:tabs>
          <w:tab w:val="clear" w:pos="709"/>
          <w:tab w:val="left" w:pos="1418" w:leader="none"/>
        </w:tabs>
        <w:spacing w:lineRule="auto" w:line="240"/>
        <w:rPr/>
      </w:pPr>
      <w:r>
        <w:rPr>
          <w:rFonts w:cs="Times New Roman" w:ascii="Times New Roman" w:hAnsi="Times New Roman"/>
          <w:sz w:val="26"/>
          <w:szCs w:val="26"/>
        </w:rPr>
        <w:tab/>
        <w:t>Fabrika za proizvodnju delova za „Boing“ i „Erbas“.</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eću čitati sve, ali, evo, da pomenem još neke: četiri stotine miliona evra za navodnjavanje. Jeste li uspeli da kanalima za navodnjavanje rešite problem sa kojim se suočava srpski seljak u Srbij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to hiljada stanova za 280 evra po kvadratu. </w:t>
      </w:r>
    </w:p>
    <w:p>
      <w:pPr>
        <w:pStyle w:val="Normal"/>
        <w:tabs>
          <w:tab w:val="clear" w:pos="709"/>
          <w:tab w:val="left" w:pos="1418" w:leader="none"/>
        </w:tabs>
        <w:spacing w:lineRule="auto" w:line="240"/>
        <w:rPr/>
      </w:pPr>
      <w:r>
        <w:rPr>
          <w:rFonts w:cs="Times New Roman" w:ascii="Times New Roman" w:hAnsi="Times New Roman"/>
          <w:sz w:val="26"/>
          <w:szCs w:val="26"/>
        </w:rPr>
        <w:tab/>
        <w:t>Da ne čitam dalje, toga ima još.</w:t>
      </w:r>
    </w:p>
    <w:p>
      <w:pPr>
        <w:pStyle w:val="Normal"/>
        <w:tabs>
          <w:tab w:val="clear" w:pos="709"/>
          <w:tab w:val="left" w:pos="1418" w:leader="none"/>
        </w:tabs>
        <w:spacing w:lineRule="auto" w:line="240"/>
        <w:rPr/>
      </w:pPr>
      <w:r>
        <w:rPr>
          <w:rFonts w:cs="Times New Roman" w:ascii="Times New Roman" w:hAnsi="Times New Roman"/>
          <w:sz w:val="26"/>
          <w:szCs w:val="26"/>
        </w:rPr>
        <w:tab/>
        <w:t>Donosite zakon o ulaganjima, a osnovna stvar... Da se razumemo, ovde nisam uračunao, ovo su samo ekonomska obećanja, zato je devedeset devet. Inače, postoje obećanja koja su vezana za to da će Kosovo ostati sastavni deo Srbije i da će srpske svetinje ostati u sastavu Srpske pravoslavne crkve, ali o tome nećemo danas.</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Molim vas, gospodine Božoviću, vratite se malo na temu, ima još puno poslanika koji žele da govore.)</w:t>
      </w:r>
    </w:p>
    <w:p>
      <w:pPr>
        <w:pStyle w:val="Normal"/>
        <w:tabs>
          <w:tab w:val="clear" w:pos="709"/>
          <w:tab w:val="left" w:pos="1418" w:leader="none"/>
        </w:tabs>
        <w:spacing w:lineRule="auto" w:line="240"/>
        <w:rPr/>
      </w:pPr>
      <w:r>
        <w:rPr>
          <w:rFonts w:cs="Times New Roman" w:ascii="Times New Roman" w:hAnsi="Times New Roman"/>
          <w:sz w:val="26"/>
          <w:szCs w:val="26"/>
        </w:rPr>
        <w:tab/>
        <w:t>U samom obrazloženju zakona koje smo danas imali prilike da definitivno dobijemo u ruke, tri šarmantne dame koje sede do vas same su dobro priznale da investicija za ove četiri godine nije ni bilo. To je obrazloženje vašeg zakona o ulaganju, i hvala na iskrenosti.</w:t>
      </w:r>
    </w:p>
    <w:p>
      <w:pPr>
        <w:pStyle w:val="Normal"/>
        <w:tabs>
          <w:tab w:val="clear" w:pos="709"/>
          <w:tab w:val="left" w:pos="1418" w:leader="none"/>
        </w:tabs>
        <w:spacing w:lineRule="auto" w:line="240"/>
        <w:rPr/>
      </w:pPr>
      <w:r>
        <w:rPr>
          <w:rFonts w:cs="Times New Roman" w:ascii="Times New Roman" w:hAnsi="Times New Roman"/>
          <w:sz w:val="26"/>
          <w:szCs w:val="26"/>
        </w:rPr>
        <w:tab/>
        <w:t>Iako cenim vaše saradnike ili vaše saradnice, mislim da nije jedina predispozicija članstvo u SNS ili iskustvo kada je u pitanju televizija i vođenje određenog programa da se bude specijalni savetnik ministra za ulaganj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Gospodine Božoviću, u pravu su poslanici, malo da se vratimo na zakon.)</w:t>
      </w:r>
    </w:p>
    <w:p>
      <w:pPr>
        <w:pStyle w:val="Normal"/>
        <w:tabs>
          <w:tab w:val="clear" w:pos="709"/>
          <w:tab w:val="left" w:pos="1418" w:leader="none"/>
        </w:tabs>
        <w:spacing w:lineRule="auto" w:line="240"/>
        <w:rPr/>
      </w:pPr>
      <w:r>
        <w:rPr>
          <w:rFonts w:cs="Times New Roman" w:ascii="Times New Roman" w:hAnsi="Times New Roman"/>
          <w:sz w:val="26"/>
          <w:szCs w:val="26"/>
        </w:rPr>
        <w:tab/>
        <w:t>Pali ste na svakom obećanju koje ste imali u prethodne četiri godine. Tri investicije koje vrtite na svakom televizijskom programu, gde ste zaposlili nekih 300 ili 400 ljudi, jedini su vam argument, investicije gde su memorandumi potpisani od strane Cvetkovićeve vlade 2012. godine. Dok vaši funkcioneri otvaraju, gospodine Sertiću, firme po Devičanskim ostrvima, Srbija nije videla ni jedan jedini evro investicija ili otvorenih radnih mesta za prethodne četiri godin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Član 11. vašeg predloga zakona predviđa ulaganje od posebnog značaja za Republiku Srbiju i, gle čuda, posebni značaj za Republiku Srbiju određuje ko? Ni manje ni više nego vrh Srpske napredne stranke!</w:t>
      </w:r>
    </w:p>
    <w:p>
      <w:pPr>
        <w:pStyle w:val="Normal"/>
        <w:tabs>
          <w:tab w:val="clear" w:pos="709"/>
          <w:tab w:val="left" w:pos="1418" w:leader="none"/>
        </w:tabs>
        <w:spacing w:lineRule="auto" w:line="240"/>
        <w:rPr/>
      </w:pPr>
      <w:r>
        <w:rPr>
          <w:rFonts w:cs="Times New Roman" w:ascii="Times New Roman" w:hAnsi="Times New Roman"/>
          <w:sz w:val="26"/>
          <w:szCs w:val="26"/>
        </w:rPr>
        <w:tab/>
        <w:t>Državna pomoć u tom slučaju, kako se kaže u Predlogu zakona, dodeljuje se bez javnog poziva. Uzmimo primer „Beograda na vodi“; kada je strateški partner „srpske devičanske stranke“ u pitanju, onda on bez javnog poziva ima pravo da dobije sve one potpore i subvencije države koje običan građanin koji je vlasnik malog ili srednjeg preduzeća ne može ni da sanja.</w:t>
      </w:r>
    </w:p>
    <w:p>
      <w:pPr>
        <w:pStyle w:val="Normal"/>
        <w:tabs>
          <w:tab w:val="clear" w:pos="709"/>
          <w:tab w:val="left" w:pos="1418" w:leader="none"/>
        </w:tabs>
        <w:spacing w:lineRule="auto" w:line="240"/>
        <w:rPr/>
      </w:pPr>
      <w:r>
        <w:rPr>
          <w:rFonts w:cs="Times New Roman" w:ascii="Times New Roman" w:hAnsi="Times New Roman"/>
          <w:sz w:val="26"/>
          <w:szCs w:val="26"/>
        </w:rPr>
        <w:tab/>
        <w:t>Štedi se na penzijama i platama, gospodine Sertiću, uzimate od stipendija studenata i mladih talenata, trudnica i porodilja, a sipa se u džepove isključivo onih koji predstavljaju poslovne partnere vrha vlasti. Mislimo da iz tog razloga ovo nije dobar zakon.</w:t>
      </w:r>
    </w:p>
    <w:p>
      <w:pPr>
        <w:pStyle w:val="Normal"/>
        <w:tabs>
          <w:tab w:val="clear" w:pos="709"/>
          <w:tab w:val="left" w:pos="1418" w:leader="none"/>
        </w:tabs>
        <w:spacing w:lineRule="auto" w:line="240"/>
        <w:rPr/>
      </w:pPr>
      <w:r>
        <w:rPr>
          <w:rFonts w:cs="Times New Roman" w:ascii="Times New Roman" w:hAnsi="Times New Roman"/>
          <w:sz w:val="26"/>
          <w:szCs w:val="26"/>
        </w:rPr>
        <w:tab/>
        <w:t>Kažete da će ovo zakonsko rešenje doprineti većem ulaganju u srpsku privredu. Ni u jednoj jedinoj rečenici u Predlogu zakona niste pomenuli investicioni ambijent. Nisam siguran da ste pročitali uopšte predlog ili savet Svetske banke.</w:t>
      </w:r>
    </w:p>
    <w:p>
      <w:pPr>
        <w:pStyle w:val="Normal"/>
        <w:tabs>
          <w:tab w:val="clear" w:pos="709"/>
          <w:tab w:val="left" w:pos="1418" w:leader="none"/>
        </w:tabs>
        <w:spacing w:lineRule="auto" w:line="240"/>
        <w:rPr/>
      </w:pPr>
      <w:r>
        <w:rPr>
          <w:rFonts w:cs="Times New Roman" w:ascii="Times New Roman" w:hAnsi="Times New Roman"/>
          <w:sz w:val="26"/>
          <w:szCs w:val="26"/>
        </w:rPr>
        <w:tab/>
        <w:t>Kakav nam zakon vi danas ovde predlažete i stavljate na izglasavanje i usvajanje i o kakvom vi zakonu danas pričate kada predsednik Republike u nekoliko izjava pominje mogućnost izbijanja građanskog rata u Srbiji?</w:t>
      </w:r>
    </w:p>
    <w:p>
      <w:pPr>
        <w:pStyle w:val="Normal"/>
        <w:tabs>
          <w:tab w:val="clear" w:pos="709"/>
          <w:tab w:val="left" w:pos="1418" w:leader="none"/>
        </w:tabs>
        <w:spacing w:lineRule="auto" w:line="240"/>
        <w:rPr/>
      </w:pPr>
      <w:r>
        <w:rPr>
          <w:rFonts w:cs="Times New Roman" w:ascii="Times New Roman" w:hAnsi="Times New Roman"/>
          <w:sz w:val="26"/>
          <w:szCs w:val="26"/>
        </w:rPr>
        <w:tab/>
        <w:t>(Zoran Babić: Ukrajinski scenario ti je Borko prizivao.)</w:t>
      </w:r>
    </w:p>
    <w:p>
      <w:pPr>
        <w:pStyle w:val="Normal"/>
        <w:tabs>
          <w:tab w:val="clear" w:pos="709"/>
          <w:tab w:val="left" w:pos="1418" w:leader="none"/>
        </w:tabs>
        <w:spacing w:lineRule="auto" w:line="240"/>
        <w:rPr/>
      </w:pPr>
      <w:r>
        <w:rPr>
          <w:rFonts w:cs="Times New Roman" w:ascii="Times New Roman" w:hAnsi="Times New Roman"/>
          <w:sz w:val="26"/>
          <w:szCs w:val="26"/>
        </w:rPr>
        <w:tab/>
        <w:t>U jednoj od izjava, kabinet predsednika Republike, citiram, kaže za predsednika Srpske akademije nauka i umetnost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Molim vas, gospodine Božoviću, malo manje izazivajte replike, a malo se više vratite na zakon.)</w:t>
      </w:r>
    </w:p>
    <w:p>
      <w:pPr>
        <w:pStyle w:val="Normal"/>
        <w:tabs>
          <w:tab w:val="clear" w:pos="709"/>
          <w:tab w:val="left" w:pos="1418" w:leader="none"/>
        </w:tabs>
        <w:spacing w:lineRule="auto" w:line="240"/>
        <w:rPr/>
      </w:pPr>
      <w:r>
        <w:rPr>
          <w:rFonts w:cs="Times New Roman" w:ascii="Times New Roman" w:hAnsi="Times New Roman"/>
          <w:sz w:val="26"/>
          <w:szCs w:val="26"/>
        </w:rPr>
        <w:tab/>
        <w:t>Pominjao sam investicioni ambijent u kojem predsednik Republike u nekoliko izjava najavljuje mogućnost građanskog rata u Srbiji.</w:t>
      </w:r>
    </w:p>
    <w:p>
      <w:pPr>
        <w:pStyle w:val="Normal"/>
        <w:tabs>
          <w:tab w:val="clear" w:pos="709"/>
          <w:tab w:val="left" w:pos="1418" w:leader="none"/>
        </w:tabs>
        <w:spacing w:lineRule="auto" w:line="240"/>
        <w:rPr/>
      </w:pPr>
      <w:r>
        <w:rPr>
          <w:rFonts w:cs="Times New Roman" w:ascii="Times New Roman" w:hAnsi="Times New Roman"/>
          <w:sz w:val="26"/>
          <w:szCs w:val="26"/>
        </w:rPr>
        <w:tab/>
        <w:t>Predsedniku Srpske akademije nauka i umetnost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Gospodine Božoviću, to su ozbiljne stvari. Imali smo u prethodnom periodu da neki poslanici daju slične izjave, ja vas molim da se ne vraćate na te stvar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Ja se slažem da su to ozbiljne stvari, ali želeo sam da pitam gospodina Sertića kakav investicioni ambijent se u tom slučaju u Srbiji javlja i da li zaista neko misli da će se u Srbiju uložiti jedan jedini dinar kada se ovako neodgovorne izjave najviših državnih zvaničnika nalaze svakodnevno u medijima Srbi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im zakonom „srpska devičanska stranka“ pokušava da zadrži svoju politiku povlašćenih investitora, jer je samo Vlada ta koja u ovom slučaju ima diskreciono pravo da odluči šta je u interesu građana Srbije, šta je u interesu njih samih, očigledno, i u skladu s tim deluje i daje subvencije i ostale potpore za investicije. U pitanju je stvaranje jedne potpuno nove politički pogodne klase. O tome smo govorili nekoliko godina unazad. Tu klasu će izdržavati lekari, profesori, policajci, vojnici. </w:t>
      </w:r>
    </w:p>
    <w:p>
      <w:pPr>
        <w:pStyle w:val="Normal"/>
        <w:tabs>
          <w:tab w:val="clear" w:pos="709"/>
          <w:tab w:val="left" w:pos="1418" w:leader="none"/>
        </w:tabs>
        <w:spacing w:lineRule="auto" w:line="240"/>
        <w:rPr/>
      </w:pPr>
      <w:r>
        <w:rPr>
          <w:rFonts w:cs="Times New Roman" w:ascii="Times New Roman" w:hAnsi="Times New Roman"/>
          <w:sz w:val="26"/>
          <w:szCs w:val="26"/>
        </w:rPr>
        <w:tab/>
        <w:t>Vi i sami znate da od investicija koje se obećavaju ovim uzaludnim obećanjem Srpske napredne stranke, devedeset devetim po redu, apsolutno neće biti ništa.</w:t>
      </w:r>
    </w:p>
    <w:p>
      <w:pPr>
        <w:pStyle w:val="Normal"/>
        <w:tabs>
          <w:tab w:val="clear" w:pos="709"/>
          <w:tab w:val="left" w:pos="1418" w:leader="none"/>
        </w:tabs>
        <w:spacing w:lineRule="auto" w:line="240"/>
        <w:rPr/>
      </w:pPr>
      <w:r>
        <w:rPr>
          <w:rFonts w:cs="Times New Roman" w:ascii="Times New Roman" w:hAnsi="Times New Roman"/>
          <w:sz w:val="26"/>
          <w:szCs w:val="26"/>
        </w:rPr>
        <w:tab/>
        <w:t>O kakvom investicionom ambijentu govorimo kada vi kao ministar danas u Skupštini Republike Srbije izjavite u holu da ne smete da objavite ugovor o Železari? Vi kao ministar ne smete da objavite ugovor. Proglašavate pobedom otvaranje druge peći. Bravo! Iskreno, od sveg srca, bravo! Ali zaboravili ste da kažete građanima da ste prvu peć zatvorili, pa onda nekako ostajete na istom.</w:t>
      </w:r>
    </w:p>
    <w:p>
      <w:pPr>
        <w:pStyle w:val="Normal"/>
        <w:tabs>
          <w:tab w:val="clear" w:pos="709"/>
          <w:tab w:val="left" w:pos="1418" w:leader="none"/>
        </w:tabs>
        <w:spacing w:lineRule="auto" w:line="240"/>
        <w:rPr/>
      </w:pPr>
      <w:r>
        <w:rPr>
          <w:rFonts w:cs="Times New Roman" w:ascii="Times New Roman" w:hAnsi="Times New Roman"/>
          <w:sz w:val="26"/>
          <w:szCs w:val="26"/>
        </w:rPr>
        <w:tab/>
        <w:t>Korupcija je drugo ime za ovaj zakon, evo i zbog čega. Vlada Republike Srbije polako preuzima ingerencije Skupštine kao centralne političke institucije, kao zakonodavnog tela u Srbiji. Donosite zakon koji je toliko opširan i širok, kao neki pamflet, a on upućuje na dalja podzakonska akta Vlade Republike Srbije, koja će ona doneti u nekoliko narednih meseci.</w:t>
      </w:r>
    </w:p>
    <w:p>
      <w:pPr>
        <w:pStyle w:val="Normal"/>
        <w:tabs>
          <w:tab w:val="clear" w:pos="709"/>
          <w:tab w:val="left" w:pos="1418" w:leader="none"/>
        </w:tabs>
        <w:spacing w:lineRule="auto" w:line="240"/>
        <w:rPr/>
      </w:pPr>
      <w:r>
        <w:rPr>
          <w:rFonts w:cs="Times New Roman" w:ascii="Times New Roman" w:hAnsi="Times New Roman"/>
          <w:sz w:val="26"/>
          <w:szCs w:val="26"/>
        </w:rPr>
        <w:tab/>
        <w:t>Dakle, zakoni koje donosi faktički Vlada, a vi ovde samo naslov zakona stavite na glasanje, ne stvaraju dovoljnu pravnu sigurnost u Republici Srbiji. A kada opet pomenemo investicioni ambijent, pravna sigurnost je, gospodine Sertiću, mogli ste to za ovo vreme da naučite, jedna od osnovnih stvari i preduslov za svako ulaganje svakog dinara i otvaranje novog radnog mesta.</w:t>
      </w:r>
    </w:p>
    <w:p>
      <w:pPr>
        <w:pStyle w:val="Normal"/>
        <w:tabs>
          <w:tab w:val="clear" w:pos="709"/>
          <w:tab w:val="left" w:pos="1418" w:leader="none"/>
        </w:tabs>
        <w:spacing w:lineRule="auto" w:line="240"/>
        <w:rPr/>
      </w:pPr>
      <w:r>
        <w:rPr>
          <w:rFonts w:cs="Times New Roman" w:ascii="Times New Roman" w:hAnsi="Times New Roman"/>
          <w:sz w:val="26"/>
          <w:szCs w:val="26"/>
        </w:rPr>
        <w:tab/>
        <w:t>Ideja je da na ovaj način Srpska napredna stranka bude jedina koja će odlučiti ili odlučivati o budžetskim sredstvima koja su opredeljena za pomoć srpskoj privredi. Onda imamo dve vrste investitora: jedne koji su politički podobni i koji će dobiti sve, i druge koji nisu politički podobni i neće na kraju dobiti ništa. Tu nema ni strategije, tu nema ni plana, kao što znate. Mislim da iz tog razloga ovaj zakon definitivno ne može da naiđe na podršku poslanika iz Demokratske strank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Član 13, o njemu govori Agencija za borbu protiv korupcije, član 13. je jedan od članova koji govori o tome da ovde nema nikakve transparentnosti i nikakvih kriterijuma kada je u pitanju dodela sredstava ili podsticaja. Stavom 1. u članu 13. propisano je da ulagači mogu ostvariti pravo na različite podsticaje, a Vlada je ta koja bliže uređuje te kriterijum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Zašto niste doneli kriterijume, pa da ovde sučelimo mišljenja i da govorimo o njima? I, onda da donesemo jedan dobar, transparentan zakon, u kojem će svaki privrednik u Srbiji moći tačno da pročita šta je to od uslova koje mora da ispuni da bi dobio podsticaje ili sredstva.</w:t>
      </w:r>
    </w:p>
    <w:p>
      <w:pPr>
        <w:pStyle w:val="Normal"/>
        <w:tabs>
          <w:tab w:val="clear" w:pos="709"/>
          <w:tab w:val="left" w:pos="1418" w:leader="none"/>
        </w:tabs>
        <w:spacing w:lineRule="auto" w:line="240"/>
        <w:rPr/>
      </w:pPr>
      <w:r>
        <w:rPr>
          <w:rFonts w:cs="Times New Roman" w:ascii="Times New Roman" w:hAnsi="Times New Roman"/>
          <w:sz w:val="26"/>
          <w:szCs w:val="26"/>
        </w:rPr>
        <w:tab/>
        <w:t>Niste za to imali hrabrosti. Znate li zbog čega niste imali hrabrosti? Niste imali hrabrosti iz prostog razloga što ovo nije vaš zakon, ili vaših šarmantnih koleginica. Ovo je zakon koji vam je serviran od određenog broja tajkuna ili strateških partnera Srpske napredne stranke i smatram ga veoma nedoličnim za ovaj dom.</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Gospodine Božoviću, zar mislite da ćete biti ubedljiviji ako vređate članove Vlade ili poslanike, kolege?)</w:t>
      </w:r>
    </w:p>
    <w:p>
      <w:pPr>
        <w:pStyle w:val="Normal"/>
        <w:tabs>
          <w:tab w:val="clear" w:pos="709"/>
          <w:tab w:val="left" w:pos="1418" w:leader="none"/>
        </w:tabs>
        <w:spacing w:lineRule="auto" w:line="240"/>
        <w:rPr/>
      </w:pPr>
      <w:r>
        <w:rPr>
          <w:rFonts w:cs="Times New Roman" w:ascii="Times New Roman" w:hAnsi="Times New Roman"/>
          <w:sz w:val="26"/>
          <w:szCs w:val="26"/>
        </w:rPr>
        <w:tab/>
        <w:t>Rekao sam – šarmantne koleginic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Ja vas molim, čitavo vreme u svom govoru vređate kolege, vređate članove Vlade. Ne priliči to vama i molim vas da prilagodite svoje izlaganje ovim zakonima koji su na dnevnom redu.)</w:t>
      </w:r>
    </w:p>
    <w:p>
      <w:pPr>
        <w:pStyle w:val="Normal"/>
        <w:tabs>
          <w:tab w:val="clear" w:pos="709"/>
          <w:tab w:val="left" w:pos="1418" w:leader="none"/>
        </w:tabs>
        <w:spacing w:lineRule="auto" w:line="240"/>
        <w:rPr/>
      </w:pPr>
      <w:r>
        <w:rPr>
          <w:rFonts w:cs="Times New Roman" w:ascii="Times New Roman" w:hAnsi="Times New Roman"/>
          <w:sz w:val="26"/>
          <w:szCs w:val="26"/>
        </w:rPr>
        <w:tab/>
        <w:t>Citiram Agenciju za borbu protiv korupcije, koja kaže: „Predložena rešenja i dalje sadrže nedostatke i rizike korupcije. Prepuštanje Vladi i ministru nadležnom za poslove privrede da bliže urede određena pitanja podzakonskim aktima“, upravo ovo o čemu sam govorio, „iako je ta pitanja neophodno detaljnije urediti zakonskim odredbama, dovodi do povećanja mogućnosti korupci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Vlada Srbije je preuzela na sebe usvajanje ovog zakona kroz podzakonske akte, to je nešto što je potpuno evidentno. „Srpska devičanska stranka“ zaista smatra da je takva pravna nesigurnost dobra. To je jedno od pitanja za vas kao ministra privrede, da li će to podstaći investicioni ambijent u Srbiji, da Vlada preuzima ingerenciju Skupštine, da Vlada Republike Srbije donosi podzakonska akta koja nisu u saglasnosti sa zakonima, nisu u saglasnosti sa Ustavom i da se na taj način u Srbiji emituje jedna slika za svakog privrednika ili potencijalnog stranog investitora koji će želeti da u Srbiji uloži jedan jedini evro?</w:t>
      </w:r>
    </w:p>
    <w:p>
      <w:pPr>
        <w:pStyle w:val="Normal"/>
        <w:tabs>
          <w:tab w:val="clear" w:pos="709"/>
          <w:tab w:val="left" w:pos="1418" w:leader="none"/>
        </w:tabs>
        <w:spacing w:lineRule="auto" w:line="240"/>
        <w:rPr/>
      </w:pPr>
      <w:r>
        <w:rPr>
          <w:rFonts w:cs="Times New Roman" w:ascii="Times New Roman" w:hAnsi="Times New Roman"/>
          <w:sz w:val="26"/>
          <w:szCs w:val="26"/>
        </w:rPr>
        <w:tab/>
        <w:t>U situaciji u kojoj imamo neodgovorne izjave državnog vrha, u situaciji u kojoj se i dalje govori o sukobima u Srbiji, u situaciji gde se zloupotrebljava policija, u situaciji gde nema političkih sloboda, u situaciji gde se svaki opozicioni poslanik prekida dok govori … (Isključen mikrofon.)</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Božoviću, stvarno ću morati da vas prekinem. Poslanici s pravom negoduju, jer vi konstantno kršite Poslovnik Narodne skupštine i vređate svoje kolege.</w:t>
      </w:r>
    </w:p>
    <w:p>
      <w:pPr>
        <w:pStyle w:val="Normal"/>
        <w:tabs>
          <w:tab w:val="clear" w:pos="709"/>
          <w:tab w:val="left" w:pos="1418" w:leader="none"/>
        </w:tabs>
        <w:spacing w:lineRule="auto" w:line="240"/>
        <w:rPr/>
      </w:pPr>
      <w:r>
        <w:rPr>
          <w:rFonts w:cs="Times New Roman" w:ascii="Times New Roman" w:hAnsi="Times New Roman"/>
          <w:sz w:val="26"/>
          <w:szCs w:val="26"/>
        </w:rPr>
        <w:tab/>
        <w:t>(Balša Božović: Da li mogu da završim?)</w:t>
      </w:r>
    </w:p>
    <w:p>
      <w:pPr>
        <w:pStyle w:val="Normal"/>
        <w:tabs>
          <w:tab w:val="clear" w:pos="709"/>
          <w:tab w:val="left" w:pos="1418" w:leader="none"/>
        </w:tabs>
        <w:spacing w:lineRule="auto" w:line="240"/>
        <w:rPr/>
      </w:pPr>
      <w:r>
        <w:rPr>
          <w:rFonts w:cs="Times New Roman" w:ascii="Times New Roman" w:hAnsi="Times New Roman"/>
          <w:sz w:val="26"/>
          <w:szCs w:val="26"/>
        </w:rPr>
        <w:tab/>
        <w:t>Na ovakav način ne. Ako želite da govorite o zakonu, dobićete reč.</w:t>
      </w:r>
    </w:p>
    <w:p>
      <w:pPr>
        <w:pStyle w:val="Normal"/>
        <w:tabs>
          <w:tab w:val="clear" w:pos="709"/>
          <w:tab w:val="left" w:pos="1418" w:leader="none"/>
        </w:tabs>
        <w:spacing w:lineRule="auto" w:line="240"/>
        <w:rPr/>
      </w:pPr>
      <w:r>
        <w:rPr>
          <w:rFonts w:cs="Times New Roman" w:ascii="Times New Roman" w:hAnsi="Times New Roman"/>
          <w:sz w:val="26"/>
          <w:szCs w:val="26"/>
        </w:rPr>
        <w:tab/>
        <w:t>(Balša Božović: Govorim sve vreme o zakon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Izvolite, prijavite se.</w:t>
      </w:r>
    </w:p>
    <w:p>
      <w:pPr>
        <w:pStyle w:val="Normal"/>
        <w:tabs>
          <w:tab w:val="clear" w:pos="709"/>
          <w:tab w:val="left" w:pos="1418" w:leader="none"/>
        </w:tabs>
        <w:spacing w:lineRule="auto" w:line="240"/>
        <w:rPr/>
      </w:pPr>
      <w:r>
        <w:rPr>
          <w:rFonts w:cs="Times New Roman" w:ascii="Times New Roman" w:hAnsi="Times New Roman"/>
          <w:sz w:val="26"/>
          <w:szCs w:val="26"/>
        </w:rPr>
        <w:tab/>
        <w:t>BALŠA BOŽOVIĆ: Zahvaljujem. Mislim da nema potrebe da širimo nervozu. Ovo jeste politička debata na temu zakon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Ovo nije nervoza, ovo je samo poštovanje ovog visokog doma, svojih kolega i članova Vlad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umnjive investicije koje su prethodile zakonu o ulaganjima, a kojima se zakon o ulaganjima zaista bavi, „Beograd na vodi“ ili, na primer, „Meita“ u Obrenovcu, gde dozvoljavate da neko priča o zapošljavanju 1.500 radnika, gde od 60.000.000 evra investicija država, grad i opština daju 40.000.000, a da je ona u stoprocentnom vlasništvu investitora iz Kine, to je politika koja će nas dovesti do propasti. Nekoliko miliona evra po radnom mestu kada je u pitanju „Beograd na vodi“, to su subvencije Republike Srbije. Tako se ne vodi politika u privredi. Mi smatramo da je ona pogubn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Hotel na Kopaoniku. „Mercedes“ autobusi; prethodno ugasimo „Ikarbusovu“ proizvodnju autobusa, a onda uvozimo delove i sklapamo autobuse sa „Mercedesovim“ komponentama u Srbiji. Zaista smatrate da je to rešenje za privredu Srbije? </w:t>
      </w:r>
    </w:p>
    <w:p>
      <w:pPr>
        <w:pStyle w:val="Normal"/>
        <w:tabs>
          <w:tab w:val="clear" w:pos="709"/>
          <w:tab w:val="left" w:pos="1418" w:leader="none"/>
        </w:tabs>
        <w:spacing w:lineRule="auto" w:line="240"/>
        <w:rPr/>
      </w:pPr>
      <w:r>
        <w:rPr>
          <w:rFonts w:cs="Times New Roman" w:ascii="Times New Roman" w:hAnsi="Times New Roman"/>
          <w:sz w:val="26"/>
          <w:szCs w:val="26"/>
        </w:rPr>
        <w:tab/>
        <w:t>U situaciji u kojoj ne postoji ništa što ne predstavlja korupciju u ovom zakonu, imaćete priliku da nekolicina privrednika u Srbiji ovo sutra pohvali u medijima. Ja nemam apsolutno nikakvu dilemu da će do toga doći, ali vi znate kojoj političkoj opciji su oni bitni. Mnogo stručnije, mnogo transparentnije ovaj zakon mora da se napiše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rPr/>
      </w:pPr>
      <w:r>
        <w:rPr>
          <w:rFonts w:cs="Times New Roman" w:ascii="Times New Roman" w:hAnsi="Times New Roman"/>
          <w:sz w:val="26"/>
          <w:szCs w:val="26"/>
        </w:rPr>
        <w:tab/>
        <w:t>Na kraju krajeva, završavam, imam još minut vremena, u Srbiji u poslednje četiri godine samo vrh Srpske napredne stranke živi bolje, dok svi ostali žive lošije. To je vaša privredna politika. Sa tim nema budućnosti Srbije.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ministar.</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ŽELjKO SERTIĆ: Poštovani poslaniče Božoviću, ovo je primer vašeg investicionog ambijenta koji ste ostavili nama. (Ministar pokazuje fotografije.) Evo, poslanici, sa ove strane da vidite, razvaljene fabrike, bez radnika, uništene i u potpunom haos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išta niste uradili u prethodnom periodu da to promenite. Ili, ono što jeste uradili svakako nije način da se na ovakav način obraćate nama u Ministarstvu, niti mojim saradnicima, a pogotovo ne većini u poslaničkom domu. </w:t>
      </w:r>
    </w:p>
    <w:p>
      <w:pPr>
        <w:pStyle w:val="Normal"/>
        <w:tabs>
          <w:tab w:val="clear" w:pos="709"/>
          <w:tab w:val="left" w:pos="1418" w:leader="none"/>
        </w:tabs>
        <w:spacing w:lineRule="auto" w:line="240"/>
        <w:rPr/>
      </w:pPr>
      <w:r>
        <w:rPr>
          <w:rFonts w:cs="Times New Roman" w:ascii="Times New Roman" w:hAnsi="Times New Roman"/>
          <w:sz w:val="26"/>
          <w:szCs w:val="26"/>
        </w:rPr>
        <w:tab/>
        <w:t>A ovo su investicije za koje vi kažete kako ne postoje: evo, zlatna žitna polja u Srbiji, sa najmodernijom mehanizacijom, sa uloženih 45.000.000 evra samo u ovoj godini u opremu, u najnovije traktore, u sistem za navodnjavanje, da bismo dobili sve ono što je potrebno. Pogledajte, ovo su investicije u Srbiji. Ovo su stvari kojima se ponosimo, Srpska napredna stranka i ja kao ministar. I, stajaću sve vreme ovde da branim svaku stvar i svaki zakon koji ovde predložimo u ime budućnosti i u ime ovakvih plodova kojih treba da bude u Srbiji svakog dana više, ne samo u poljoprivredi, nego na svakom drugom mestu. Hvala va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Reč ima narodni poslanik Aleksandar Jovičić. </w:t>
      </w:r>
    </w:p>
    <w:p>
      <w:pPr>
        <w:pStyle w:val="Normal"/>
        <w:tabs>
          <w:tab w:val="clear" w:pos="709"/>
          <w:tab w:val="left" w:pos="1418" w:leader="none"/>
        </w:tabs>
        <w:spacing w:lineRule="auto" w:line="240"/>
        <w:rPr/>
      </w:pPr>
      <w:r>
        <w:rPr>
          <w:rFonts w:cs="Times New Roman" w:ascii="Times New Roman" w:hAnsi="Times New Roman"/>
          <w:sz w:val="26"/>
          <w:szCs w:val="26"/>
        </w:rPr>
        <w:tab/>
        <w:t>(Balša Božović: Repli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Božoviću, vi ste izazvali repliku i u onih dvadeset minuta toliko izvređali narodne poslanike i Vladu da mislim da nije korektno da sada tražite repliku. </w:t>
      </w:r>
    </w:p>
    <w:p>
      <w:pPr>
        <w:pStyle w:val="Normal"/>
        <w:tabs>
          <w:tab w:val="clear" w:pos="709"/>
          <w:tab w:val="left" w:pos="1418" w:leader="none"/>
        </w:tabs>
        <w:spacing w:lineRule="auto" w:line="240"/>
        <w:rPr/>
      </w:pPr>
      <w:r>
        <w:rPr>
          <w:rFonts w:cs="Times New Roman" w:ascii="Times New Roman" w:hAnsi="Times New Roman"/>
          <w:sz w:val="26"/>
          <w:szCs w:val="26"/>
        </w:rPr>
        <w:tab/>
        <w:t>(Goran Ćirić: Poslovnik.)</w:t>
      </w:r>
    </w:p>
    <w:p>
      <w:pPr>
        <w:pStyle w:val="Normal"/>
        <w:tabs>
          <w:tab w:val="clear" w:pos="709"/>
          <w:tab w:val="left" w:pos="1418" w:leader="none"/>
        </w:tabs>
        <w:spacing w:lineRule="auto" w:line="240"/>
        <w:rPr/>
      </w:pPr>
      <w:r>
        <w:rPr>
          <w:rFonts w:cs="Times New Roman" w:ascii="Times New Roman" w:hAnsi="Times New Roman"/>
          <w:sz w:val="26"/>
          <w:szCs w:val="26"/>
        </w:rPr>
        <w:tab/>
        <w:t>Dao sam već reč gospodinu Jovičiću.</w:t>
      </w:r>
    </w:p>
    <w:p>
      <w:pPr>
        <w:pStyle w:val="Normal"/>
        <w:tabs>
          <w:tab w:val="clear" w:pos="709"/>
          <w:tab w:val="left" w:pos="1418" w:leader="none"/>
        </w:tabs>
        <w:spacing w:lineRule="auto" w:line="240"/>
        <w:rPr/>
      </w:pPr>
      <w:r>
        <w:rPr>
          <w:rFonts w:cs="Times New Roman" w:ascii="Times New Roman" w:hAnsi="Times New Roman"/>
          <w:sz w:val="26"/>
          <w:szCs w:val="26"/>
        </w:rPr>
        <w:tab/>
        <w:t>(Balša Božović: Stvarno nije u red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rlo dobro znate da kada se nekome da reč ne možemo… Izvolite, gospodine Jovičić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EKSANDAR JOVIČIĆ: Hvala, uvaženi predsedavajući. Gotovo čitav dan slušamo predstavnike bivšeg režima kako se ophode prema Vladi Republike Srbije, kako se ophode prema predsedniku Vlade, ministrima, narodnim poslanicima Srpske napredne stranke. To samo još jednom u nizu pokazuje njihovu bahatost, nervozu, a potpuno je opravdano i zašt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ko biste se vi ponašali, gospodine predsedavajući, kako bismo se svi ponašali da smo npr. članovi Demokratske stranke i da imamo predsednika iste stranke koji ne sme da ode na detektor laži, koji ne sme da iznese istinu za koju se zalaže u institucijama naše zemlje, zato što je svestan da ne govori istinu? Ja sam svestan da on na tom detektoru ne bi smeo da odgovori na jedno jedino pitanje, potpuno prosto, kada bi mu se postavilo – da li vi, gospodine Pajtiću, smete na izbore? On bi, naravno, rekao u javnosti da sme i na njih poziva, ali na detektoru bi se otkrilo da se malo plaši, to je potpuno jas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emokratska stranka sve vreme iznosi laži. Evo, navešću jednu u moru onih koje su danas izneli. Stvarno, morao bih da pričam do ujutru, iako mi to nije teško, da odgovorim na sve, ali jedna mi je zaparala uši, jer sam ja učestvovao u tom procesu, naravno sa suprotne strane, strane pravde, poštenja i odgovorne politike koju smo posle i vodili, a to je „Ikarbus“.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alopre je predstavnik bivšeg režima rekao – vi ste uništili „Ikarbus“, a onda ste krenuli da sklapate nešto sa „Mercedesom“. Dve godine svog života sam potrošio da dokažem da gospodin Đilas, koji je vodio Grad Beograd i sa kojim ste vi bili najbliži saradnik, ne kupuje autobuse od „Solarisa“ u Češkoj, Poljskoj ili odakle god, nego da kupi 300 autobusa „Ikarbusa“. Dve godine! Na kraju, iako je bio veliki pritisak tadašnje opozicije u Gradu Beogradu, koju smo mi predstavljali, vi ste zbog procenta i zbog te korupcije o kojoj ceo dan pričate kupili te autobuse. Niste zaštitili srpsku privredu, niste zaštitili ljude koji rade u Zemunu, koji sklapaju domaći autobus, nego ste brže-bolje otrčali i kupili od stranog proizvođača. A, kao što vidite, mi smo u Beogradu dobili 30 autobusa iz „Ikarbusa“, sledeće godine ćemo dobiti još 80.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amo je taj argument dovoljan da se dokaže ta laž koju ceo dan predstavljate građanima Srbije kako biste skrenuli na sebe pažnju i kako biste to dno koje već kopate ispod cenzusa nekako zaustavili. Svesni smo mi te činjenic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i pričate o nekim ostrvima. Pa, više vaših funkcionera ima račun na Devičanskim ostrvima, nego što mi imamo članova Glavnog odbora! Kako vas nije sramota? A naš Glavni odbor je veliki, broji preko 500 ljud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i kažete zašto je neko savetnik ministra, a taj neko je pravnik, a vaš Oliver Dulić je, kao ortoped, vodio građevinu i životnu sredinu, sa najboljom kampanjom u Srbiji „Očistimo Srbiju“, i počistio je skroz! To je Demokratska stranka. Skroz je počistio budžet Republike Srbije. Naravno da nije počistio smeće, to nam je ostavio. Budžet Republike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eću korupciju nismo mogli da vidimo, nego u vaše vreme. Za svaku korupciju koja se desi danas, odgovaraće svako, bez obzira na to u kojoj je stranci. To smo pokazali kada smo skidali imunitet našem poslaniku i kada smo procesuirali određene ljude koji su vodili lokalne samouprave. Ta borba neće stati. Borba protiv korupcije nije nešto što završite i više se time nikada ne bavite, jer ima nas svakakvih, nikad ne znate ko će staviti ruku u džep narodu, ali taj mora da završi tamo gde mu je mesto, a to je u zatvor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ospodin Pajtić je juče bio na saslušanju. Ja sam očekivao da će izaći, da će se odazvati poligrafu, ali on to nije smeo. Ja znam da je njemu nelagodno da ode u policiju, jer strepi da može tamo biti zadržan, jer zna kako su vodili zemlju i kako vode danas Vladu AP Vojvodin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o je s aspekta kako ste se vi ponašali i, možemo reći, o krivičnim delima, o korupciji itd., ali mene srce boli kada vidim jednu stvar, da jedan predsednik AP Vojvodine može milion i po evra da stavi u džepove (Elezovića, u svoje lične džepove i mnogih drugih), a na uštrb koga? Ne na uštrb ne znam ni ja kog stranog investitora, mada ste i to radili, nego hendikepirane dece. To je sramota! Decu sa posebnim potrebama ste opljačkal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o je samo o tome kako se vi ponašate prema budžetu AP Vojvodine, a videli smo kako ste se ponašali prema gradu Beogradu, kako ste se ponašali prema budžetu Republike Srbije.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Molim vas, gospodine Jovičiću, samo se vratite na tem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 temi sam. Kažete, 100.000 radnih mesta smo obećali preko projekta „Beograd na vodi“. Nismo obećali 100.000 radnih mesta. Rekli smo da ćemo podići našu građevinsku industriju, rekli smo da će nekoliko hiljada građana direktno i indirektno dobiti šansu za posa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i, čekajte, da li to govori predstavnik stranke bivšeg režima koji je u to vreme bio u stranci gde su imali predsednika Srbije, koji je 2008. godine, kada je naletela ta surova kriza u čitavom svetu, rekao – to je šansa za Srbiju, to je šansa za Srbiju? Nema veze što su SAD, Rusija u problemu, samo je to šansa za Srbiju. Lagali ste nas. Od te šanse dobili smo 400.000 radnih mesta, odnosno 400.000 ljudi je ostalo bez radnih mesta; dobili smo preko 500 propalih privatizacija; opustošili ste svaku banku u Srbiji i videli smo kako su završil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mali smo i one ministre... Pošto vidimo da se potpuno neosnovane afere koje fabrikuje „fabrika“ Demokratske stranke uopšte ne primaju među građanima, ja ću samo podsetiti građane na jedan paradoks u politici. Čovek koji je podizao rampe, koji je radio na još nekim mestima, ali o tome ne bih govorio, koji je došao go i bos na funkciju ministra, ministra sile, uspeo je da posle napravi zgradu na pašnjaku, i to gde, na Vračaru, i da preinači građevinsko zemljište u pašnjak. Eto šta se dešavalo, gospodine predsedavajući, za vreme Demokratske stranke.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Jovičiću, razumem da su to ulaganja, ali vas molim da se vratite na tem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o su ulaganja. Kako nisu ulaganja? Samo što moramo u Srbiji da naučimo da delimo ulaganja na dve kolone – aktiva i pasiva, kako hoćete to nazovite. Prva je kolona ona za koju se mi borimo, a to je da napravimo „Beograd na vodi“, da sagradimo zgrade, da napravimo stanove, da Srbija od toga ima 32% u budžet Republike Srbije, pa se to sliva u budžet grada Beograda, pa onda imamo za porodilje, za socijalna izdvajanja, za infrastrukturu itd. Mi se za tu kolonu zalažem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predsedavajući, objasniću vam kakva je druga kolona: da dođete goli i bosi na vlast, iz „Trezora“, diskoteke, ili da podižete rampe, da budete malo ministar, onda da zaradite nekoliko miliona, pa da napravite ulaganje na Vračaru od kojeg korist ima samo taj čovek. Mi nećemo takva ulagan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nate kako, kada čujem od predstavnika bivšeg režima da govore „korupcija“ – čuli smo gospodina Zorana Živkovića da non-stop pominje neku korupciju – to je čista autoprojekcija. Oni u svemu vide ogledalo i znaju kako bi oni postupali u toj situaciji. Odmah znaju da bi uleteli i uzeli sve što se može uzeti u tim preduzećima, ako možemo i strane investitore da izreketiramo itd.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eđutim, ta praksa je, ljudi, u Srbiji završena. Morate shvatiti da je ta praksa završena. Mi želimo odgovorno da se ponašamo, želimo da usvojimo zakone koji su u skladu sa EU i svim svetskim renomiranim institucijama, poput Svetske banke itd.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i onda napadate to što mi želimo to da uskladimo s njima, a kažete – idemo ka Evropi, želimo bolji standard, želimo uređenije društvo itd. Pa, vi kreirate politiku na dnevnopolitičkim temama; da li ćemo danas reći jedno, sutra ćemo, naravno, reći nešto drugo, bez ikakvih argumena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sam danas razmišljao o tome da bi možda gospodin Pajtić... To mi je palo na pamet, gospodine predsedavajući, a važno je za ulaganja, jer moramo da znamo kako on rukovodi Pokrajinom. Možda gospodin Pajtić želi da ode na detektor laži, ali kod ministra vlade u senci, gospodina Šutanovca, jer bi se tamo najverovatnije osećao lagodno. Što kažu, s kim si, takav si, pa bi se nekako već našl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i, da se ne šalimo s tom temom. Ja samo želim da kažem nešto građanima Republike Srbije – nemojte sumnjati. I, žao mi je što sam na neki način rezigniran govorima onih koji su opustošili Srbiju i nisam dovoljno govorio o zakonu, ali gospodin Sertić se danas borio za taj zakon i pričao je u ovoj skupštini o jednom zakonu više nego što je Mirko Cvetković ovde bio četiri godine. Tu se razlikujemo. O jednom zakonu, sat i deset minuta u uvodnom delu. Svakom ponaosob je odgovorio. Ako to sračunate, to je preko tri-četiri sata. Doduše, i malo duže ste na konferenciji, ja sam čekao posle vas, trideset, dvadeset minuta na konferenciji. To je neuporedivo duže nego što se Mirko Cvetković ikada našao ovde, a vi ste nam govorili da je to čovek koji će preporoditi Srbiju. Nek vas je sramot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iše nikada u Srbiji, završavam, da nam se ne ponovi ni Đelić, kao veliki stručnjak koji je došao da radi za 200 evra pa je otišao sa deset miliona, ni gospodin Oliver Dulić, koji leči reumatske bolesti, ili šta već radi, a onda odjedanput – hajde da počistimo budžet Republike Srbije itd,, ni mnogi drug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Žao mi je što predstavnik bivšeg režima nikada nema hrabrosti da se suoči sa argumentima, nego uvek negde na prvoj trećini mog govora pobegne iz sale.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Jovičiću. Gospodine Ćiriću, imate pravo na repliku jer je pomenuta Demokratska stranka. Izvolite, dva minu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RAN ĆIRIĆ: Evo, podsećamo se slika parlamenta iz devedesetih godina. Dakle, jedan pravi radikalski pristup. Mislim da nije dobro, i zbog ovog zakona i zbog ove rasprave, da kada opozicioni poslanici izađu sa nekim argumentima, a imaju prava i da podsete na 99 obećanja koja nisu ispunjena do sada, imamo izlive besa i ličnih uvreda. To je krenulo posle govora Živkovića, nastup Rističevića; posle Balše Božovića, vaš nastup. Naravno, slučajno, u tom spisku govornika uvek imamo taj redosled. Mislim da to, kao prvo, nije dobro za vas, ministre, za ovu vladu, a mislim da nije dobro ni za ovaj zakon, jer je ovaj pristup ličnih uvreda kada vam se ne sviđaju argumenti druge strane izuzetno loš. </w:t>
      </w:r>
    </w:p>
    <w:p>
      <w:pPr>
        <w:pStyle w:val="Normal"/>
        <w:tabs>
          <w:tab w:val="clear" w:pos="709"/>
          <w:tab w:val="left" w:pos="1418" w:leader="none"/>
        </w:tabs>
        <w:spacing w:lineRule="auto" w:line="240"/>
        <w:rPr/>
      </w:pPr>
      <w:r>
        <w:rPr>
          <w:rFonts w:cs="Times New Roman" w:ascii="Times New Roman" w:hAnsi="Times New Roman"/>
          <w:sz w:val="26"/>
          <w:szCs w:val="26"/>
        </w:rPr>
        <w:tab/>
        <w:t>Pomenuli ste Bojana Pajtića i detektor laži. Hiljadu puta će se ponoviti verovatno još u javnosti. Šta je krivica Bojana Pajtića? To što je otvorio telefon na poziv rođene sestre vaše koleginice, potpredsednice Vlade čiji je predsednik Aleksandar Vučić? Da li je tako? I primio njene optužbe da ga je reketirao direktor javnog preduzeća? Dakle, Bojan Pajtić samo učestvuje u tome da čuje optužbe da je jedan…</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Ćiriću, vi replicirate na izlaganje gospodina Jovičića, ali ovo nije bila tema njegovog izlaganj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dgovaram upravo na ono što smo čul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Ja vas molim da ne otvarate nove teme.) </w:t>
      </w:r>
    </w:p>
    <w:p>
      <w:pPr>
        <w:pStyle w:val="Normal"/>
        <w:tabs>
          <w:tab w:val="clear" w:pos="709"/>
          <w:tab w:val="left" w:pos="1418" w:leader="none"/>
        </w:tabs>
        <w:spacing w:lineRule="auto" w:line="240"/>
        <w:rPr/>
      </w:pPr>
      <w:r>
        <w:rPr>
          <w:rFonts w:cs="Times New Roman" w:ascii="Times New Roman" w:hAnsi="Times New Roman"/>
          <w:sz w:val="26"/>
          <w:szCs w:val="26"/>
        </w:rPr>
        <w:tab/>
        <w:t>Vraćam se. Evo, mislim da vas je i ministar upozoravao da bi bio red da odgovorim na pravi način, a to je da je i premijer posle izlaska iz Bele kuće optužio sestru jedne od ministarki iz sopstvene vlade da reketira i da neće dozvoliti da njena firma reketira samu Vladu. Ovde je samo pitanje ko je koga reketirao… (Isključen mikrofon.)</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Ćiriću. Reč ima gospodin Jovičić, replika. Izvoli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LEKSANDAR JOVIČIĆ: Hvala. Gospodine predsedavajući, zarad istine, ako je neko podigao slušalicu, evo, da smo vi i ja razgovarali i vi mi nešto rekli, ja to saslušao, ja sam vama nešto rekao i ja to posle godinu dana iznesem u javnost... Obično se ljudi ne sećaju ni šta su rekli pre tri dana, a kamoli pre godinu dana. Zašto je onda problem da neko ode i to potvrdi, da kaže – tako je bilo. Poligraf kaže u pravu je, istina je. Onda ćemo da vidimo šta se dalje dešava. Zašto neko ne sme da ode na poligraf? To je ključno pitanje. Nikola Petrović je sam otišao na poligraf, insistirao, čovek je uredno prošao. O čemu se radi? Neka to isto uradi i gospodin Pajtić. Čega se vi plaš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nas država ima sistem koji se, što je najbitnije, reprodukuje prema svima podjednako, isto. Nema više Demokratska stranka, Srpska napredna stranka. Nikada ljude ne treba ni deliti na te kategorije, nego ih treba deliti na lopove i na one koji su pošteni i rade u interesu države, bez obzira na to iza koje stranke se krije. Mi takvu Srbiju želimo da napravimo i da ostavimo onima koji dolaze posle nas.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ko je gospodin Pajtić u pravu, evo, svi ga podržavamo odavde, ako treba i da stojimo ispred, ne tamo gde će biti na poligrafu, nego ispred zgrade, da čuvamo strah i da sačekamo da vidimo šta je isti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avno da ne sme da ode, gospodine predsedavajući, zato što je to apsolutna laž. Neko je uzeo papir i ispisao šta je sa nekim pričao i sada treba cela Srbija da poveruje u to. Pa, imamo kako to da dokažemo, imamo načine. Čega se plašite? Još jednom pozivam gospodina Pajtića da se odazove detektoru laži, da ustanovimo šta je istina. U suprotnom, sve što priča Demokratska stranka pada u vodu. Još kad imamo predznanje i istorijat kako ste se prema našoj zemlji ponašali, onda više nemamo o čemu ni da pričamo.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Jovičić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 Nikola Petrović je visokomoralan čovek i on je to pokaza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č ima narodni poslanik Zoran Babić, povreda Poslovnika. Izvolite. </w:t>
      </w:r>
    </w:p>
    <w:p>
      <w:pPr>
        <w:pStyle w:val="Normal"/>
        <w:tabs>
          <w:tab w:val="clear" w:pos="709"/>
          <w:tab w:val="left" w:pos="1418" w:leader="none"/>
        </w:tabs>
        <w:spacing w:lineRule="auto" w:line="240"/>
        <w:rPr/>
      </w:pPr>
      <w:r>
        <w:rPr>
          <w:rFonts w:cs="Times New Roman" w:ascii="Times New Roman" w:hAnsi="Times New Roman"/>
          <w:sz w:val="26"/>
          <w:szCs w:val="26"/>
        </w:rPr>
        <w:tab/>
        <w:t>(Goran Ćirić: Repli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Ćiriću, povreda Poslovnika ima prednost. Izvolite, gospodine Babić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ORAN BABIĆ: Povreda Poslovnika, gospodine predsedavajući, član 107. Malopre je gospodin Ćirić pominjao neke govornike i govore koji mu se nisu dopali. Ali, ono što je bilo simptomatično, kada je govorio o govoru gospodina Božovića i gospodina Živkovića, on se po Poslovniku javio tek posle gospodina Aleksandra Jovičića, pa će ispasti da je gospodin Jovičić, iako je pričao suštu istinu, esenciju odnosa u našem društvu u poslednjih 15 godina, ispašće da on ima neki drugačiji ton.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ada smo čuli elaborat zbog čega je neko podigao slušalicu i čuo nešto, i zbog čega nekome treba verovati na reč. Ja Bojanu Pajtiću, a bogami ni građani Srbije, ni građani koji žive u Vojvodini ne veruju mu na reč, jer istu tu reč je dao kada je rekao da je Neda Arnerić glasala za izbor guvernera, iako se znalo da je Neda Arnerić tada bila u Bodrumu. Tada je Pajtić bio šef Poslaničke grupe DOS-a i tada je izjavio medijima i srpskoj javnosti da je Neda Arnerić bila u Beogradu, a žena je bila hiljadama kilometara udaljena od Beograda! Sada jednom takvom čoveku, koji je, eto, bar jednom uhvaćen u laži, što je i dokazano, taj slučaj ima sudski epilog, neki ljudi su osuđeni, sada takvom jednom čoveku treba verovati na reč.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i, po mom skromnom mišljenju, gospodin Pajtić je odbio poligraf zbog drugih stvari. Ne zbog toga da li je razgovarao sa nekim ili nije razgovarao sa nekim, da li je podigao slušalicu ili nije, da li se seća razgovora od pre godinu dana ili ne. Plašio se drugih odgovora i drugih pitanja. Šta je sa Razvojnom bankom Vojvodine? Šta je sa Šarićem? Šta je sa „Tesla bankom“? Šta je sa Fondom za kapitalna ulaganja? Šta je sa sredstvima opredeljenim za decu ometenu u razvoju? Šta je sa svim onim kriminalom u Vojvodini koji on režira i pokriva u proteklih petnaest godi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Babiću. Smatram da nisam prekršio Poslovnik. To su sve opštepoznate stvari. </w:t>
      </w:r>
    </w:p>
    <w:p>
      <w:pPr>
        <w:pStyle w:val="Normal"/>
        <w:tabs>
          <w:tab w:val="clear" w:pos="709"/>
          <w:tab w:val="left" w:pos="1418" w:leader="none"/>
        </w:tabs>
        <w:spacing w:lineRule="auto" w:line="240"/>
        <w:rPr/>
      </w:pPr>
      <w:r>
        <w:rPr>
          <w:rFonts w:cs="Times New Roman" w:ascii="Times New Roman" w:hAnsi="Times New Roman"/>
          <w:sz w:val="26"/>
          <w:szCs w:val="26"/>
        </w:rPr>
        <w:tab/>
        <w:t>Da li želite da se Skupština izjasni u danu za glasanje? (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odni poslanik Goran Ćirić ima reč. Replika, dva minuta, pominjanje predsednika stranke. Izvoli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ORAN ĆIRIĆ: Tačno, pominjanje predsednika stranke. Samo jedan odgovor na sva ova pitanja, šta je sa Razvojnom bankom Vojvodine. Verovatno imate preciznije informacije, ali naplata potraživanja Razvojne banke Vojvodine je 90%. To javnost treba da zn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ičamo o prosečno lošim plasmanima u uspešnim bankama, čuli smo u uvodnom izlaganju ministra, koji iznose oko 23%. Eto argumenata zbog čega je takav bio odnos prema Razvojnoj banci Vojvod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slim da je to pitanje poligrafa jedno od otvorenih pitanja. Mislim da je bilo puno nervoze, ali ja ću vama isto postaviti pitanje – zbog čega ne pozovete čoveka koji je obećavao ovih 99 stvari o kojima je govorio i poslanik Balša Božović?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 xml:space="preserve">Podsetiću vas, ajmo da vidimo, da izađemo svi na poligraf laži i da kažemo, da proverimo da li je neko obećavao „Beograd na vodi“ koji će zaposliti ne sto hiljada, nego dvesta hiljada ljudi, a gradu doneti stotine miliona evra zarade? Da li je neko govorio da će izgraditi kanal do Egejskog mora? Ajmo na poligraf sa tim. Da li je neko rekao da će do kraja juna 2013. godine biti otvorena velika fabrika avio-komponenata u Pančevu, u saradnji sa kompanijom „Mubadala“? Danas je 2015. godi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a će reći poligraf na to da se obećava da će strateški partner za Fabriku automobila FAP biti brzo pronađen; da će deset milijardi evra investicija iz Ujedinjenih Arapskih Emirata doći u Srbiju; da će deset hiljada milijardi investicija iz Kine doći (to je baš ministar obećao)? Ajde da vidimo šta je sa poligrafom koji će reći odgovore na ova pitanja. Šta sa razvojnim centrom itd.?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Ćiriću.)</w:t>
      </w:r>
    </w:p>
    <w:p>
      <w:pPr>
        <w:pStyle w:val="Normal"/>
        <w:tabs>
          <w:tab w:val="clear" w:pos="709"/>
          <w:tab w:val="left" w:pos="1418" w:leader="none"/>
        </w:tabs>
        <w:spacing w:lineRule="auto" w:line="240"/>
        <w:rPr/>
      </w:pPr>
      <w:r>
        <w:rPr>
          <w:rFonts w:cs="Times New Roman" w:ascii="Times New Roman" w:hAnsi="Times New Roman"/>
          <w:sz w:val="26"/>
          <w:szCs w:val="26"/>
        </w:rPr>
        <w:tab/>
        <w:t>Možemo da se igramo poligrafom koliko god hoćete, ali ljudi očekuju mnogo realnije informacij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šef Poslaničke grupe SNS, narodni poslanik Zoran Babić. Replika, dva minuta. Time zatvaramo krug replika. Vraćamo se na temu. Izvolite, gospodine Babić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ORAN BABIĆ: Vrlo rado ću gospodina Ćirića povesti u šetnju Savskom promenadom, ali ću zato sa sobom poneti sve one slike koje su krasile isti taj prostor samo pre nekoliko meseci, odnosno pre nekoliko godina: napušteni i zarđali brodovi, udžerice u kojima su živeli ljudi u krajnje nehumanim uslovima. I sada, sa promenadom, pa i da se ništa drugo nije uradilo. Gospodine Ćiriću, obećanje – izvršenje. Na vašu žalost, a na radost Beograđana, na radost građana Srbije koji će se zaposliti tu, videli ste i kamen temeljac za prve dve kule. To svi vide. Obećanje – izvršen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žemo mi na poligraf, ali ajmo malo na poligraf i sa Tadićem, pa sa Cvetkovićem, pa sa svim onim ljudima koji su obećavali po 200.000 radnih mesta. A vi ste glasali, gospodine Ćiriću, za takva obećanja. Pa, možemo i o onih hiljadu evra, samo da bi Tadić pobedio na izborima, pa možemo o svim tim obećanjima koja su krasila 2008, 2009, 2010. do 2012. godine. </w:t>
      </w:r>
    </w:p>
    <w:p>
      <w:pPr>
        <w:pStyle w:val="Normal"/>
        <w:tabs>
          <w:tab w:val="clear" w:pos="709"/>
          <w:tab w:val="left" w:pos="1418" w:leader="none"/>
        </w:tabs>
        <w:spacing w:lineRule="auto" w:line="240"/>
        <w:rPr/>
      </w:pPr>
      <w:r>
        <w:rPr>
          <w:rFonts w:cs="Times New Roman" w:ascii="Times New Roman" w:hAnsi="Times New Roman"/>
          <w:sz w:val="26"/>
          <w:szCs w:val="26"/>
        </w:rPr>
        <w:tab/>
        <w:t>Znate li šta je sa obećanjima Aleksandra Vučića? Kompanija iz Nemačke (razumećete me zašto neću govoriti o imenima kompanija), automobilska industrija, maj–juni 2016. godine, otvaranje 510 radnih mesta u Inđiji; automobilska industrija, kompanija iz Kanade, u Odžacima, 500 radnih mesta, septembra 2016. godine otvaranje. Iz Mađarske, industrija građevinskog materijala, u Subotici, vrednost investicija 8,8 miliona evra, radnih mesta 205. Automobilska industrija iz Kine je kompanija u Obrenovcu, 60.000.000 evra, 1.500 zaposlenih. Iz Italije, automobilska industrija, takođe u Kruševcu, vrednost investicija pet miliona evra, sto zaposlenih.</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Nemate dovoljno vremena, gospodine Babiću.)</w:t>
      </w:r>
    </w:p>
    <w:p>
      <w:pPr>
        <w:pStyle w:val="Normal"/>
        <w:tabs>
          <w:tab w:val="clear" w:pos="709"/>
          <w:tab w:val="left" w:pos="1418" w:leader="none"/>
        </w:tabs>
        <w:spacing w:lineRule="auto" w:line="240"/>
        <w:rPr/>
      </w:pPr>
      <w:r>
        <w:rPr>
          <w:rFonts w:cs="Times New Roman" w:ascii="Times New Roman" w:hAnsi="Times New Roman"/>
          <w:sz w:val="26"/>
          <w:szCs w:val="26"/>
        </w:rPr>
        <w:tab/>
        <w:t>Trebaće mi nekoliko replika da bih pročitao sve investicije i sva radna mesta koja je otvorila ova Vlada Republike Srbi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DSEDAVAJUĆI: Poštovani narodni poslanici, obaveštavam vas...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Ćiriću ja vas molim, pomenuti jeste, formalno imate pravo na repliku, ali ću ja morati da dam pauzu ako se nastavi. Znači, mi već preko pola sata... Gospodine Ćiriću, saslušajte me, molim vas. Mi već pola sata ne pričamo o dnevnom redu. Ako ćete nastaviti sa replikama, ja ću morati da dam pauz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ad ću obavestiti poslanike da danas, u utorak, 20. oktobra 2015. godine, nećemo biti u mogućnosti da od 18.00 časova pratimo zasedanje Narodne skupštine Republike Srbije u direktnom prenosu na Drugom programu RTS-a zbog ranije ugovorene obaveze prenosa utakmice Kupa Srbije u odbojci Crvena zvezda – Vojvodina, kao i utakmice Svetske lige u vaterpolu Srbija–Francuska u nastavku. Snimak dela sednice koji nije bio emitovan u direktnom prenosu emitovaćemo u nastavku programa. </w:t>
      </w:r>
    </w:p>
    <w:p>
      <w:pPr>
        <w:pStyle w:val="Normal"/>
        <w:tabs>
          <w:tab w:val="clear" w:pos="709"/>
          <w:tab w:val="left" w:pos="1418" w:leader="none"/>
        </w:tabs>
        <w:spacing w:lineRule="auto" w:line="240"/>
        <w:rPr/>
      </w:pPr>
      <w:r>
        <w:rPr>
          <w:rFonts w:cs="Times New Roman" w:ascii="Times New Roman" w:hAnsi="Times New Roman"/>
          <w:sz w:val="26"/>
          <w:szCs w:val="26"/>
        </w:rPr>
        <w:tab/>
        <w:t>Tako da vas molim, niste u direktnom prenosu, i ako to radite zbog toga, ja vas molim da…</w:t>
      </w:r>
    </w:p>
    <w:p>
      <w:pPr>
        <w:pStyle w:val="Normal"/>
        <w:tabs>
          <w:tab w:val="clear" w:pos="709"/>
          <w:tab w:val="left" w:pos="1418" w:leader="none"/>
        </w:tabs>
        <w:spacing w:lineRule="auto" w:line="240"/>
        <w:rPr/>
      </w:pPr>
      <w:r>
        <w:rPr>
          <w:rFonts w:cs="Times New Roman" w:ascii="Times New Roman" w:hAnsi="Times New Roman"/>
          <w:sz w:val="26"/>
          <w:szCs w:val="26"/>
        </w:rPr>
        <w:tab/>
        <w:t>Gospodine Ćiriću, daću vam sada pravo na repliku, ali ću morati da dam pauzu ako nastavite.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RAN ĆIRIĆ: Da li ste to rekli i gospodinu Babiću? Znači, on nema posle toga pravo na repliku. Ja ga neću ni pomenu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Čuli smo sve te silne stvari koje su urađene i čuli smo koliko je rezultata ostalo u Srbiji iz tih obećanja, i videli smo šta su efekti. Govorili smo o tim investicijama koje bi trebalo da donesu tako dobre efekte i po budžet i za smanjenje javnog duga, ali vidimo šta se desilo sa javnim dugom, povećanje od deset milijardi za tri godine, sa 15 milijardi na 25.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dsetiću vas i na neka druga obećanja. Ako pričamo o tim obećanjima i izvršenjima, to je i obećanje da će struja pojeftiniti 20% i obećanje da neće biti smanjenja plata i penzija. Bilo je i tih obećanja, a toga se sećamo svi m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Da li to možemo da proverimo na poligrafu? Da li ćete pozvati i gradonačelnika Beograda da izađe na ovaj način na koji ste pozivali i predsednika Demokratske stranke da objasni da li ima ono za šta ga optužuju?</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Ćiriću, ako ćete da prepričavate ovde iz žute štampe šta sve može da se pomene i da se izađe na poligraf, mi sada stvarno nemamo uslova da nastavimo sednicu Skupštine Srbi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GORAN ĆIRIĆ: A da li ste upozorili kolege i kolegu?</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Ćiriću, zaboravljate da ste vi otvorili ovaj krug replika, da ste vi izazvali replike, da je gospodin Božović svojim govorom izazvao seriju replika. To vrlo dobro zaboravljate, tako da vas molim da ovo privedete kraju.</w:t>
      </w:r>
    </w:p>
    <w:p>
      <w:pPr>
        <w:pStyle w:val="Normal"/>
        <w:tabs>
          <w:tab w:val="clear" w:pos="709"/>
          <w:tab w:val="left" w:pos="1418" w:leader="none"/>
        </w:tabs>
        <w:spacing w:lineRule="auto" w:line="240"/>
        <w:rPr/>
      </w:pPr>
      <w:r>
        <w:rPr>
          <w:rFonts w:cs="Times New Roman" w:ascii="Times New Roman" w:hAnsi="Times New Roman"/>
          <w:sz w:val="26"/>
          <w:szCs w:val="26"/>
        </w:rPr>
        <w:tab/>
        <w:t>GORAN ĆIRIĆ: Nije tačno. Ljudi su govorili, poslanici Demokratske stranke su govorili o zakonu i imali prava da govore o efektima i ambijentu za investiranje, ali ličnim napado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Ćiriću, vi zaboravljate da sam gospodina Božovića prekidao nekoliko puta jer je vređao članove Vlade i narodne poslanike, tako da vas molim da govorite istinu.</w:t>
      </w:r>
    </w:p>
    <w:p>
      <w:pPr>
        <w:pStyle w:val="Normal"/>
        <w:tabs>
          <w:tab w:val="clear" w:pos="709"/>
          <w:tab w:val="left" w:pos="1418" w:leader="none"/>
        </w:tabs>
        <w:spacing w:lineRule="auto" w:line="240"/>
        <w:rPr/>
      </w:pPr>
      <w:r>
        <w:rPr>
          <w:rFonts w:cs="Times New Roman" w:ascii="Times New Roman" w:hAnsi="Times New Roman"/>
          <w:sz w:val="26"/>
          <w:szCs w:val="26"/>
        </w:rPr>
        <w:tab/>
        <w:t>GORAN ĆIRIĆ: Ni u jednom trenutku nije govorio o njihovim ličnim životim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Babiću, izvolite, replika.</w:t>
      </w:r>
    </w:p>
    <w:p>
      <w:pPr>
        <w:pStyle w:val="Normal"/>
        <w:tabs>
          <w:tab w:val="clear" w:pos="709"/>
          <w:tab w:val="left" w:pos="1418" w:leader="none"/>
        </w:tabs>
        <w:spacing w:lineRule="auto" w:line="240"/>
        <w:rPr/>
      </w:pPr>
      <w:r>
        <w:rPr>
          <w:rFonts w:cs="Times New Roman" w:ascii="Times New Roman" w:hAnsi="Times New Roman"/>
          <w:sz w:val="26"/>
          <w:szCs w:val="26"/>
        </w:rPr>
        <w:tab/>
        <w:t>GORAN ĆIRIĆ: Rekli ste da nema više repli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Gospodine Ćiriću, da ste malo više poslanik u Narodnoj skupštini, znali biste da onaj ko izazove repliku mora dopustiti da se time zatvori krug replika jer će onaj ko je prozvan imati pravo na replik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volite, šef Poslaničke grupe SNS narodni poslanik Zoran Babić. </w:t>
      </w:r>
    </w:p>
    <w:p>
      <w:pPr>
        <w:pStyle w:val="Normal"/>
        <w:tabs>
          <w:tab w:val="clear" w:pos="709"/>
          <w:tab w:val="left" w:pos="1418" w:leader="none"/>
        </w:tabs>
        <w:spacing w:lineRule="auto" w:line="240"/>
        <w:rPr/>
      </w:pPr>
      <w:r>
        <w:rPr>
          <w:rFonts w:cs="Times New Roman" w:ascii="Times New Roman" w:hAnsi="Times New Roman"/>
          <w:sz w:val="26"/>
          <w:szCs w:val="26"/>
        </w:rPr>
        <w:tab/>
        <w:t>ZORAN BABIĆ: Apsolutna je laž. I, bolje bi bilo da jedan detektor laži instaliramo ovde u Narodnoj skupštini pa da svako ko bude govorio sedne, za njega bude prikopčan, pa da vidimo kako će detektor laži da reaguje na ovakve tvrdnje, kao malopređašnje tvrdnje gospodina Ćirića o rastu javnog duga. Mislim da bi eksplodira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Ali ću ga kao vrsnog ekonomistu pitati, koliko je na rast javnog duga uticao rast dolara u odnosu na evro, na koji Republika Srbija nije imala nikakve ingerencije, nikakav uticaj? Koliko je na rast javnog duga uticala činjenica da samo 2015. godine, gospodine Ćiriću, 1.200.000.000 evra kamata plaćamo za ono što ste se vi zadužili i potrošil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Molim vas, gospodine Babiću, da se direktno ne obraćate drugom narodnom poslanik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itaću gospodina Ćirića – izvinite, gospodine Bečiću, vama se obraćam – zbog čega, kao vrstan ekonomista, za rast deficita opšte države od 2008. do 2012. godine više nego duplo nijednom nije podigao reč i nije rekao uvedite teške mere, uradite nešto da se smanji taj deficit opšte držav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uradili smo. Rekli smo da neće biti ni lako ni jednostavno, rekli smo da će biti teško. Zbog toga je sada aktuelna procena deficita opšte države na 3,3%. Nijednom za pet godina... Pet godina je samo rastao deficit, od 2,6%, pa 4,4%, 4,6%, 4,8% do 6,8% .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o su odgovori na koje vi morate da date odgovor. Nije dovoljno što ćete reći – platili smo političku cenu. Šta je sa tim sredstvima? Neko će se baškariti. Ko više pominje Olivera Dulića? Ko više pominje Sašu Dragina? Ko pominje te ljude koji su napunili džepove svoje, a ispraznili svih građana Republike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Reč ima narodni poslanik Janko Veselinović. Izvolite. </w:t>
      </w:r>
    </w:p>
    <w:p>
      <w:pPr>
        <w:pStyle w:val="Normal"/>
        <w:tabs>
          <w:tab w:val="clear" w:pos="709"/>
          <w:tab w:val="left" w:pos="1418" w:leader="none"/>
        </w:tabs>
        <w:spacing w:lineRule="auto" w:line="240"/>
        <w:rPr/>
      </w:pPr>
      <w:r>
        <w:rPr>
          <w:rFonts w:cs="Times New Roman" w:ascii="Times New Roman" w:hAnsi="Times New Roman"/>
          <w:sz w:val="26"/>
          <w:szCs w:val="26"/>
        </w:rPr>
        <w:tab/>
        <w:t>(Goran Ćirić: Replika. Direktno sam spomenut.)</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ospodine Ćiriću, ja ću morati da dam pauzu jer ovo ne vodi ničemu. Ako ne dozvolite da se Skupština nastavi... Gospodine Ćiriću, da li ćete dopustiti da Janko Veselinović, koji je dobio reč, nastavi? </w:t>
      </w:r>
    </w:p>
    <w:p>
      <w:pPr>
        <w:pStyle w:val="Normal"/>
        <w:tabs>
          <w:tab w:val="clear" w:pos="709"/>
          <w:tab w:val="left" w:pos="1418" w:leader="none"/>
        </w:tabs>
        <w:spacing w:lineRule="auto" w:line="240"/>
        <w:rPr/>
      </w:pPr>
      <w:r>
        <w:rPr>
          <w:rFonts w:cs="Times New Roman" w:ascii="Times New Roman" w:hAnsi="Times New Roman"/>
          <w:sz w:val="26"/>
          <w:szCs w:val="26"/>
        </w:rPr>
        <w:tab/>
        <w:t>Izvolite, gospodine Veselinović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NKO VESELINOVIĆ: Poštovani predsedavajući, poštovani ministre Sertiću, danas su na dnevnom redu tri predloga zakona, ne jedan. Dakle, govorilo se samo o jednom zakonu. Ja ću gledati da makar na kraju izlaganja nešto kažem o još jednom zakonu. </w:t>
      </w:r>
    </w:p>
    <w:p>
      <w:pPr>
        <w:pStyle w:val="Normal"/>
        <w:tabs>
          <w:tab w:val="clear" w:pos="709"/>
          <w:tab w:val="left" w:pos="1418" w:leader="none"/>
        </w:tabs>
        <w:spacing w:lineRule="auto" w:line="240"/>
        <w:rPr/>
      </w:pPr>
      <w:r>
        <w:rPr>
          <w:rFonts w:cs="Times New Roman" w:ascii="Times New Roman" w:hAnsi="Times New Roman"/>
          <w:sz w:val="26"/>
          <w:szCs w:val="26"/>
        </w:rPr>
        <w:tab/>
        <w:t>Prvo, o zakonu o ulaganju. Gospodine Sertiću, da je neko iz Pokreta za preokret na vašem mestu, učinio bi sledeće. Ja ću vam dati prijateljski savet. Uzeo bih četiri broja telefona i pozvao bih na sastanak te ljude iz Vlade. Prvo bih pozvao ministra Vujovića. Rekao bih – dobro veče (pošto bih to radio mimo dnevnih aktivnosti), gospodine Vujoviću, da li ste slobodni, da niste slučajno u pošti, malo se šalim, hteo bih nešto da vas zamolim. Molim vas, gospodine Vujoviću, smanjite teret sa leđa privrede Srbije. Privrednici, mali privrednici kukaju da ne mogu da uposle svoje kapacitete zato što im država guli kožu. Čime? Porezima, nametima lokalne samouprave, nametima, taksama, skupim komunalnim uslugam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li, gospodine Sertiću, mislite da bi možda pre ovog zakona trebalo to da učinite? Da li će neko od domaćih privrednika ili stranih ulagača doći u zemlju gde se guli koža privrednicima i malim privrednic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ugi telefon, gospodine Sertiću, koji bih pozvao i tražio sastanak, to je telefon gospodina Selakovića. Rekao bih mu sledeće – gospodine Selakoviću, ovi privrednici se žale, dolaze mi na sastanak... Potvrdite mi, gospodine Sertiću, da je to tako. Kažu da je pravda spora, da je nemoguće doći do nje, da sudski sporovi traju godinama, da ne mogu da utvrde ko duguje, a ko potražuje. Nema bez pravne države privrede, gospodine Selakoviću, pomozite, inače ja neću ostati na tom mest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Izvinite, gospodine Veselinoviću, gospodin Sertić, a ne gospodin Selaković. Ovde je ministar privrede, a ne ministar pravde.) </w:t>
      </w:r>
    </w:p>
    <w:p>
      <w:pPr>
        <w:pStyle w:val="Normal"/>
        <w:tabs>
          <w:tab w:val="clear" w:pos="709"/>
          <w:tab w:val="left" w:pos="1418" w:leader="none"/>
        </w:tabs>
        <w:spacing w:lineRule="auto" w:line="240"/>
        <w:rPr/>
      </w:pPr>
      <w:r>
        <w:rPr>
          <w:rFonts w:cs="Times New Roman" w:ascii="Times New Roman" w:hAnsi="Times New Roman"/>
          <w:sz w:val="26"/>
          <w:szCs w:val="26"/>
        </w:rPr>
        <w:tab/>
        <w:t>Gospodina Selakovića predlažem da pozove. Znači, gospodinu Sertiću savetujem. Treći broj telefona koji bih pozvao jeste gospođe Mihajlović. Tražio bih od nje da aktivira stale investicije u infrastrukturu, pruge, puteve itd. Nema privrednika koji će doći u zemlju gde je ovako zapuštena infrastruktur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Četvrti telefon koji bih pozvao, i tražio sastanak, jeste telefon gospodina Vučića. Rekao bih mu – da, razgovarao sam sa ova tri ministra. Ukoliko mi oni ne stvore uslove, ja ne mogu da sprovedem privrednu reformu. Ukoliko ne omogućite to, ja podnosim ostavk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Sertiću, to bi trebalo da uradite pre ovog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Činjenicu da jeste najneefikasnija Vlada pokazuje podatak da tražite 120 dana za donošenje podzakonskih akata. Zašto 120 da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 mogu da ne spomenem zakon koji je jako bitan, a o kome se danas nije uopšte govorilo, a to je predlog zakona o licenciranju stečajnih upravnika. Po trinaest-četrnaest godina traju stečajevi u pojedinim javnim preduzećima. U „Beku“ 4.500 radnika, malih akcionara, čeka završetak stečaja. Nemaju šta da jedu, gospodine Sertiću. Zašto? Zato što stečajni upravnici ne rade svoj posao. Stečajevi u mnogim preduzećima traju predugo, gospodine Sertiću, i to usporava napore koje vi pokušavate da učin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Sertiću, ovaj papir, ovaj zakon, bez ovoga što sam predložio da uradite, što vam je predložio Pokret za preokret, neće imati efeka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Veselinović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plika, ali ministar ima prednost, gospodine Babić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volite, ministar Željko Sertić. </w:t>
      </w:r>
    </w:p>
    <w:p>
      <w:pPr>
        <w:pStyle w:val="Normal"/>
        <w:tabs>
          <w:tab w:val="clear" w:pos="709"/>
          <w:tab w:val="left" w:pos="1418" w:leader="none"/>
        </w:tabs>
        <w:spacing w:lineRule="auto" w:line="240"/>
        <w:rPr/>
      </w:pPr>
      <w:r>
        <w:rPr>
          <w:rFonts w:cs="Times New Roman" w:ascii="Times New Roman" w:hAnsi="Times New Roman"/>
          <w:sz w:val="26"/>
          <w:szCs w:val="26"/>
        </w:rPr>
        <w:tab/>
        <w:t>ŽELjKO SERTIĆ: Poštovani gospodine Jankoviću... Izvinjavam se, poslaniče Veselinović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Molim vas, molim vas.)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Sa zadovoljstvom ću da okrenem ova četiri telefona. Sada ću da vam kažem odgovore za koje sam gotovo siguran da ću ih dobiti od sve četiri osobe koje ste navel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 svega, ministar Vujović prvi će da vam kaže – pa, gospodo draga, nisam ja uveo hiljade nameta privredi, nego vaša vlast.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 Selaković, kada ga okrenem, on će reći – ja ne znam ko šta priča i ko je ovde lud; pa nismo reformu radili mi, nego vi pre par godina i dobili najgore ocene od međunarodnih organizaci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tpredsednica Mihajlović, kada okrenem i kada je pitam šta je sa infrastrukturom, ona će da kaže – pa, ja sam promenila zakon koji smo nasledili, Zakon o planiranju i izgradnji, da ne budemo među deset poslednjih zemalja u svetu po brzini izdavanja dozvola; napravili smo moderan zakon, novu priču, bićemo u samom vrhu i napravili smo zakon o konverziji koji nam omogućava upravo ono što vi priča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kraju, kada spomenete premijera, ništa od ovih zakona, ništa od poslova koje smo uradili u prethodnom periodu, ništa od pohvala koje smo dobili od najvećih lidera sveta, od najeminentnijih ljudi, ne bi bilo da nije Aleksandar Vučić premijer u ovoj državi. Ja kao ministar ne bih mogao da obavim svoj posao dobro i valjano, odgovorno i pošteno da on nije taj koji sedi na čelu naše vlade i daje i uputstvo i podršku svima nama za reforme koje sprovodimo. Tako da vaša priča, ko šta radi u Vladi, mislim da je sramot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Sertić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Ćiriću, povreda Poslovnika.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RAN ĆIRIĆ: Gospodine predsedavajući, povređen je član 107. Poslovnika koji kaže da na sednici Narodne skupštine nije dozvoljeno neposredno obraćanje narodnog poslanika drugom narodnom poslaniku i korišćenje uvredljivih izraza, kao ni iznošenja činjenica i ocena koje se odnose na privatni život drugih lic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nistre, uz sve poštovanje i spremnost da prihvatim duhovitost i ovakav odgovor, verovatno ste se uvredili zbog drugačijeg prezimena kojim vam se poslanik obratio pa ste mu vratili istom merom, ali mislim da je ono već bila uvreda, i time ste prekršili Poslovnik, kada ste pitali ko je ovde lud. Mislim da nije primereno i da ne liči na vas, ali bi bilo važno da se izvinite poslaniku Veselinoviću jer bi to bilo važno za sve nas poslanike, a najvažnije za vas.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Ćiriću, pre nego što vas budem pitao da li želite da se Skupština izjasni…</w:t>
      </w:r>
    </w:p>
    <w:p>
      <w:pPr>
        <w:pStyle w:val="Normal"/>
        <w:tabs>
          <w:tab w:val="clear" w:pos="709"/>
          <w:tab w:val="left" w:pos="1418" w:leader="none"/>
        </w:tabs>
        <w:spacing w:lineRule="auto" w:line="240"/>
        <w:rPr/>
      </w:pPr>
      <w:r>
        <w:rPr>
          <w:rFonts w:cs="Times New Roman" w:ascii="Times New Roman" w:hAnsi="Times New Roman"/>
          <w:sz w:val="26"/>
          <w:szCs w:val="26"/>
        </w:rPr>
        <w:tab/>
        <w:t>(Goran Ćirić: Da, da svakako.)</w:t>
      </w:r>
    </w:p>
    <w:p>
      <w:pPr>
        <w:pStyle w:val="Normal"/>
        <w:tabs>
          <w:tab w:val="clear" w:pos="709"/>
          <w:tab w:val="left" w:pos="1418" w:leader="none"/>
        </w:tabs>
        <w:spacing w:lineRule="auto" w:line="240"/>
        <w:rPr/>
      </w:pPr>
      <w:r>
        <w:rPr>
          <w:rFonts w:cs="Times New Roman" w:ascii="Times New Roman" w:hAnsi="Times New Roman"/>
          <w:sz w:val="26"/>
          <w:szCs w:val="26"/>
        </w:rPr>
        <w:tab/>
        <w:t>… samo da vam napomenem da još jednom pogledate Poslovnik da bi vam bilo jasno da ne može, u ovom slučaju, pogotovo član Vlade, ali ni narodni poslanik da prekrši Poslovnik. To mogu da uradim samo ja kao predsedavajuć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kupština će se izjasniti u danu za glasan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odni poslanik dr Janko Veselinović, povreda Poslovni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Sertiću, prednost ima povreda Poslovnika. Ali, izvolite, ministar Željko Sertić, pošto je gospodin Veselinović odustao. </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Nisam odustao, nego ću posle njeg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ŽELjKO SERTIĆ: Ja sam odgovarao na direktno pitanje poslanika i dao direktan odgovor. Zaista mi nije bila namera da povredim niti poslanika, niti bilo koga iz poslaničke grupe ili bilo koga od vas koji sedite ovde u klupi. Primite moje izvinjenje za takav komentar. Ali, ceo smisao onoga što sam rekao, i dalje ostajem pri tome.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Sertiću.</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Poslovnik.)</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Veselinoviću, vrlo dobro znate, dugo ste poslanik, da može samo neposredno, da ne može na ovakav način da se poziva na Poslovnik. </w:t>
      </w:r>
    </w:p>
    <w:p>
      <w:pPr>
        <w:pStyle w:val="Normal"/>
        <w:tabs>
          <w:tab w:val="clear" w:pos="709"/>
          <w:tab w:val="left" w:pos="1418" w:leader="none"/>
        </w:tabs>
        <w:spacing w:lineRule="auto" w:line="240"/>
        <w:rPr/>
      </w:pPr>
      <w:r>
        <w:rPr>
          <w:rFonts w:cs="Times New Roman" w:ascii="Times New Roman" w:hAnsi="Times New Roman"/>
          <w:sz w:val="26"/>
          <w:szCs w:val="26"/>
        </w:rPr>
        <w:tab/>
        <w:t>Gospodin Babić, da li ostajete pri…? Odustali ste.</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Aleksandar Marković. Izvolite, gospodine Markoviću, po dnevnom red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LEKSANDAR MARKOVIĆ: Zahvaljujem, uvaženi predsedavajući. Gospodine ministre sa saradnicima, dame i gospodo narodni poslanici, jako je teško nešto novo reći nakon iscrpnog izlaganja uvaženog resornog ministra, gospodina Sertića, koji je u svom izlaganju obuhvatio gotovo sve aspekte ovog zakona, ali i sve aspekte čitave ove oblasti koja se odnosi na ulaganja, investicije i razvoj preduzetništva, kao i na privredni rast i sve ostalo. Stoga ću ja biti veoma kratak i naglasiti samo one najbitnije elemente ovog zakona, odnosno ciljeve koji se ovim zakonom postiž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avno da se neću naročito osvrtati na ono što je prethodni govornik, dakle govornik pre ministra Sertića, malopre iznosio. To je jedan lider, veliki lider jedne male grupe građana. Tako on voli da se predstavlja. A mene raduje što ste počeli da ga potpisujete sa „samostalni poslanik“, što on zapravo i jeste. Iskreno, veoma sam iznenađen činjenicom da se uopšte uključio u današnju raspravu. U najmanju ruku, očekivao sam da danas neće govoriti, da će danas ćutati, da danas neće tražiti reč. A zašto? Sad ću da objasnim zašto. </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Šta je ovo? Šta je ovo?)</w:t>
      </w:r>
    </w:p>
    <w:p>
      <w:pPr>
        <w:pStyle w:val="Normal"/>
        <w:tabs>
          <w:tab w:val="clear" w:pos="709"/>
          <w:tab w:val="left" w:pos="1418" w:leader="none"/>
        </w:tabs>
        <w:spacing w:lineRule="auto" w:line="240"/>
        <w:rPr/>
      </w:pPr>
      <w:r>
        <w:rPr>
          <w:rFonts w:cs="Times New Roman" w:ascii="Times New Roman" w:hAnsi="Times New Roman"/>
          <w:sz w:val="26"/>
          <w:szCs w:val="26"/>
        </w:rPr>
        <w:tab/>
        <w:t>Zato što današnjim predlogom zakona…</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Šta je ovo?)</w:t>
      </w:r>
    </w:p>
    <w:p>
      <w:pPr>
        <w:pStyle w:val="Normal"/>
        <w:tabs>
          <w:tab w:val="clear" w:pos="709"/>
          <w:tab w:val="left" w:pos="1418" w:leader="none"/>
        </w:tabs>
        <w:spacing w:lineRule="auto" w:line="240"/>
        <w:rPr/>
      </w:pPr>
      <w:r>
        <w:rPr>
          <w:rFonts w:cs="Times New Roman" w:ascii="Times New Roman" w:hAnsi="Times New Roman"/>
          <w:sz w:val="26"/>
          <w:szCs w:val="26"/>
        </w:rPr>
        <w:tab/>
        <w:t>Da li mogu da nastavim, gospodine predsedavajuć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to što današnjim predlogom zakona stvaramo bolji investicioni ambijent, popravljamo poslovno okruženje i, još jednom da ponovim, što je najvažnije, podstičemo nove investicije. </w:t>
      </w:r>
    </w:p>
    <w:p>
      <w:pPr>
        <w:pStyle w:val="Normal"/>
        <w:tabs>
          <w:tab w:val="clear" w:pos="709"/>
          <w:tab w:val="left" w:pos="1418" w:leader="none"/>
        </w:tabs>
        <w:spacing w:lineRule="auto" w:line="240"/>
        <w:rPr/>
      </w:pPr>
      <w:r>
        <w:rPr>
          <w:rFonts w:cs="Times New Roman" w:ascii="Times New Roman" w:hAnsi="Times New Roman"/>
          <w:sz w:val="26"/>
          <w:szCs w:val="26"/>
        </w:rPr>
        <w:tab/>
        <w:t>Za razliku od njega i njegove stranke ili, bolje rečeno, njegovih stranaka, jer mnogo često menja stranke pa ni sam ne zna u kojoj je stranci, dakle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eroljub Arsić): Molim vas, kolega Markoviću, vratite s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 koji su terali investitore, gospodine predsedavajući. U njihovo vreme su terali investitore, radili su sve što su mogli da rade kako baš ne bi napravili neku zdravu i normalnu klimu i zdrav ambijent za podsticanje investicija. Svesnim činjenjem, ali i nečinjenjem, visokim stepenom korupcije i lošim i neadekvatnim zakonskim rešenjima stvorili su ambijent u kome nikom nije palo na pamet da nešto ozbiljno ulaže u našu zemlju. To je razlog zašto sam rekao da sam očekivao da se neće javiti za reč.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mamo milion primera, uzmite primer koji hoćete. Uzmite primer „Ikee“. Kada je „Ikea“ došla? Kada je potpisan ugovor? Kada su dobili građevinsku dozvolu? Pa, u vreme mandata ove vlade. A koliko godina je trajao napor i pokušaj da dođu u našu zeml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ve je to, naravno, rezultiralo povećanjem nezaposlenosti, da ne ponavljamo sada. Stotine hiljada ljudi su ostale bez svojih radnih mesta, konkretno 400.000 ljudi, a obećano je 200.000 radnih mesta pri tom. Pa nismo imali ni tih 200.000 radnih mesta, nego smo ostali bez 400.000, odnosno 400.000 ljudi je ostalo bez posla! I, stotine i stotine preduzeća i fabrika, o čemu smo već pričali, nećemo ponavljati sada, ali i sve ostale posledice, koje i dan-danas osećamo. Zato mislim da nije trebalo da se javlja za reč.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da je reč o zakonu, dovoljno je pogledati član 2. predloženog zakona, gde vidimo jasno definisane ciljeve koje ovim zakonom treba da postignemo. Šta je tu najvažnije? Dakle, pod jedan, unapređenje investicionog okruženja u Srbiji. Investicioni ambijent u Srbiji je do sada doneo, da kažem, određene rezultate, ako posmatramo period od 2012. do danas. Međutim, da bi taj rast bio zadovoljavajući, neophodno je da osnažimo sve instrumente kojima raspolažemo, a to su upravo zakoni koji se odnose na investicioni ambijent. Do sada smo usvojili nekoliko važnih zakona u tom smislu: u oblasti radnog zakonodavstva, privatizacije, inspekcijskog nadzora, građevinske delatnosti. Sada je neophodno da se usredsredimo i donesemo zakon koji se direktno odnosi na ovu oblast, a to je upravo ovaj zakon o kome danas raspravljam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a je dalje važno? Podsticanje direktnih ulaganja radi jačanja ekonomskog i privrednog razvoja. Dakle, povećanje investicija, kako stranih, tako i domaćih investicija, u velikoj meri će unaprediti ukupan društveni i ekonomski razvoj zemlje. Ne moram da napominjem i taj, da kažem, socijalni aspekt rasta broja zaposlenih, dakle, povećanja broja radnih mesta, koji je moguć samo uz dalji rast direktnih ulaganja, odnosno investici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jednačavanje tretmana domaćih i stranih ulagača. Šta je ovde važno? Ovde je važno istaći da ovo predstavlja inicijativu privrede. Glavna zamerka ili jedna od glavnih zamerki kada je reč o dosadašnjoj zakonskoj regulativi bila je upravo zbog neravnopravnog tretmana stranih i domaćih ulagača. Ovim predlogom zakona se izjednačava taj status. Prosto se izjednačavaju i prava, ali i obaveze ulagača. On je u tom smislu nešto što možemo da okarakterišemo kao afirmativno, u smislu domaće privrede. </w:t>
      </w:r>
    </w:p>
    <w:p>
      <w:pPr>
        <w:pStyle w:val="Normal"/>
        <w:tabs>
          <w:tab w:val="clear" w:pos="709"/>
          <w:tab w:val="left" w:pos="1418" w:leader="none"/>
        </w:tabs>
        <w:spacing w:lineRule="auto" w:line="240"/>
        <w:rPr/>
      </w:pPr>
      <w:r>
        <w:rPr>
          <w:rFonts w:cs="Times New Roman" w:ascii="Times New Roman" w:hAnsi="Times New Roman"/>
          <w:sz w:val="26"/>
          <w:szCs w:val="26"/>
        </w:rPr>
        <w:tab/>
        <w:t>Povećanje efikasnosti u pružanju usluga organa vlasti koje se neposredno odnose na ulaganja. Ovde bih samo istakao, i uskoro završavam, da se lokalnim samoupravama u ovom smislu daje mogućnost za podsticaje kako bi se što više uključile u proces ulaganja. Lokalne samouprave ovim zakonom preuzimaju određeni nivo odgovornosti i obavezu da budu servisno orijentisane u odnosu na ulagače, odnosno kada su u pitanju ulagači. Na ovaj način otklanjamo manjkavosti dosadašnjeg sistema, ali i klimu nerazumevanja suštinskih ciljeva lokalne samouprave. Suštinski ciljevi su upravo povećanje obima ulaganja i stvaranje najbolje moguće investicione klime, i ovaj zakon to potencira.</w:t>
      </w:r>
    </w:p>
    <w:p>
      <w:pPr>
        <w:pStyle w:val="Normal"/>
        <w:tabs>
          <w:tab w:val="clear" w:pos="709"/>
          <w:tab w:val="left" w:pos="1418" w:leader="none"/>
        </w:tabs>
        <w:spacing w:lineRule="auto" w:line="240"/>
        <w:rPr/>
      </w:pPr>
      <w:r>
        <w:rPr>
          <w:rFonts w:cs="Times New Roman" w:ascii="Times New Roman" w:hAnsi="Times New Roman"/>
          <w:sz w:val="26"/>
          <w:szCs w:val="26"/>
        </w:rPr>
        <w:tab/>
        <w:t>Ovim ću završiti, nadam se da ćemo usvojiti ovaj predlog zakona.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i poslanik dr Janko Veselinović, povreda Poslovnika. Izvolite.</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Predsedavajući, povredili ste član 107. Poslovnika. Prethodni govornik je sam u trećoj minuti i 47. sekundi rekao – sada ću govoriti o zakonu. Do tada je govorio apsolutno mimo dnevnog reda. Ne samo što je govorio mimo dnevnog reda, nego je osporavao, vređao poslanike opozicije, osporavajući im mogućnost uopšte da govore, da se obraćaju narodu koji ih je izabrao.</w:t>
      </w:r>
    </w:p>
    <w:p>
      <w:pPr>
        <w:pStyle w:val="Normal"/>
        <w:tabs>
          <w:tab w:val="clear" w:pos="709"/>
          <w:tab w:val="left" w:pos="1418" w:leader="none"/>
        </w:tabs>
        <w:spacing w:lineRule="auto" w:line="240"/>
        <w:rPr/>
      </w:pPr>
      <w:r>
        <w:rPr>
          <w:rFonts w:cs="Times New Roman" w:ascii="Times New Roman" w:hAnsi="Times New Roman"/>
          <w:sz w:val="26"/>
          <w:szCs w:val="26"/>
        </w:rPr>
        <w:tab/>
        <w:t>Šta je to, gospodine Arsiću, osim diktature u Narodnoj skupštini, koja se prelila pomalo i u ove klupe? Nama je zabranjeno da govorimo. Kaže, samozvana politička organizacija. Legalno registrovana, sa 47 odbora u Srbiji. To vam smeta, što je Pokret za preokret sve ozbiljnija opozicija i mimo toga nam oduzimate… Naravno.</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Veselinoviću, ja vam ne branim da u svojim izlaganjima hvalite svoju političku stranku, ali povreda Poslovnika nije izlaganje, tako da nisam mogao da vas pustim da dalje nastavite tako kako ste krenul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sam opomenuo narodnog poslanika onda kada sam ja procenio da je potrebno da se vrati na temu dnevnog reda, ne kada biste vi želel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nače, kao kolegu narodnog poslanika molim i vas da iste kriterijume imate kada vi pričate o temi dnevnog reda i o zakonu, i to isto pravo dozvolite i drugim kolegama koji podržavaju Vladu Republike Srbije. </w:t>
      </w:r>
    </w:p>
    <w:p>
      <w:pPr>
        <w:pStyle w:val="Normal"/>
        <w:tabs>
          <w:tab w:val="clear" w:pos="709"/>
          <w:tab w:val="left" w:pos="1418" w:leader="none"/>
        </w:tabs>
        <w:spacing w:lineRule="auto" w:line="240"/>
        <w:rPr/>
      </w:pPr>
      <w:r>
        <w:rPr>
          <w:rFonts w:cs="Times New Roman" w:ascii="Times New Roman" w:hAnsi="Times New Roman"/>
          <w:sz w:val="26"/>
          <w:szCs w:val="26"/>
        </w:rPr>
        <w:tab/>
        <w:t>To je vaš subjektivan ili objektivan osećaj, svi imamo različit prag tolerancije.</w:t>
      </w:r>
    </w:p>
    <w:p>
      <w:pPr>
        <w:pStyle w:val="Normal"/>
        <w:tabs>
          <w:tab w:val="clear" w:pos="709"/>
          <w:tab w:val="left" w:pos="1418" w:leader="none"/>
        </w:tabs>
        <w:spacing w:lineRule="auto" w:line="240"/>
        <w:rPr/>
      </w:pPr>
      <w:r>
        <w:rPr>
          <w:rFonts w:cs="Times New Roman" w:ascii="Times New Roman" w:hAnsi="Times New Roman"/>
          <w:sz w:val="26"/>
          <w:szCs w:val="26"/>
        </w:rPr>
        <w:tab/>
        <w:t>Povreda Poslovnika, narodni poslanik Zoran Babić. Izvolite.</w:t>
      </w:r>
    </w:p>
    <w:p>
      <w:pPr>
        <w:pStyle w:val="Normal"/>
        <w:tabs>
          <w:tab w:val="clear" w:pos="709"/>
          <w:tab w:val="left" w:pos="1418" w:leader="none"/>
        </w:tabs>
        <w:spacing w:lineRule="auto" w:line="240"/>
        <w:rPr/>
      </w:pPr>
      <w:r>
        <w:rPr>
          <w:rFonts w:cs="Times New Roman" w:ascii="Times New Roman" w:hAnsi="Times New Roman"/>
          <w:sz w:val="26"/>
          <w:szCs w:val="26"/>
        </w:rPr>
        <w:tab/>
        <w:t>ZORAN BABIĆ: Gospodine predsedavajući, prekršili ste Poslovnik član 27, na dva načina. Neću tražiti, naravno, da se glasa, verujem da je to nenamerna vaša greška, odnosno lapsus. Prvi put zato što ste rekli, citiram – pa normalno je da vi hvalite vašu političku stranku.</w:t>
      </w:r>
    </w:p>
    <w:p>
      <w:pPr>
        <w:pStyle w:val="Normal"/>
        <w:tabs>
          <w:tab w:val="clear" w:pos="709"/>
          <w:tab w:val="left" w:pos="1418" w:leader="none"/>
        </w:tabs>
        <w:spacing w:lineRule="auto" w:line="240"/>
        <w:rPr/>
      </w:pPr>
      <w:r>
        <w:rPr>
          <w:rFonts w:cs="Times New Roman" w:ascii="Times New Roman" w:hAnsi="Times New Roman"/>
          <w:sz w:val="26"/>
          <w:szCs w:val="26"/>
        </w:rPr>
        <w:tab/>
        <w:t>Gde vi vidite političku stranku kojoj pripada gospodin Janko Veselinović? Ona mora da se formira, po zakonima ove zemlje. Političku stranku ne formira 46 odbora, kako nas je obavestio gospodin Veselinović.</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Četrdeset i seda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Četrdeset i sedam, izvinjavam se duboko. Ne formira to, nego 10.000 overenih potpisa predatih u sudu, pa proverenih, pa registar političkih stranaka. To je veliki i krupan posa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 bih voleo da ga završi svako ko misli da može da ga završi. Ali podsetiću vas da su u takvim predstavljanjima u prošlosti, i falsifikovanjima nekih potpisa, neki lideri nekih stranaka završili u pritvoru zato što su falsifikovali potpis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 da ne postoji politička stranka Preokret, ili šta god. Postoji neka grupa građana koja može da se kandiduje za mesnu zajednicu u okviru grada Novog Sada, ili Obrovca, ili ko zna gde, ali za političku stranku je potreban mnogo ozbiljniji posao. </w:t>
      </w:r>
    </w:p>
    <w:p>
      <w:pPr>
        <w:pStyle w:val="Normal"/>
        <w:tabs>
          <w:tab w:val="clear" w:pos="709"/>
          <w:tab w:val="left" w:pos="1418" w:leader="none"/>
        </w:tabs>
        <w:spacing w:lineRule="auto" w:line="240"/>
        <w:rPr/>
      </w:pPr>
      <w:r>
        <w:rPr>
          <w:rFonts w:cs="Times New Roman" w:ascii="Times New Roman" w:hAnsi="Times New Roman"/>
          <w:sz w:val="26"/>
          <w:szCs w:val="26"/>
        </w:rPr>
        <w:tab/>
        <w:t>S druge strane, morali ste da opomenete... Znam, gospodine Arsiću, da ste vrstan poznavalac, ako ne i najbolji poznavalac, Poslovnika u Narodnoj skupštini od svih nas 250 narodnih poslanica i narodnih poslanika. Nije mogao neko da se pozove na Poslovnik član 107. koji kaže da je govornik na sednici Narodne skupštine dužan da poštuje dostojanstvo Narodne skupštine, a onda da spočita gospodinu Markoviću zašto je možda govorio van tačke dnevnog red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rPr/>
      </w:pPr>
      <w:r>
        <w:rPr>
          <w:rFonts w:cs="Times New Roman" w:ascii="Times New Roman" w:hAnsi="Times New Roman"/>
          <w:sz w:val="26"/>
          <w:szCs w:val="26"/>
        </w:rPr>
        <w:tab/>
        <w:t>To je član 106. Tako da je to još jedna, sada verujem namerna, greška ili neznanje gospodina Veselinović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Kolega Babiću, ja vas molim da budete tolerantni prema kolegi Veselinoviću. I vi ste osnivali jednu političku stranku. Znate koliko je to bilo teško, iako ste imali pored sebe i Aleksandra Vučića i Tomislava Nikolića. Tako da svako može da vidi ono što želi, barem u svom radu, a narod je taj koji donosi konačnu ocenu.</w:t>
      </w:r>
    </w:p>
    <w:p>
      <w:pPr>
        <w:pStyle w:val="Normal"/>
        <w:tabs>
          <w:tab w:val="clear" w:pos="709"/>
          <w:tab w:val="left" w:pos="1418" w:leader="none"/>
        </w:tabs>
        <w:spacing w:lineRule="auto" w:line="240"/>
        <w:rPr/>
      </w:pPr>
      <w:r>
        <w:rPr>
          <w:rFonts w:cs="Times New Roman" w:ascii="Times New Roman" w:hAnsi="Times New Roman"/>
          <w:sz w:val="26"/>
          <w:szCs w:val="26"/>
        </w:rPr>
        <w:tab/>
        <w:t>Povreda Poslovnika, narodni poslanik Marijan Rističev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ARIJAN RISTIČEVIĆ: Zahvaljujem. Dame i gospodo narodni poslanici, poštovani ministri, poštovani članovi udruge, ja reklamiram član 106. stav 3. i član 109. stav 1. Član 106. govori da je za vreme govora zabranjeno dobacivanje. Član 109. stav 1. alineja tri govori o tome da predsedavajući ima pravo da onog ko to čini kazni opomeno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ne tražim od vas da izreknete tu opomenicu, ali ipak malo da upozorite poslanike, iz sledećih razloga: dok je govorio gospodin Marković, bilo je jedno desetak neartikulisanih uzvika, veoma glasnih, iz pravca gde sedi Janko Veselinović. Po tonu tog glasa, ja verujem da taj glas pripada vođi te udruge. Dakle, morate ga opomenuti iz prostog razloga što tako glasno, neartikulisano vikanje dok je govorio gospodin Marković naprosto ledi krv u žilama, posebno nama malo plašljivijima, tako da smo u riziku, mi sa slabim srcem i malo stariji, da nas takvom vikom pošalje u neku invalidsku penziju. </w:t>
      </w:r>
    </w:p>
    <w:p>
      <w:pPr>
        <w:pStyle w:val="Normal"/>
        <w:tabs>
          <w:tab w:val="clear" w:pos="709"/>
          <w:tab w:val="left" w:pos="1418" w:leader="none"/>
        </w:tabs>
        <w:spacing w:lineRule="auto" w:line="240"/>
        <w:rPr/>
      </w:pPr>
      <w:r>
        <w:rPr>
          <w:rFonts w:cs="Times New Roman" w:ascii="Times New Roman" w:hAnsi="Times New Roman"/>
          <w:sz w:val="26"/>
          <w:szCs w:val="26"/>
        </w:rPr>
        <w:tab/>
        <w:t>Ubuduće, kada on bude tako glasno vikao dok bude govorio gospodin Marković, makar ga upozorite. Ne morate da izreknete meru iz člana 109, ali ste u obavezi makar da ga upozorite, s obzirom na to da mi stariji stvarno rizikujemo da doživimo neke srčane tegobe. Jer, mi se naprosto plašimo kada neko tako glasno viče na nas i tako nerazumljivo, neartikulisano i time potvrđuje tezu – nekada je bolje ćutati, pametnije ćutati, nego govoriti na način na koji on to čini. Hval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Gospodine Rističeviću, znam da ste sada reklamirali Poslovnik zbog kolega, pošto znam jako dobro da se vi ne plašite i nije vas tako lako uplašiti. </w:t>
      </w:r>
    </w:p>
    <w:p>
      <w:pPr>
        <w:pStyle w:val="Normal"/>
        <w:tabs>
          <w:tab w:val="clear" w:pos="709"/>
          <w:tab w:val="left" w:pos="1418" w:leader="none"/>
        </w:tabs>
        <w:spacing w:lineRule="auto" w:line="240"/>
        <w:rPr/>
      </w:pPr>
      <w:r>
        <w:rPr>
          <w:rFonts w:cs="Times New Roman" w:ascii="Times New Roman" w:hAnsi="Times New Roman"/>
          <w:sz w:val="26"/>
          <w:szCs w:val="26"/>
        </w:rPr>
        <w:tab/>
        <w:t>Da li želite da se u danu za glasanje Skupština izjasni?</w:t>
      </w:r>
    </w:p>
    <w:p>
      <w:pPr>
        <w:pStyle w:val="Normal"/>
        <w:tabs>
          <w:tab w:val="clear" w:pos="709"/>
          <w:tab w:val="left" w:pos="1418" w:leader="none"/>
        </w:tabs>
        <w:spacing w:lineRule="auto" w:line="240"/>
        <w:rPr/>
      </w:pPr>
      <w:r>
        <w:rPr>
          <w:rFonts w:cs="Times New Roman" w:ascii="Times New Roman" w:hAnsi="Times New Roman"/>
          <w:sz w:val="26"/>
          <w:szCs w:val="26"/>
        </w:rPr>
        <w:tab/>
        <w:t>(Marijan Rističević: Ne.)</w:t>
      </w:r>
    </w:p>
    <w:p>
      <w:pPr>
        <w:pStyle w:val="Normal"/>
        <w:tabs>
          <w:tab w:val="clear" w:pos="709"/>
          <w:tab w:val="left" w:pos="1418" w:leader="none"/>
        </w:tabs>
        <w:spacing w:lineRule="auto" w:line="240"/>
        <w:rPr/>
      </w:pPr>
      <w:r>
        <w:rPr>
          <w:rFonts w:cs="Times New Roman" w:ascii="Times New Roman" w:hAnsi="Times New Roman"/>
          <w:sz w:val="26"/>
          <w:szCs w:val="26"/>
        </w:rPr>
        <w:tab/>
        <w:t>Povreda Poslovnika, narodni poslanik dr Janko Veselinović. Izvolite.</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Član 107. Poštovani predsedavajući, ja ne osporava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Kolega Veselinoviću, nismo imali ni jedan jedini sekund normalnog rada Narodne skupštine da biste ponovo mogli da reklamirate član 107. Poslovnika.</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Sada je bila.)</w:t>
      </w:r>
    </w:p>
    <w:p>
      <w:pPr>
        <w:pStyle w:val="Normal"/>
        <w:tabs>
          <w:tab w:val="clear" w:pos="709"/>
          <w:tab w:val="left" w:pos="1418" w:leader="none"/>
        </w:tabs>
        <w:spacing w:lineRule="auto" w:line="240"/>
        <w:rPr/>
      </w:pPr>
      <w:r>
        <w:rPr>
          <w:rFonts w:cs="Times New Roman" w:ascii="Times New Roman" w:hAnsi="Times New Roman"/>
          <w:sz w:val="26"/>
          <w:szCs w:val="26"/>
        </w:rPr>
        <w:tab/>
        <w:t>Povreda Poslovnika se ne odnosi na drugu povredu Poslovnika, nego na rad.</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Niste ga prekinul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Hajde, evo, u red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NKO VESELINOVIĆ: Dakle, poštovani predsedavajući, povređeno je dostojanstvo Narodne skupštine. Ne osporavam narodnim poslanicima da govore svoj maternji jezik. Nijedan. Ja mogu da „preokret“ prevedem i na mađarski, i na rumunski i na druge jezike. Oni su ga preveli na svoj maternji jezik, i to nije problem. Problem je samo što na svom maternjem jeziku vređaju druge poslanike, osporavaju im pravo da govore i osporavaju im pravo da ukažu kada je Poslovnik povređen. </w:t>
      </w:r>
    </w:p>
    <w:p>
      <w:pPr>
        <w:pStyle w:val="Normal"/>
        <w:tabs>
          <w:tab w:val="clear" w:pos="709"/>
          <w:tab w:val="left" w:pos="1418" w:leader="none"/>
        </w:tabs>
        <w:spacing w:lineRule="auto" w:line="240"/>
        <w:rPr/>
      </w:pPr>
      <w:r>
        <w:rPr>
          <w:rFonts w:cs="Times New Roman" w:ascii="Times New Roman" w:hAnsi="Times New Roman"/>
          <w:sz w:val="26"/>
          <w:szCs w:val="26"/>
        </w:rPr>
        <w:tab/>
        <w:t>To vama, koji pričate za to vreme na telefon, odnosno pričate sa kolegom koji sedi gore. Ja sam zbog toga tražio da prekinete prethodnog govornika i upozoravao sam vas. Vi ste to učinili kasno, kada ste završili telefonski razgovor, gospodine Arsiću.</w:t>
      </w:r>
    </w:p>
    <w:p>
      <w:pPr>
        <w:pStyle w:val="Normal"/>
        <w:tabs>
          <w:tab w:val="clear" w:pos="709"/>
          <w:tab w:val="left" w:pos="1418" w:leader="none"/>
        </w:tabs>
        <w:spacing w:lineRule="auto" w:line="240"/>
        <w:rPr/>
      </w:pPr>
      <w:r>
        <w:rPr>
          <w:rFonts w:cs="Times New Roman" w:ascii="Times New Roman" w:hAnsi="Times New Roman"/>
          <w:sz w:val="26"/>
          <w:szCs w:val="26"/>
        </w:rPr>
        <w:tab/>
        <w:t>Zbog toga ću svaki put reagovati kada se ovde bude kršilo dostojanstvo narodnih poslanika, a time i poslanika u Narodnoj skupštini.</w:t>
      </w:r>
    </w:p>
    <w:p>
      <w:pPr>
        <w:pStyle w:val="Normal"/>
        <w:tabs>
          <w:tab w:val="clear" w:pos="709"/>
          <w:tab w:val="left" w:pos="1418" w:leader="none"/>
        </w:tabs>
        <w:spacing w:lineRule="auto" w:line="240"/>
        <w:rPr/>
      </w:pPr>
      <w:r>
        <w:rPr>
          <w:rFonts w:cs="Times New Roman" w:ascii="Times New Roman" w:hAnsi="Times New Roman"/>
          <w:sz w:val="26"/>
          <w:szCs w:val="26"/>
        </w:rPr>
        <w:tab/>
        <w:t>S druge strane, ponavljam, ne zabranjujem im da govore svojim maternjim jezikom. To je u ovoj skupštini dozvoljeno. Nikakav prevod za takav jezik mi nije potreban. Samo vas molim da štitite dostojanstvo Narodne skupštin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Kolega Veselinoviću, što se tiče telefonskog razgovora, ja se tu vama izvinjavam. Nisam mogao da izdržim da se ne javim na telefon zato što me je zvao načelnik Odeljenja za finansije grada Požarevca da traži pomoć i savet kako grad da uđe u posed dve fabrike koje se nalaze u stečaju. To su dve fabrike koje sam često spominjao u ovoj sali: jedna se zove Fabrika šećera Požarevac, druga se zove Mesna industrija Požarevac. Treba li da vam kažem za vreme čije vlasti su te dve fabrike otišle u stečaj, pošto je to tema dnevnog reda? Vama to izgleda smešno, meni ne. Ali nisam mogao da izdržim, zato što želim da uradim nešto dobro za svoj grad Požarevac, kao i za ostatak Srbije. Stvarno vam se izvinjavam što sam se zbog toga javio na telefon.</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Aleksandar Marković, povreda Poslovnika.</w:t>
      </w:r>
    </w:p>
    <w:p>
      <w:pPr>
        <w:pStyle w:val="Normal"/>
        <w:tabs>
          <w:tab w:val="clear" w:pos="709"/>
          <w:tab w:val="left" w:pos="1418" w:leader="none"/>
        </w:tabs>
        <w:spacing w:lineRule="auto" w:line="240"/>
        <w:rPr/>
      </w:pPr>
      <w:r>
        <w:rPr>
          <w:rFonts w:cs="Times New Roman" w:ascii="Times New Roman" w:hAnsi="Times New Roman"/>
          <w:sz w:val="26"/>
          <w:szCs w:val="26"/>
        </w:rPr>
        <w:tab/>
        <w:t>ALEKSANDAR MARKOVIĆ: Gospodine predsedavajući, član 103. Mislim da je upravo prekršen član 103, odnosno zloupotrebljen član 103, koji kaže da narodni poslanik ima pravo da usmeno ukaže na povredu u postupanju predsednika Narodne skupštin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skren da budem, znam zašto se buni prethodni govornik u pogledu maternjeg jezika. Njemu je zasmetala reč „udruga“, koju je iskoristio govornik pre njega, gospodin Rističević. Ali, ne znam zašto mu smeta ta reč „udruga“. </w:t>
      </w:r>
    </w:p>
    <w:p>
      <w:pPr>
        <w:pStyle w:val="Normal"/>
        <w:tabs>
          <w:tab w:val="clear" w:pos="709"/>
          <w:tab w:val="left" w:pos="1418" w:leader="none"/>
        </w:tabs>
        <w:spacing w:lineRule="auto" w:line="240"/>
        <w:rPr>
          <w:rFonts w:ascii="Times New Roman" w:hAnsi="Times New Roman" w:cs="Times New Roman"/>
          <w:sz w:val="26"/>
          <w:szCs w:val="26"/>
          <w:lang w:val="sr-Latn-CS"/>
        </w:rPr>
      </w:pPr>
      <w:r>
        <w:rPr>
          <w:rFonts w:cs="Times New Roman" w:ascii="Times New Roman" w:hAnsi="Times New Roman"/>
          <w:sz w:val="26"/>
          <w:szCs w:val="26"/>
        </w:rPr>
        <w:tab/>
        <w:t>Kada odete na sajt Udruge za povijest, suradnju i pomirenje, iz Golubića, vidite da je tamo istaknuti član, čak</w:t>
      </w:r>
      <w:r>
        <w:rPr>
          <w:rFonts w:cs="Times New Roman" w:ascii="Times New Roman" w:hAnsi="Times New Roman"/>
          <w:sz w:val="26"/>
          <w:szCs w:val="26"/>
          <w:lang w:val="en-US"/>
        </w:rPr>
        <w:t xml:space="preserve"> president of the council</w:t>
      </w:r>
      <w:r>
        <w:rPr>
          <w:rFonts w:cs="Times New Roman" w:ascii="Times New Roman" w:hAnsi="Times New Roman"/>
          <w:sz w:val="26"/>
          <w:szCs w:val="26"/>
        </w:rPr>
        <w:t xml:space="preserve">, Janko Veselinović. Onda pogledate kontakt adresu, </w:t>
      </w:r>
      <w:r>
        <w:rPr>
          <w:rFonts w:cs="Times New Roman" w:ascii="Times New Roman" w:hAnsi="Times New Roman"/>
          <w:sz w:val="26"/>
          <w:szCs w:val="26"/>
          <w:lang w:val="sr-Latn-CS"/>
        </w:rPr>
        <w:t>veselinovic.janko</w:t>
      </w:r>
      <w:r>
        <w:rPr>
          <w:rFonts w:cs="Times New Roman" w:ascii="Times New Roman" w:hAnsi="Times New Roman"/>
          <w:sz w:val="26"/>
          <w:szCs w:val="26"/>
          <w:lang w:val="en-US"/>
        </w:rPr>
        <w:t>@</w:t>
      </w:r>
      <w:r>
        <w:rPr>
          <w:rFonts w:cs="Times New Roman" w:ascii="Times New Roman" w:hAnsi="Times New Roman"/>
          <w:sz w:val="26"/>
          <w:szCs w:val="26"/>
          <w:lang w:val="sr-Latn-CS"/>
        </w:rPr>
        <w:t>gmail.com,</w:t>
      </w:r>
      <w:r>
        <w:rPr>
          <w:rFonts w:cs="Times New Roman" w:ascii="Times New Roman" w:hAnsi="Times New Roman"/>
          <w:sz w:val="26"/>
          <w:szCs w:val="26"/>
        </w:rPr>
        <w:t xml:space="preserve"> Udruge za povijest, suradnju i pomirenje. Ne znam kako može da mu smeta takva reč – udruga</w:t>
      </w:r>
      <w:r>
        <w:rPr>
          <w:rFonts w:cs="Times New Roman" w:ascii="Times New Roman" w:hAnsi="Times New Roman"/>
          <w:sz w:val="26"/>
          <w:szCs w:val="26"/>
          <w:lang w:val="sr-Latn-CS"/>
        </w:rPr>
        <w:t>?</w:t>
      </w:r>
    </w:p>
    <w:p>
      <w:pPr>
        <w:pStyle w:val="Normal"/>
        <w:tabs>
          <w:tab w:val="clear" w:pos="709"/>
          <w:tab w:val="left" w:pos="1418" w:leader="none"/>
        </w:tabs>
        <w:spacing w:lineRule="auto" w:line="240"/>
        <w:rPr/>
      </w:pPr>
      <w:r>
        <w:rPr>
          <w:rFonts w:cs="Times New Roman" w:ascii="Times New Roman" w:hAnsi="Times New Roman"/>
          <w:sz w:val="26"/>
          <w:szCs w:val="26"/>
        </w:rPr>
        <w:tab/>
        <w:t>PREDSEDAVAJUĆI: Nastavljamo dalje sa radom. Reč ima narodni poslanik Neđo Jovanović. Izvolite.</w:t>
      </w:r>
    </w:p>
    <w:p>
      <w:pPr>
        <w:pStyle w:val="Normal"/>
        <w:tabs>
          <w:tab w:val="clear" w:pos="709"/>
          <w:tab w:val="left" w:pos="1418" w:leader="none"/>
        </w:tabs>
        <w:spacing w:lineRule="auto" w:line="240"/>
        <w:rPr/>
      </w:pPr>
      <w:r>
        <w:rPr>
          <w:rFonts w:cs="Times New Roman" w:ascii="Times New Roman" w:hAnsi="Times New Roman"/>
          <w:sz w:val="26"/>
          <w:szCs w:val="26"/>
        </w:rPr>
        <w:tab/>
        <w:t>NEĐO JOVANOVIĆ: Zahvaljujem. Mislim da je u dosadašnjem toku rasprave više bilo politikantstva i prikupljanja političkih poena od strane opozicije na zakonima o kojima treba govoriti isključivo sa stručne strane, tako da ću ja pokušati, sa stanovišta onoga što možemo ravnopravno da razmenimo kao mišljenje i dođemo do što kvalitetnijih rešenja, da od strane Poslaničke grupe SPS uputim određene sugesti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ime, ja ću govoriti isključivo o zakonu o izmenama i dopunama Zakona o Agenciji za licenciranje stečajnih upravnika. Nesumnjivo je, uvaženi ministre, da se ovde radi o jednoj zakonskoj supstituciji, supstituciji od Agencije za privatizaciju ka Agenciji za licenciranje stečajnih upravnika. </w:t>
      </w:r>
    </w:p>
    <w:p>
      <w:pPr>
        <w:pStyle w:val="Normal"/>
        <w:tabs>
          <w:tab w:val="clear" w:pos="709"/>
          <w:tab w:val="left" w:pos="1418" w:leader="none"/>
        </w:tabs>
        <w:spacing w:lineRule="auto" w:line="240"/>
        <w:rPr/>
      </w:pPr>
      <w:r>
        <w:rPr>
          <w:rFonts w:cs="Times New Roman" w:ascii="Times New Roman" w:hAnsi="Times New Roman"/>
          <w:sz w:val="26"/>
          <w:szCs w:val="26"/>
        </w:rPr>
        <w:tab/>
        <w:t>Nedavno, 2012, 2013. godine, ta Agencija za licenciranje stečajnih upravnika, kao jedino zdravo tkivo u kompletnom korpusu stečaja, bila je žestoko napadana, čak devalvirana do granica da se postavljalo pitanje njene funkcionalnosti i dalje održivosti.</w:t>
      </w:r>
    </w:p>
    <w:p>
      <w:pPr>
        <w:pStyle w:val="Normal"/>
        <w:tabs>
          <w:tab w:val="clear" w:pos="709"/>
          <w:tab w:val="left" w:pos="1418" w:leader="none"/>
        </w:tabs>
        <w:spacing w:lineRule="auto" w:line="240"/>
        <w:rPr/>
      </w:pPr>
      <w:r>
        <w:rPr>
          <w:rFonts w:cs="Times New Roman" w:ascii="Times New Roman" w:hAnsi="Times New Roman"/>
          <w:sz w:val="26"/>
          <w:szCs w:val="26"/>
        </w:rPr>
        <w:tab/>
        <w:t>Mi očigledno danas imamo jednu od tema da je ne samo neophodna Agencija za licenciranje stečajnih upravnika, već se pojavljuje kao neko ko bi mogao da preuzme i određene obaveze od druge, zakonom ustrojene, instituc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 želim ni u kom slučaju da kroz ovu diskusiju na bilo koji način dovedem u sumnju neophodnost potrebe da se stečajni postupak učini što efikasnijim. To je jedan od osnovnih ciljeva. Kada već govorimo o tome, onda je neminovno i neophodno povezati odredbe ovog zakona sa Zakonom o stečaju. Zašt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bog toga što govorimo o Agenciji za licenciranje stečajnih upravnika kao stečajnom upravniku sa samo jednom fokusiranom oblašću, a to je da se Agencija za licenciranje stečajnih upravnika pojavljuje kao stečajni upravnik samo tamo gde je stečajni dužnik preduzeće sa većinskim društvenim kapitalom ili je taj stečajni dužnik u toku trajanja stečajnog postupka kroz vlasničku rekonstrukciju stekao taj status, zbog čega se nad njim ustrojava jedna vrsta zakonske regulative, odnosno gde se kao stečajni upravnik pojavljuje sada Agencija za licenciranje stečajnih upravnika. Donedavno je to bila, i sada je, Agencija za privatizaciju, odnosno Centar za stečaj. </w:t>
      </w:r>
    </w:p>
    <w:p>
      <w:pPr>
        <w:pStyle w:val="Normal"/>
        <w:tabs>
          <w:tab w:val="clear" w:pos="709"/>
          <w:tab w:val="left" w:pos="1418" w:leader="none"/>
        </w:tabs>
        <w:spacing w:lineRule="auto" w:line="240"/>
        <w:rPr/>
      </w:pPr>
      <w:r>
        <w:rPr>
          <w:rFonts w:cs="Times New Roman" w:ascii="Times New Roman" w:hAnsi="Times New Roman"/>
          <w:sz w:val="26"/>
          <w:szCs w:val="26"/>
        </w:rPr>
        <w:tab/>
        <w:t>Moram da budem potpuno iskren i otvoren pred građanima – kao advokat sam imao dobra iskustva sa poverenicima stečajnog upravnika. Zašto? Zbog toga što je Privredni sud u Užicu, gradu iz koga dolazim, jedan od najrespektabilnijih sudova u Srbiji, tada sigurno najbolji sud u Srbiji, imao i te kako složene stečajne predmete, koje je veoma uspešno rešavao, kao što je slučaj sa Holdingom „Vojin Popović“ iz Novog Pazara, koji je posle dugotrajnog vođenja stečajnog postupka uspešno rešen. Zahvaljujući saradnji sa Agencijom za privatizaciju, preko poverenika koji su bili jako posvećeni svom poslu, taj stečajni postupak je okončan.</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bog čega ovo govorim? Zbog toga što je obaveza stečajnog upravnika da, pod jedan, vodi računa o imovini stečajnog dužnika, da je zaštiti, da je osigura, da je poveća; da pobojnim tužbama, odnosno tužbama za pobijanje pravnih radnji i pravnih poslova stečajnog dužnika, vrati u stečajnu masu ono što je toj stečajnoj masi kroz punovažne pravne poslove otuđeno, a treba da pripadne stečajnom dužniku kako bi se postigao cilj stečaja, a to je ravnomerno, ravnopravno namirenje poverilaca, uz sprečavanje oštećenja poverilaca, naročito tamo gde se radi o namernom oštećenju poverilaca. Sve ovo sada treba da bude obaveza Agencije za licenciranje stečajnih upravnika, kao stečajnog upravnik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 bi se izbegla jedna predrasuda, jedna greška u kritikama, uvaženi ministre, molim vas da saslušate i sledeću činjenicu, koje ste vi i te kako svesni jer ste predložili takav zakon. Agencija za licenciranje stečajnih upravnika, kao stečajni upravnik, sada ne vrši samokontrolu. Zašto? Zbog toga što se Agencija za licenciranje stečajnih upravnika vezuje samo za preduzeća sa društvenim kapitalom. To je isto činila i Agencija za privatizaciju. Nad Agencijom za privatizaciju nije vršen stručni nadzor, na šta ukazuju odredbe čl. 23–26. Zakona o stečaju. </w:t>
      </w:r>
    </w:p>
    <w:p>
      <w:pPr>
        <w:pStyle w:val="Normal"/>
        <w:tabs>
          <w:tab w:val="clear" w:pos="709"/>
          <w:tab w:val="left" w:pos="1418" w:leader="none"/>
        </w:tabs>
        <w:spacing w:lineRule="auto" w:line="240"/>
        <w:rPr/>
      </w:pPr>
      <w:r>
        <w:rPr>
          <w:rFonts w:cs="Times New Roman" w:ascii="Times New Roman" w:hAnsi="Times New Roman"/>
          <w:sz w:val="26"/>
          <w:szCs w:val="26"/>
        </w:rPr>
        <w:tab/>
        <w:t>Međutim, ono što će da izazove polemiku i što će stvoriti probleme u praksi (molim vas da to imate u vidu i da preko Odbora intervenišete), gde postoji opasnost od određenog vida pojave samokontrole, odnosno od određenog vida praktičnog problema kada je u pitanju stečajni upravnik oličen u Agenciji za licenciranje stečajnih upravnika… Molim vas da obratite pažnju na član 22. Zakona o stečaju, gde kaže – organizacija iz stava 1 (a to je Agencija za privatizaciju) dužna je da ovlašćenoj organizaciji (a to je Agencija za licenciranje stečajnih upravnika) dostavlja tromesečne izveštaje o toku stečajnog postupka, pri čemu treba da ima u vidu stanje stečajne mase, i drugu dokumentaciju propisanu ovim zakonom i nacionalnim standardima za upravljanje stečajnom masom u cilju vođenja statističkih podatak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važeni ministre, ovde će postojati jedan problem, morate ga sagledati. Ako je ranije Agencija za privatizaciju dostavljala izveštaj, bila dužna da dostavlja izveštaj Agenciji za licenciranje, kome će sada Agencija za licenciranje da dostavlja izveštaj? Bilo bi logično da taj tromesečni izveštaj dostavlja Ministarstvu privrede. Mislim da to tako treba da radi. To je sugestija Poslaničke grupe Socijalističke partije Srbije. Ali, uvaženi ministre, to mora da piše, to mora da bude sistematizovano, mora biti normirano u zakonu kako se ne bi pojavilo lutanje. </w:t>
      </w:r>
    </w:p>
    <w:p>
      <w:pPr>
        <w:pStyle w:val="Normal"/>
        <w:tabs>
          <w:tab w:val="clear" w:pos="709"/>
          <w:tab w:val="left" w:pos="1418" w:leader="none"/>
        </w:tabs>
        <w:spacing w:lineRule="auto" w:line="240"/>
        <w:rPr/>
      </w:pPr>
      <w:r>
        <w:rPr>
          <w:rFonts w:cs="Times New Roman" w:ascii="Times New Roman" w:hAnsi="Times New Roman"/>
          <w:sz w:val="26"/>
          <w:szCs w:val="26"/>
        </w:rPr>
        <w:tab/>
        <w:t>Prema tome, ovde u praksi postoje određeni nedostaci i određene nedorečenosti, koje se moraju definisati kako bi se izbeglo ono što može da se pojavi kao probl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na šta mi opravdano ukazujemo, a nadam se da ćete to da uvažite, jeste to da se sadašnje izmene i dopune Zakona o Agenciji za licenciranje stečajnih upravnika pojavljuju kao možda preuranjene. Zašto? Zato što mi se čini da je trebalo prvo izmeniti odredbe Zakona o stečaju, koje slede u decembru, što mi zdušno podržavamo, bezrezervno, ali bi se određene norme tada već definisale kako bi se sada izbegla apsurdna situacija, jer ovo je apsurdna situacija, nažalost.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ugi problem koji će se ovde pojaviti jeste praktična primena Zakona u odnosu na sudove, mislim na privredne sudov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mojte mi zameriti, izneću jedan lični stav jer vas lično izuzetno cenim i uvažavam kao čoveka koji se posvetio svom poslu. Lični stav je sledeći: imajući u vidu da je preko 80% stečajne materije u sudovima, nije ni u Agenciji za privatizaciju, ni u Agenciji za licenciranje stečajnih upravnika (tamo je znatno manje), u sudovima se rešavaju ključna pitanja stečaja, gde su akteri sa određenim legitimacijama i stečajni upravnik, i poverioci i stečajni dužnik, da ne govorim o stečajnim organima. Tamo je materija. Moj lični stav je da uvek u donošenju predloga zakona mora participirati Ministarstvo pravde, preko mišljenja privrednih sudova. Uvek. Čak, da se pojavljuje kao predlagač, zdušno sam za to, a da Ministarstvo privrede bude predlagač zakona o stečajnim upravnicima, kao što će biti predlagač zakona o Agenciji za stečaj.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de će biti praktični problemi, uvaženi ministre? Praktični problemi će biti nesumnjivo tamo gde se sada Agencija za licenciranje stečajnih upravnika pojavljuje sa tom legitimacijom kod suda. Da li će tada da dođe do blokiranja rada suda? Neće. Da li će doći do određenog usporavanja rada suda? Hoće. Moram da vam kažem zašto hoće i, istovremeno, da predložim jedno rešenje za koje smatram da ćete ga prihvati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ilo bi odlično kada bi se poverenici stečajnog upravnika zadržali i ne bi menjali. Šta to znači? Kao što je Agencija za privatizaciju kompletan stečajni postupak vodila preko poverenika, tako će isto i Agencija za licenciranje stečajnih upravnika preko poverenika nastaviti stečaj. Ali, tada mora da dođe do nečega što je procesno neophodno – da se podvuče crta, da se izvrši primopredaja između Agencije za privatizaciju i Agencije za licenciranje stečajnih upravnika, da jedni poverenici drugim poverenicima predaju i primopredajom se rasterete svoje obaveze i da se na osnovu izveštaja sudovi relaksiraju, da sudovi mogu neometano da nastave da rad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suprotnom, uvaženi ministre, imaćemo problem. Koji problem? Ako Agencija za licenciranje stečajnih upravnika promeni poverenike, onda dolazimo u situaciju izdavanja specijalnih punomoćja, dolazimo u situaciju upoznavanja sa stečajnim predmetom, dolazimo u situaciju kada se menja ono što smo već do sada uradili, ne radikalno, ali se menja u tom smislu što će novi poverenik morati, pre nego što preuzme od starog poverenika, da i te kako dobro sagleda situaciju vezanu za stečajnu masu, da pokuša da je uveća i da nastavi poslove svog prethodnika. Kako, ukoliko nije upoznat sa materijom koja je do tada već figurirala i cirkulisala? To su objektivni i praktični problem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o što izaziva podozrenje (ja ću još samo dva-tri minuta, kako bih oslobodio vreme i za moju uvaženu koleginicu Suzanu Spasojević, koja će govoriti o Zakonu o ulaganjima) jeste... Kada sam rekao podozrenje, želim da budem precizan, jeste činjenica da poverenici ne gube legitimaciju, oni ostaju poverenici. Bili su poverenici Agencije za privatizaciju, sada će biti verovatno poverenici Agencije za licenciranje stečajnih upravnika. Međutim, ovde sada ima jedan problem. Vi ste u Predlogu zakona rekli da direktor Agencije za licenciranje stečajnih upravnika dobija nova ovlašćenja i nove obaveze. Jedna od njih je i disciplinski postupak i izricanje disciplinske mere u disciplinskom postupku. Tu je opasnost samokontrole. Zašto? Zato što ja kao direktor Agencije za licenciranje stečajnih upravnika određujem ko će da bude poverenik, a istovremeno sam ja taj koji nad poverenicima vrši nadzor. S druge strane, pored tog nadzora, paralelno vodim disciplinski postupak.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o je nešto što je trebalo... I, može biti razlog da se na Odboru redefiniše, da se amandmanom razgraniče ovlašćenja kako bi se izbili bilo kakvi argumenti bilo kom kritičaru ovog zakona da na ovaj način uvodimo sistem samokontrole, odnosno da Agencija sama sebe kontroliš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avno, ovo su sugestije u cilju poboljšanja kvaliteta predloženog zakona, jer je nama i te kako cilj da, kao deo Vlade, doprinesemo da ovaj zakon u praktičnoj primeni bude što efikasniji i kvalitetnij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Ja bih se zadržao samo na ovome što sam sada rekao. Ne bih proširivao temu, naravno, jer očekujem da ćete uvažavajući ove sugestije, nisu primedbe, one su sugestije... A, ako ih i tretirate kao primedbe, one su dobronamerne. Da kroz amandmane probamo, i to amandmane Odbora, pošto ih mi nismo predlagali, da ove odredbe poboljšamo po kvalitetu.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ministar Željko Sertić. Izvolite.</w:t>
      </w:r>
    </w:p>
    <w:p>
      <w:pPr>
        <w:pStyle w:val="Normal"/>
        <w:tabs>
          <w:tab w:val="clear" w:pos="709"/>
          <w:tab w:val="left" w:pos="1418" w:leader="none"/>
        </w:tabs>
        <w:spacing w:lineRule="auto" w:line="240"/>
        <w:rPr/>
      </w:pPr>
      <w:r>
        <w:rPr>
          <w:rFonts w:cs="Times New Roman" w:ascii="Times New Roman" w:hAnsi="Times New Roman"/>
          <w:sz w:val="26"/>
          <w:szCs w:val="26"/>
        </w:rPr>
        <w:tab/>
        <w:t>ŽELjKO SERTIĆ: Poštovani poslaniče, zaista se vidi da ste bili u materiji, da poznajete tematiku i materiju i da ste na najbolji mogući način želeli da doprinesete što boljem zakonu, kako bi on u svojoj primeni imao najmanje poteškoća, a doprineo upravo onome što mi želimo da doprinesemo. Ja ću vam dati par razjašnjenja, a svakako ćemo sve amandmane iščitati i biće nam zadovoljstvo, ukoliko nađemo potrebu za nekim od njih, da ih implementiram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vo, vaša primedba, odnosno vaše zapažanje kada se radi o izveštajima koje Agencija za privatizaciju šalje Agenciji za licenciranje. To nisu izveštaji o radu, niti kontrolna funkcija, jer dve agencije ne mogu da se kontrolišu međusobno, nego samo evidencije o realizaciji poslova. Nadzor nad Agencijom za licenciranje stečajnih upravnika, odnosno sutra stečajnom agencijom Srbije, vršiće Ministarstvo privrede, tako da u tom delu imamo vrlo raščišćenu tu dvostepenost i nemamo problem oko tog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uga stvar, potpuno ste u pravu da bez Ministarstva pravde ništa od ovoga ne bi moglo da se realizuje. Mi ne samo da smo imali obavezu, zakonsku... Prosto, zakonska obaveza je jedno, ali u pripremi ovog zakona i svih akata koji se tiču stečajnog postupka, koje ćemo veoma brzo uz Zakon o stečaju realizovati, svakako aktivno učestvuje Ministarstvo pravde, jer su nam, preko sudova, najbliži u realizaciji tih poslova. Dakle, već u radnoj grupi koja je formirana učestvuju i sudije, i stečajni upravnici i svi oni koji praktično tu materiju svakodnevno realizuju. </w:t>
      </w:r>
    </w:p>
    <w:p>
      <w:pPr>
        <w:pStyle w:val="Normal"/>
        <w:tabs>
          <w:tab w:val="clear" w:pos="709"/>
          <w:tab w:val="left" w:pos="1418" w:leader="none"/>
        </w:tabs>
        <w:spacing w:lineRule="auto" w:line="240"/>
        <w:rPr/>
      </w:pPr>
      <w:r>
        <w:rPr>
          <w:rFonts w:cs="Times New Roman" w:ascii="Times New Roman" w:hAnsi="Times New Roman"/>
          <w:sz w:val="26"/>
          <w:szCs w:val="26"/>
        </w:rPr>
        <w:tab/>
        <w:t>Što se tiče vašeg pitanja za član 6, o preuzimanju poslova, definisano je vrlo precizno da se preuzimaju prava i obaveze. Dakle, svi ugovori se preuzimaju. Oni poverenici koji su vršili te poslove, odnosno koji danas vrše u Agenciji za privatizaciju, prelaze da vrše te poslove po ugovorima koji su preuzeti i nastavljaju da rade u Agenciji za licenciranje stečajnih upravnika, tako da ja ne očekujem tu probleme, bar u onom prvom delu. Kasnije će tu svakako biti čišćenja i sređivanja stvari, ali to je nešto što se redovno radi, u redovnim postupcima, kroz kontrolu rada, kroz sve one pozitivne propise koje smo definisali, kroz etičke principe i dobru poslovnu praks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kraju, vaša potpuno opravdana bojazan po pitanju direktora Agencije za licenciranje stečajnih upravnika, da li ima ili nema... Ne znam gde ste u zakonu našli, jer u zakonu nigde ne piše da disciplinski postupak vodi direktor, nego disciplinsko veće, tako da je to raščišćeno. Pogledajte, molim vas, moguće da je slučajno neki previd. Dakle, direktor Agencije za licenciranje stečajnih upravnika, odnosno sutra stečajne agencije Srbije, nema ovlašćenje da vodi disciplinski postupak. Time smo rešil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 završim, na samom početku ste rekli koliko je Privredni sud u Užicu imao važnih stečajeva, kako ima dobru praksu i kako radi. Jednog momenta ste spomenuli koliko je bila važna podrška stečajnog centra, odnosno Centra za stečaj Agencije za privatizaciju. U tom periodu o kome pričate, direktor Centra za stečaj Agencije za privatizaciju je bila upravo gospođica Vazura, koja danas sedi ovde sa nama i direktor je Agencije za licenciranje stečajnih upravnika. Zahvaljujem vam se na svemu tome, jer to je najbolja praksa i primer onoga što pričamo. Nasuprot svim ovim pričama da će biti partijsko ili neko drugo zapošljavanje, nama su važni stručnjaci. Ekonomija ne podrazumeva partije, ni levi centar, ni desni, ni bilo šta; radite po pravilima koje diktira tržište, ili ne radite. To je jedini kriterijum na osnovu koga ćemo vršiti izbor kadrova u budućno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hvaljujem na vašim sugestijama, otvoreni smo i dalje za svaki predlog.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lega Neđo Jovanović, samo ako nastavite raspravu u načelu. </w:t>
      </w:r>
    </w:p>
    <w:p>
      <w:pPr>
        <w:pStyle w:val="Normal"/>
        <w:tabs>
          <w:tab w:val="clear" w:pos="709"/>
          <w:tab w:val="left" w:pos="1418" w:leader="none"/>
        </w:tabs>
        <w:spacing w:lineRule="auto" w:line="240"/>
        <w:rPr/>
      </w:pPr>
      <w:r>
        <w:rPr>
          <w:rFonts w:cs="Times New Roman" w:ascii="Times New Roman" w:hAnsi="Times New Roman"/>
          <w:sz w:val="26"/>
          <w:szCs w:val="26"/>
        </w:rPr>
        <w:tab/>
        <w:t>(Neđo Jovanović: Samo jedan minut razjašnjenj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ĐO JOVANOVIĆ: Zahvaljujem. Radi pravilnog razumevanja, dostavljanje izveštaja od strane, sada, Agencije za licenciranje stečajnih upravnika nije radi stručnog nadzora i nema veze sa stručnim nadzorom, ono ima statistički element. Ali mora se znati kome se podnosi, a to ovde, ministre, ne piše. Mora postojati norma. Zato sam rekao da mora biti normirano da se podnosi Ministarstvu pravde, da bismo se bolje razumel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ugo, direktor Agencije participira u disciplinskom postupku tako što donosi rešenje o brisanju stečajnog upravnika iz imenika i oduzimanju licence, a nakon disciplinskog postupka. Znači, on je deo disciplinskog postupka. Čim donosi rešenje, on je deo. Pravno, hteli ne hteli, on je deo, zbog toga što je on kruna onoga što disciplinski postupak ima kao epilog. Možete da tumačite kako god, ali on donosi rešenje koje je posledica disciplinskog postupka. Zahvaljuje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Hvala. Reč ima ministar, gospodin Željko Sert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ŽELjKO SERTIĆ: Svakako ćemo kroz izmene Zakona o stečaju ove evidencije rešavati i potpuno se slažem sa vama da sve to mora da bude do detalja sređeno. Zato sam i rekao da je ovo paket zakona, jedan sad, jedan najkasnije u decembru mesecu, upravo kako bismo ispunili sve naše planove koje smo definisal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de jedino postoji prosto nesaglasje, ali možemo o tome da pričamo – disciplinsko veće oduzima licencu. Dakle, disciplinsko veće oduzima licencu, a direktor samo sprovodi proces brisanja iz evidencije. To ipak nije jednaka stvar, ali, u svakom slučaju, možemo to da razjasnimo malo preciznije u nekom periodu. Hvala vam lepo.  </w:t>
        <w:tab/>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Hvala. Reč ima narodni poslanik Zoran Antić. Izvoli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ORAN ANTIĆ: Dame i gospodo narodni poslanici, čini mi se da je bilo isuviše sumnji u ovaj zakon, čak u nekom trenutku i jedna vrsta neozbiljne rasprave, jer mi pred sobom ipak imamo tri zakona koja su jako bitna za srpsku privredu, tri zakona koja popravljaju investiciono okruženje, tri zakona koja znače povećanu likvidnost srpske privrede i tri zakona koja će značiti efikasniju srpsku privredu. Prema tome, sam pristup ovim zakonima, čini mi se, pre svega zbog građana Srbije, treba da bude ozbiljnij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lada, ministar, Ministarstvo prihvata sve sugestije na ovaj zakon. Svi smo spremni da od ovog zakona napravimo jedan zakon koji će bitno popraviti privrednu sliku Srbije i koji će u nekom budućem periodu značiti mnogo za nova radna mesta, za bolji standard građana. Da je tako, govori činjenica da je Vlada stala iza ovog zakona i preuzela svu odgovornost kada je u pitanju ovaj zakon. </w:t>
      </w:r>
    </w:p>
    <w:p>
      <w:pPr>
        <w:pStyle w:val="Normal"/>
        <w:tabs>
          <w:tab w:val="clear" w:pos="709"/>
          <w:tab w:val="left" w:pos="1418" w:leader="none"/>
        </w:tabs>
        <w:spacing w:lineRule="auto" w:line="240"/>
        <w:rPr/>
      </w:pPr>
      <w:r>
        <w:rPr>
          <w:rFonts w:cs="Times New Roman" w:ascii="Times New Roman" w:hAnsi="Times New Roman"/>
          <w:sz w:val="26"/>
          <w:szCs w:val="26"/>
        </w:rPr>
        <w:tab/>
        <w:t>Znači, treba građanima Srbije reći jasno, situacija u srpskoj ekonomiji, u srpskoj privredi je sve bolja. Kada je u pitanju deficit, situacija se bitno popravila u odnosu na prethodnu godinu. U prvih sedam meseci imamo samo 24 milijarde deficita u srpskom budžetu, znači, razlike između prihoda i rashoda. U prošloj godini, u tih sedam meseci bila je to 121 milijarda.  Naravno da je to uspeh, pre svega, građana Srbije, onih koji su smanjenjem plata i penzija platili fiskalnu konsolidaciju, ali i uspeh Vlade, jer dobar deo novih prihoda jesu prihodi od javnih preduzeća, koja su znatno bolje poslovala u ovom periodu i u poslednjih godinu dan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eneralno, u budžetu stvari stoje bolje, makroekonomska slika je bolja. Imamo činjenicu da smo izašli iz recesije, imamo činjenicu da će BDP biti blizu 1%, u odnosu na negativan rast koji je predviđan u nekom prethodnom periodu. Imamo i činjenicu da imamo jako ozbiljan rast industrijske proizvodnje: u avgustu 2015 (to su poslednji podaci), u odnosu na avgust 2014. godine, rast industrijske proizvodnje od nepunih 13%; u odnosu na prosek cele 2014. godine, u avgustu smo imali rast preko 5%. To ponajbolje pokazuje koliko je srpska privreda žilava, koliko ima prostora za unapređen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i zakoni, nove investicije, nova radna mesta, novi poslovi, koje treba da otvori ovaj zakon o ulaganjima, u svakom slučaju, pomoći će pre svega malim i srednjim preduzećima, ali i preduzetnicima na kojima je akcenat u ovim zakonima. Znači, ima mesta za optimizam, ali nema mesta, sasvim sigurno, za opuštanje. Jer, bez ozbiljnijeg rasta BDP-a, pitanje je da li će ove reforme koje su dosad sprovedene i koje daju dobre rezultate biti održive. </w:t>
      </w:r>
    </w:p>
    <w:p>
      <w:pPr>
        <w:pStyle w:val="Normal"/>
        <w:tabs>
          <w:tab w:val="clear" w:pos="709"/>
          <w:tab w:val="left" w:pos="1418" w:leader="none"/>
        </w:tabs>
        <w:spacing w:lineRule="auto" w:line="240"/>
        <w:rPr/>
      </w:pPr>
      <w:r>
        <w:rPr>
          <w:rFonts w:cs="Times New Roman" w:ascii="Times New Roman" w:hAnsi="Times New Roman"/>
          <w:sz w:val="26"/>
          <w:szCs w:val="26"/>
        </w:rPr>
        <w:tab/>
        <w:t>Nama treba mnogo veći rast investicija, kako državnih, tako i privatnih, kako stranih direktnih investicija, tako investicija domaćih preduzetnika. Jako je dobro što ovaj zakon o ulaganjima najzad izjednačava strane i domaće investitore i daje im istu šansu, istu šansu da napreduju, istu šansu da razvijaju svoje poslove.</w:t>
      </w:r>
    </w:p>
    <w:p>
      <w:pPr>
        <w:pStyle w:val="Normal"/>
        <w:tabs>
          <w:tab w:val="clear" w:pos="709"/>
          <w:tab w:val="left" w:pos="1418" w:leader="none"/>
        </w:tabs>
        <w:spacing w:lineRule="auto" w:line="240"/>
        <w:rPr/>
      </w:pPr>
      <w:r>
        <w:rPr>
          <w:rFonts w:cs="Times New Roman" w:ascii="Times New Roman" w:hAnsi="Times New Roman"/>
          <w:sz w:val="26"/>
          <w:szCs w:val="26"/>
        </w:rPr>
        <w:tab/>
        <w:t>Bez obzira na to što su pojedine kolege izrazile sumnju o veličini investicija u srpskoj privredi, želim da kažem da ona, bar od kada je ova vlada preuzela, odnosno od kad je Srpska napredna stranka preuzela vlast i odgovornost za vođenje privrede, raste; da smo od katastrofalnog nivoa u 2012. godini imali stalni rast i da je ono što očekujemo u 2015. blizu 1,5 milijardi evra; da je to nešto što je željeni iznos stranih investicija, ali se podrazumeva da taj iznos stranih investicija bude u dužem nizu godina da bismo ostvarili mnogo ozbiljniji rast nego što trenutno imamo.</w:t>
      </w:r>
    </w:p>
    <w:p>
      <w:pPr>
        <w:pStyle w:val="Normal"/>
        <w:tabs>
          <w:tab w:val="clear" w:pos="709"/>
          <w:tab w:val="left" w:pos="1418" w:leader="none"/>
        </w:tabs>
        <w:spacing w:lineRule="auto" w:line="240"/>
        <w:rPr/>
      </w:pPr>
      <w:r>
        <w:rPr>
          <w:rFonts w:cs="Times New Roman" w:ascii="Times New Roman" w:hAnsi="Times New Roman"/>
          <w:sz w:val="26"/>
          <w:szCs w:val="26"/>
        </w:rPr>
        <w:tab/>
        <w:t>Ono što je veliki problem, to je činjenica da imamo mali iznos kapitalnih investicija. Na tom polju mora mnogo više da se radi, ali mogućnosti budžeta u ovoj i prethodnoj godini nisu bile sjajne. Sa ulaskom stranih kompanija, sa porastom BDP-a, naravno, rašće i prihodi budžeta. Siguran sam da će Vlada ovom pitanju posvetiti mnogo veću pažnju i da ćemo doći u situaciju da one iznose 4–5% BDP-a, što bi otprilike trebalo da bude na nekom nivou razvijenosti naše zeml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je važno kod zakona o ulaganju, Vlada je stala iza ovog zakona, Vlada je preuzela odgovornost, Vlada je preuzela inicijativu. To je za mene dobra poruka ovog zakona, za razliku od nekih kolega koje smatraju da je to neka vrsta centralizacije. Srpska napredna stranka, ova vlada dobila je veliko poverenje građana i građani očekuju da se obećanja sprovode. Ko će ako neće  Vlada? Ko ima veći autoritet u ovoj zemlji, nego Vlada? Ko će moći da privuče veći broj investitora, nego Vlada? </w:t>
      </w:r>
    </w:p>
    <w:p>
      <w:pPr>
        <w:pStyle w:val="Normal"/>
        <w:tabs>
          <w:tab w:val="clear" w:pos="709"/>
          <w:tab w:val="left" w:pos="1418" w:leader="none"/>
        </w:tabs>
        <w:spacing w:lineRule="auto" w:line="240"/>
        <w:rPr/>
      </w:pPr>
      <w:r>
        <w:rPr>
          <w:rFonts w:cs="Times New Roman" w:ascii="Times New Roman" w:hAnsi="Times New Roman"/>
          <w:sz w:val="26"/>
          <w:szCs w:val="26"/>
        </w:rPr>
        <w:tab/>
        <w:t>Znači, ima tu jako dobrih instituta koji pre svega definišu podsticaje, definišu kriterijume, definišu hitnost. Niz podzakonskih akata, uredaba biće donesen; biće sve urađeno, biće sve transparentno. Nećemo biti u situaciji, kako je to bilo do sada, da ministri samovoljno ili u dogovoru sa investitorom odlučuju koja investicija je prioritet, koja nije. Imaćemo mnogo veću odgovornost, jer ćemo imati ekonomski savet koji će odlučivati o tim investicijama. Imaćemo Vladu koja će stajati iza tih podsticaja koji su pripremljeni. To je nešto što je dobro i što, po meni, zaslužuje pohvalu, a ne kritik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da je u pitanju finansijsko restrukturiranje, želje su jedno, mogućnosti su drugo. Godine 2011, taj zakon je napisan u dobroj veri, u želji da se izbegne što je moguće veći broj stečaja. Nažalost, nije uspeo da odgovori, rekao bih, svojoj namen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aj zakon donosi niz unapređenja, ali ono što je problem kod samog zakona, to je dobrovoljnost. Banke same odlučuju o tome da li žele ili ne žele da uđu u ovaj proces. To je jedno nepoverenje koje postoji između privrednih subjekata, između banke i privrede, između banke i preduzeća, ali nepoverenje je možda i civilizacijski problem, civilizacijski fenomen; moraće da se prevazilazi. </w:t>
      </w:r>
    </w:p>
    <w:p>
      <w:pPr>
        <w:pStyle w:val="Normal"/>
        <w:tabs>
          <w:tab w:val="clear" w:pos="709"/>
          <w:tab w:val="left" w:pos="1418" w:leader="none"/>
        </w:tabs>
        <w:spacing w:lineRule="auto" w:line="240"/>
        <w:rPr/>
      </w:pPr>
      <w:r>
        <w:rPr>
          <w:rFonts w:cs="Times New Roman" w:ascii="Times New Roman" w:hAnsi="Times New Roman"/>
          <w:sz w:val="26"/>
          <w:szCs w:val="26"/>
        </w:rPr>
        <w:tab/>
        <w:t>Vlada je donela niz dobrih instituta. Ovim bi, u svakom slučaju, trebalo da se omogući da srpska privreda bude likvidnija, jer ima jako puno problema kada je u pitanju likvidnost. Veliki broj kredita ima kašnjenja. Kašnjenja prelaze, kod plaćanja bankama, čak i dve godine; procenjuje se da je nekih 3,7 milijardi evra problematično, kada je u pitanju naplata ovih kredita.</w:t>
      </w:r>
    </w:p>
    <w:p>
      <w:pPr>
        <w:pStyle w:val="Normal"/>
        <w:tabs>
          <w:tab w:val="clear" w:pos="709"/>
          <w:tab w:val="left" w:pos="1418" w:leader="none"/>
        </w:tabs>
        <w:spacing w:lineRule="auto" w:line="240"/>
        <w:rPr/>
      </w:pPr>
      <w:r>
        <w:rPr>
          <w:rFonts w:cs="Times New Roman" w:ascii="Times New Roman" w:hAnsi="Times New Roman"/>
          <w:sz w:val="26"/>
          <w:szCs w:val="26"/>
        </w:rPr>
        <w:tab/>
        <w:t>Zakon o stečaju. Treba reći ono što je bitno, da znaju građani Srbije, preko 650 preduzeća se danas nalazi u Agenciji za privatizaciju. Taj posao se ne odrađuje onako kako treba. Nema pravog uvida, nema prave kontrole, nadzor je loš. Samim ovim zakonom popraviće se efikasnost kompletne srpske privrede, jer se radi o jako ozbiljnim privrednim subjektima, koji mogu bitno da doprinesu rastu bruto domaćeg proizvoda.</w:t>
      </w:r>
    </w:p>
    <w:p>
      <w:pPr>
        <w:pStyle w:val="Normal"/>
        <w:tabs>
          <w:tab w:val="clear" w:pos="709"/>
          <w:tab w:val="left" w:pos="1418" w:leader="none"/>
        </w:tabs>
        <w:spacing w:lineRule="auto" w:line="240"/>
        <w:rPr/>
      </w:pPr>
      <w:r>
        <w:rPr>
          <w:rFonts w:cs="Times New Roman" w:ascii="Times New Roman" w:hAnsi="Times New Roman"/>
          <w:sz w:val="26"/>
          <w:szCs w:val="26"/>
        </w:rPr>
        <w:tab/>
        <w:t>Dakle, sva tri zakona su, dame i gospodo, jako bitna, jako važna. Ovo doživljavam kao ulazak u jednu drugu fazu reformi. Znači, fiskalna konsolidacija i jačanje prihodne strane, ali i stvaranje prostora, kroz nova radna mesta koja kroz nove investicije treba da se pojave, za racionalizaciju javne uprave, racionalizaciju državne uprave, jer jedino otvaranjem novih radnih mesta možemo da računamo da se jedan deo zaposlenih iz javnog sektora prebaci u privatni sektor.</w:t>
      </w:r>
    </w:p>
    <w:p>
      <w:pPr>
        <w:pStyle w:val="Normal"/>
        <w:tabs>
          <w:tab w:val="clear" w:pos="709"/>
          <w:tab w:val="left" w:pos="1418" w:leader="none"/>
        </w:tabs>
        <w:spacing w:lineRule="auto" w:line="240"/>
        <w:rPr/>
      </w:pPr>
      <w:r>
        <w:rPr>
          <w:rFonts w:cs="Times New Roman" w:ascii="Times New Roman" w:hAnsi="Times New Roman"/>
          <w:sz w:val="26"/>
          <w:szCs w:val="26"/>
        </w:rPr>
        <w:tab/>
        <w:t>Pozivam vas da, u svakom slučaju, podržimo ove zakone. Pozivam ministra, a i sam je izrazio tu volju i želju, da prihvati što je moguće veći broj amandmana i da ne stajemo u procesu reformi, jer to je jedini put i način da obezbedimo bolji standard svim građanima Srbije.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narodni poslanik Goran Kovačević. Izvolite.</w:t>
      </w:r>
    </w:p>
    <w:p>
      <w:pPr>
        <w:pStyle w:val="Normal"/>
        <w:tabs>
          <w:tab w:val="clear" w:pos="709"/>
          <w:tab w:val="left" w:pos="1418" w:leader="none"/>
        </w:tabs>
        <w:spacing w:lineRule="auto" w:line="240"/>
        <w:rPr/>
      </w:pPr>
      <w:r>
        <w:rPr>
          <w:rFonts w:cs="Times New Roman" w:ascii="Times New Roman" w:hAnsi="Times New Roman"/>
          <w:sz w:val="26"/>
          <w:szCs w:val="26"/>
        </w:rPr>
        <w:tab/>
        <w:t>GORAN KOVAČEVIĆ: Dame i gospodo, kada se govori o razlozima za donošenje zakona o ulaganju, na stranici 19 materijala koji smo dobili u proceduri konstatuje se da su agencije koje se bave javnim interesom u državi Srbiji u prethodnom vremenskom periodu, a poštujući zakonske norme za koje su i predviđene da funkcionišu, učinile da privredni razvoj u Republici Srbiji ne bude na nivou koji zadovoljava. Takođe, u materijalu se konstatuje da ne postoji koordinacija između institucija koje imaju poverenu obavezu. Ta koordinacija ne postoji između svih nivoa vlasti, što je dovelo do problema i u pripremi ulaganja i u samim ulaganjima.</w:t>
      </w:r>
    </w:p>
    <w:p>
      <w:pPr>
        <w:pStyle w:val="Normal"/>
        <w:tabs>
          <w:tab w:val="clear" w:pos="709"/>
          <w:tab w:val="left" w:pos="1418" w:leader="none"/>
        </w:tabs>
        <w:spacing w:lineRule="auto" w:line="240"/>
        <w:rPr/>
      </w:pPr>
      <w:r>
        <w:rPr>
          <w:rFonts w:cs="Times New Roman" w:ascii="Times New Roman" w:hAnsi="Times New Roman"/>
          <w:sz w:val="26"/>
          <w:szCs w:val="26"/>
        </w:rPr>
        <w:tab/>
        <w:t>Danas ministar, u jednom ekspozeu koji je trajao praktično sat vremena, kaže ono što ste nam rekli i u materijalu, a to otprilike zvuči ovako – da, jedan deo državne administracije i dalje je birokratizovana državna administracija, koja ne može da shvati da je postala servis u pružanju usluga investitorima i mi ovim zakonom to hoćemo da promenim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sudni faktor u svakoj realizaciji jeste ideja da imate definiciju i da imate plan. Kada imate i definiciju i plan, onda je na nivou, praktično, vežbe u logici funkcionisanje ekonomije. </w:t>
      </w:r>
    </w:p>
    <w:p>
      <w:pPr>
        <w:pStyle w:val="Normal"/>
        <w:tabs>
          <w:tab w:val="clear" w:pos="709"/>
          <w:tab w:val="left" w:pos="1418" w:leader="none"/>
        </w:tabs>
        <w:spacing w:lineRule="auto" w:line="240"/>
        <w:rPr/>
      </w:pPr>
      <w:r>
        <w:rPr>
          <w:rFonts w:cs="Times New Roman" w:ascii="Times New Roman" w:hAnsi="Times New Roman"/>
          <w:sz w:val="26"/>
          <w:szCs w:val="26"/>
        </w:rPr>
        <w:tab/>
        <w:t>Kada se danas govori o rastu i razvoju, kada se govori o funkcionisanju, onda svi govornici, i u ovoj skupštini, a i uopšte, pokušavaju da daju svoju definiciju rasta i razvoja. Na osnovu mog ličnog iskustva, praktično možemo da konstatujemo da kada definišu simptome i probleme, mnogi misle da su u stvari definisali rešenje i dali način kako da do tog rešenja dođemo.</w:t>
      </w:r>
    </w:p>
    <w:p>
      <w:pPr>
        <w:pStyle w:val="Normal"/>
        <w:tabs>
          <w:tab w:val="clear" w:pos="709"/>
          <w:tab w:val="left" w:pos="1418" w:leader="none"/>
        </w:tabs>
        <w:spacing w:lineRule="auto" w:line="240"/>
        <w:rPr/>
      </w:pPr>
      <w:r>
        <w:rPr>
          <w:rFonts w:cs="Times New Roman" w:ascii="Times New Roman" w:hAnsi="Times New Roman"/>
          <w:sz w:val="26"/>
          <w:szCs w:val="26"/>
        </w:rPr>
        <w:tab/>
        <w:t>Kada danas govorimo o zakonu o ulaganjima, u stvari, mi govorimo o investiranju, odnosno o rastu i razvoju preduzeća. Preko rasta i razvoja preduzeća mi u stvari želimo da podignemo dva ključna makroekonomska parametra: rast bruto društvenog proizvoda i nivo zaposlenosti, i to se kaže u Predlogu zakona o ulaganjima. U stvari, mi tu definišemo ciljeve, koji se sastoje iz dva dela – iz koordinacije institucija od javnog značaja, koje treba da budu efikasnije u vršenju svog posla i razvoja, koji podrazumeva rast tri ključna ekonomska parametra, kako kažete vi iz Ministarstva privrede: povećanje i rast nivoa investicija, povećanje i rast izvoza i povećanje i rast konkurenci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stovremeno, vi definišete i misiju ovog zakona i kažete da je misija ovog zakona regionalni razvoj i definisanje boljeg i efikasnijeg imidža države Srbije u oblasti privrede. U stvari, vi definišete ekonomske ciljeve u neekonomskoj misiji. </w:t>
      </w:r>
    </w:p>
    <w:p>
      <w:pPr>
        <w:pStyle w:val="Normal"/>
        <w:tabs>
          <w:tab w:val="clear" w:pos="709"/>
          <w:tab w:val="left" w:pos="1418" w:leader="none"/>
        </w:tabs>
        <w:spacing w:lineRule="auto" w:line="240"/>
        <w:rPr/>
      </w:pPr>
      <w:r>
        <w:rPr>
          <w:rFonts w:cs="Times New Roman" w:ascii="Times New Roman" w:hAnsi="Times New Roman"/>
          <w:sz w:val="26"/>
          <w:szCs w:val="26"/>
        </w:rPr>
        <w:tab/>
        <w:t>Kada danas govorimo o ovom zakonu, mi u stvari govorimo o teoriji rasta i razvoja. Tu su hiljade stranica. Možemo da govorimo o rastu nacionalne ekonomije, rastu i razvoju velikog i malog preduzeća, rastu i razvoju grane. Brojne su teorije: opšta teorija rasta, Čendlerov doprinos, doprinosi Čendlerovog doprinosa; mnogi drugi teoretičari govore o rast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rodna skupština i Vlada ne mogu da vode računa o rastu svakog pojedinačnog preduzeća. To radi menadžment tog preduzeća, ali narodna skupština i ministarstvo u svakoj zemlji vode računa o pravilima kako mora da funkcioniše jedna nacionalna ekonomija. Ovim zakonom, koji je trend, mi menjamo okruženje koje funkcioniše u državi Srbiji i pokušavamo da ga prilagodim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kon o ulaganjima, suštinski, sastoji se iz tri dela i tiče se tri grupe ključnih pitanja. Prva grupa jesu institucije koje su do sada obavljale funkciju koja se ticala ulaganja. Jasno je da neke institucije moraju da pretrpe promene, to su pre svega Nacionalna agencija za regionalni razvoj i Agencija za strana ulaganja. Tu treba biti objektivan.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eriod od 2008. godine i nekoliko narednih godina jeste period kada je bila nikad jeftinija cena finansijskih derivata na globalnom finansijskom tržištu. Kada imate neverovatan istorijski presedan da je cena finansijskog derivata nula, to podrazumeva da postoji veliki stepen nestabilnosti u investicijama, kako stranim, tako i domaćim. Ako imate nestabilnost, srpsko finansijsko tržište i srpsko tržište, kako god govorite o njemu, kakav god gep uzmete, u stvari su mala tržišta, koja nisu prepoznatljiva. To predstavlja problem za uočavanje od velikog broja investitora našeg nacionalnog tržišta. </w:t>
      </w:r>
    </w:p>
    <w:p>
      <w:pPr>
        <w:pStyle w:val="Normal"/>
        <w:tabs>
          <w:tab w:val="clear" w:pos="709"/>
          <w:tab w:val="left" w:pos="1418" w:leader="none"/>
        </w:tabs>
        <w:spacing w:lineRule="auto" w:line="240"/>
        <w:rPr/>
      </w:pPr>
      <w:r>
        <w:rPr>
          <w:rFonts w:cs="Times New Roman" w:ascii="Times New Roman" w:hAnsi="Times New Roman"/>
          <w:sz w:val="26"/>
          <w:szCs w:val="26"/>
        </w:rPr>
        <w:tab/>
        <w:t>Ako imate problem na globalnom planu, gde imate problem sa finansijskim globalnim tržištem, i ako imate još veći problem koji se manifestuje u nedefinisanim odnosima i nejasnim zakonskim procedurama, a plus na to dodate i ono što se zove samozadovoljni državni činovnici, onda imate problem sa investicijama.</w:t>
      </w:r>
    </w:p>
    <w:p>
      <w:pPr>
        <w:pStyle w:val="Normal"/>
        <w:tabs>
          <w:tab w:val="clear" w:pos="709"/>
          <w:tab w:val="left" w:pos="1418" w:leader="none"/>
        </w:tabs>
        <w:spacing w:lineRule="auto" w:line="240"/>
        <w:rPr/>
      </w:pPr>
      <w:r>
        <w:rPr>
          <w:rFonts w:cs="Times New Roman" w:ascii="Times New Roman" w:hAnsi="Times New Roman"/>
          <w:sz w:val="26"/>
          <w:szCs w:val="26"/>
        </w:rPr>
        <w:tab/>
        <w:t>Suština ovog zakona, po meni, nalazi se u prvim članovima, članu 4. i članu 5. gde se kaže – da, država Srbija je slobodna zemlja u kojoj možete da investirate. I, po prvi put se kaže da su strani i domaći investitori, ulagači, vlasnici kapitala izjednačeni.</w:t>
      </w:r>
    </w:p>
    <w:p>
      <w:pPr>
        <w:pStyle w:val="Normal"/>
        <w:tabs>
          <w:tab w:val="clear" w:pos="709"/>
          <w:tab w:val="left" w:pos="1418" w:leader="none"/>
        </w:tabs>
        <w:spacing w:lineRule="auto" w:line="240"/>
        <w:rPr/>
      </w:pPr>
      <w:r>
        <w:rPr>
          <w:rFonts w:cs="Times New Roman" w:ascii="Times New Roman" w:hAnsi="Times New Roman"/>
          <w:sz w:val="26"/>
          <w:szCs w:val="26"/>
        </w:rPr>
        <w:tab/>
        <w:t>Član 5, nešto što svi sanjamo, svi koji smo živeli suviše dugo u jednom sistemu u kojem niste imali pravnu sigurnost, kažemo – da, jeste, ne postoje vanredni pravni lekovi koji mogu da dovedu do toga, po osnovu teretnih ugovora, da vaša imovina više ne može da bude vaša.</w:t>
      </w:r>
    </w:p>
    <w:p>
      <w:pPr>
        <w:pStyle w:val="Normal"/>
        <w:tabs>
          <w:tab w:val="clear" w:pos="709"/>
          <w:tab w:val="left" w:pos="1418" w:leader="none"/>
        </w:tabs>
        <w:spacing w:lineRule="auto" w:line="240"/>
        <w:rPr/>
      </w:pPr>
      <w:r>
        <w:rPr>
          <w:rFonts w:cs="Times New Roman" w:ascii="Times New Roman" w:hAnsi="Times New Roman"/>
          <w:sz w:val="26"/>
          <w:szCs w:val="26"/>
        </w:rPr>
        <w:tab/>
        <w:t>Znate, kada funkcionišete u ekonomiji u kojoj je planiranje osnov svega, onda nemate stabilnost, imate strah.</w:t>
      </w:r>
    </w:p>
    <w:p>
      <w:pPr>
        <w:pStyle w:val="Normal"/>
        <w:tabs>
          <w:tab w:val="clear" w:pos="709"/>
          <w:tab w:val="left" w:pos="1418" w:leader="none"/>
        </w:tabs>
        <w:spacing w:lineRule="auto" w:line="240"/>
        <w:rPr/>
      </w:pPr>
      <w:r>
        <w:rPr>
          <w:rFonts w:cs="Times New Roman" w:ascii="Times New Roman" w:hAnsi="Times New Roman"/>
          <w:sz w:val="26"/>
          <w:szCs w:val="26"/>
        </w:rPr>
        <w:tab/>
        <w:t>Strani ulagači, naravno, treba da ulažu u srpske nekretnine i srpsku imovinu. Strani ulagači imaju pravo da povlače svoju imovinu, odnosno svoj kapital, u bilo kom obliku u kojem žele.</w:t>
      </w:r>
    </w:p>
    <w:p>
      <w:pPr>
        <w:pStyle w:val="Normal"/>
        <w:tabs>
          <w:tab w:val="clear" w:pos="709"/>
          <w:tab w:val="left" w:pos="1418" w:leader="none"/>
        </w:tabs>
        <w:spacing w:lineRule="auto" w:line="240"/>
        <w:rPr/>
      </w:pPr>
      <w:r>
        <w:rPr>
          <w:rFonts w:cs="Times New Roman" w:ascii="Times New Roman" w:hAnsi="Times New Roman"/>
          <w:sz w:val="26"/>
          <w:szCs w:val="26"/>
        </w:rPr>
        <w:tab/>
        <w:t>Druga važna oblast jeste regionalni rast i razvoj Republike Srbije. Tiče se članova od 17. do 25. gde pokušavamo da definišemo regionalni razvoj Republike Srbi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rbija se danas sastoji od velikog broja opština. Sve te opštine funkcionišu u želji da privuku kako domaće, tako i strane investitore. Praktično, može da se konstatuje da u Srbiji danas postoji tržište opština u privlačenju stranih investicija. To je jedan potpuno novi pojam, nova konkurencija, borba između različitih tržišnih segmenata koje predstavljaju opštine u postupku privlačenja investicija. </w:t>
      </w:r>
    </w:p>
    <w:p>
      <w:pPr>
        <w:pStyle w:val="Normal"/>
        <w:tabs>
          <w:tab w:val="clear" w:pos="709"/>
          <w:tab w:val="left" w:pos="1418" w:leader="none"/>
        </w:tabs>
        <w:spacing w:lineRule="auto" w:line="240"/>
        <w:rPr/>
      </w:pPr>
      <w:r>
        <w:rPr>
          <w:rFonts w:cs="Times New Roman" w:ascii="Times New Roman" w:hAnsi="Times New Roman"/>
          <w:sz w:val="26"/>
          <w:szCs w:val="26"/>
        </w:rPr>
        <w:tab/>
        <w:t>Treba da budemo realni i da kažemo – da, jeste, u Srbiji se investicije privlače i investicije idu u one regione koji su na putnim infrastrukturnim koridorima. Oni koriste, naravno, svoju prirodnu prednost. Ali, činjenica je da je vrlo malo prostora ostavljeno lokalnim samoupravama da diferenciraju svoju ponudu investitorima u odnosu na druge opštine u Srbiji kada imate ovako jasno definisane principe makroekonomskog funkcionisanja i principe finansiranja lokalne zajednice.</w:t>
      </w:r>
    </w:p>
    <w:p>
      <w:pPr>
        <w:pStyle w:val="Normal"/>
        <w:tabs>
          <w:tab w:val="clear" w:pos="709"/>
          <w:tab w:val="left" w:pos="1418" w:leader="none"/>
        </w:tabs>
        <w:spacing w:lineRule="auto" w:line="240"/>
        <w:rPr/>
      </w:pPr>
      <w:r>
        <w:rPr>
          <w:rFonts w:cs="Times New Roman" w:ascii="Times New Roman" w:hAnsi="Times New Roman"/>
          <w:sz w:val="26"/>
          <w:szCs w:val="26"/>
        </w:rPr>
        <w:tab/>
        <w:t>Nije sporno da će ovaj zakon doprineti drugačijem načinu funkcionisanja i značaju lokalne uprave, ali takođe treba reći da će tek onog trenutka, što je ministar Vujović najavio, kada zakon o finansiranju lokalnih uprava bude drugačiji i kada dođe do fiskalne decentralizacije (što svi iz lokalnih zajednica sanjamo), odgovornost za privlačenje stranih investicija i domaćih investitora biti na lokalnim zajednicama. Praktično, one će moći da kreiraju svoje, potpuno drugačije, različite uslove na tržištu i biće konkurentne u privlačenju domaćih ili stranih investitora, svejedn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va velika preduzeća nekada su bila mala. Svako malo preduzeće koje je postalo veliko imalo je svoj razvoj. Sva mala preduzeća imaju problem, pre svega, u resursima. Velika preduzeća imaju prednost u oblasti proizvodnje, u oblasti plasmana, tržišta, finansija, investicija, rukovođenja, ključne prednosti u vanrednim ekonomskim situacijama i nevanrednim ekonomskim situacijama; velika preduzeća se snalaze bolje. U situacijama kada imate vanrednu situaciju koja nije ekonomska, takođe, veliko preduzeće se snalazi bolje. </w:t>
      </w:r>
    </w:p>
    <w:p>
      <w:pPr>
        <w:pStyle w:val="Normal"/>
        <w:tabs>
          <w:tab w:val="clear" w:pos="709"/>
          <w:tab w:val="left" w:pos="1418" w:leader="none"/>
        </w:tabs>
        <w:spacing w:lineRule="auto" w:line="240"/>
        <w:rPr/>
      </w:pPr>
      <w:r>
        <w:rPr>
          <w:rFonts w:cs="Times New Roman" w:ascii="Times New Roman" w:hAnsi="Times New Roman"/>
          <w:sz w:val="26"/>
          <w:szCs w:val="26"/>
        </w:rPr>
        <w:tab/>
        <w:t>Ali, veliko preduzeće želi da bude monopolista. Malo preduzeće, samim tim što je malo, ima problem ulaska u granu. To je normalan ekonomski problem. Malo preduzeće ne sme da ima problem neekonomskog ulaska u granu. To reguliše Skupština, to reguliše ministarstvo.</w:t>
      </w:r>
    </w:p>
    <w:p>
      <w:pPr>
        <w:pStyle w:val="Normal"/>
        <w:tabs>
          <w:tab w:val="clear" w:pos="709"/>
          <w:tab w:val="left" w:pos="1418" w:leader="none"/>
        </w:tabs>
        <w:spacing w:lineRule="auto" w:line="240"/>
        <w:rPr/>
      </w:pPr>
      <w:r>
        <w:rPr>
          <w:rFonts w:cs="Times New Roman" w:ascii="Times New Roman" w:hAnsi="Times New Roman"/>
          <w:sz w:val="26"/>
          <w:szCs w:val="26"/>
        </w:rPr>
        <w:tab/>
        <w:t>Mala preduzeća su suština razvoja Srbije. Malo preduzeće po vokaciji zapošljava veliki broj ljudi. Malo preduzeće donosi ključno u novim projektima, razvoju funkcionisanja, novim idejama, bez obzira na to da li se radi o idejama na nacionalnom tržištu, globalnom tržištu; u Srbiji, uglavnom o kopiranju proizvoda sa strane. Mala preduzeća u Srbiji su porodične firme, mala preduzeća u Srbiji moraju da se gaje. Ne postoji mogućnost da ne gajeći mala preduzeća i stvarajući konkurentsku prednost velikim preduzećima Srbija raste i napreduje.</w:t>
      </w:r>
    </w:p>
    <w:p>
      <w:pPr>
        <w:pStyle w:val="Normal"/>
        <w:tabs>
          <w:tab w:val="clear" w:pos="709"/>
          <w:tab w:val="left" w:pos="1418" w:leader="none"/>
        </w:tabs>
        <w:spacing w:lineRule="auto" w:line="240"/>
        <w:rPr/>
      </w:pPr>
      <w:r>
        <w:rPr>
          <w:rFonts w:cs="Times New Roman" w:ascii="Times New Roman" w:hAnsi="Times New Roman"/>
          <w:sz w:val="26"/>
          <w:szCs w:val="26"/>
        </w:rPr>
        <w:tab/>
        <w:t>Ekonomska situacija u Srbiji je takva kakva jeste. Ekonomska situacija mora da bude drugačija.</w:t>
      </w:r>
    </w:p>
    <w:p>
      <w:pPr>
        <w:pStyle w:val="Normal"/>
        <w:tabs>
          <w:tab w:val="clear" w:pos="709"/>
          <w:tab w:val="left" w:pos="1418" w:leader="none"/>
        </w:tabs>
        <w:spacing w:lineRule="auto" w:line="240"/>
        <w:rPr/>
      </w:pPr>
      <w:r>
        <w:rPr>
          <w:rFonts w:cs="Times New Roman" w:ascii="Times New Roman" w:hAnsi="Times New Roman"/>
          <w:sz w:val="26"/>
          <w:szCs w:val="26"/>
        </w:rPr>
        <w:tab/>
        <w:t>Kada u Srbiji Narodna skupština dobije predlog od ministarstva, u stvari, mi od vas očekujemo samo nekoliko stvari: da svi ekonomski zakoni budu jednostavni, da svi ekonomski zakoni budu jasni i transparentni i da svi ekonomski zakoni podržavaju konkurenciju. Bez podržavanja konkurencije, Srbija danas nema šanse da napredu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ožemo da govorimo o različitim modelima, ali niko u Srbiji danas ne treba da zaboravi Šumpeterov model rasturanja sistema, koji kaže da svako malo preduzeće treba da postane veliko. Ovaj zakon jeste na tragu tog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Zakon o ulaganju svakako prati i ključno doprinosi funkcionisanju i napretku Srbije. U Ministarstvu ne treba preterano da obraćate pažnju na komentare, na činjenicu da rasprava o zakonu o ulaganju traje deset sati. Ulaganje je strašno bitna stvar. Razlikujemo se, političke stranke se međusobno razlikuju zato što je ulaganje suština funkcionisanja ne samo ekonomije, već i jednog društva</w:t>
      </w:r>
      <w:r>
        <w:rPr>
          <w:rFonts w:cs="Times New Roman" w:ascii="Times New Roman" w:hAnsi="Times New Roman"/>
          <w:sz w:val="26"/>
          <w:szCs w:val="26"/>
          <w:lang w:val="en-US"/>
        </w:rPr>
        <w:t>.</w:t>
      </w:r>
    </w:p>
    <w:p>
      <w:pPr>
        <w:pStyle w:val="Normal"/>
        <w:tabs>
          <w:tab w:val="clear" w:pos="709"/>
          <w:tab w:val="left" w:pos="1418" w:leader="none"/>
        </w:tabs>
        <w:spacing w:lineRule="auto" w:line="240"/>
        <w:rPr/>
      </w:pPr>
      <w:r>
        <w:rPr>
          <w:rFonts w:cs="Times New Roman" w:ascii="Times New Roman" w:hAnsi="Times New Roman"/>
          <w:sz w:val="26"/>
          <w:szCs w:val="26"/>
          <w:lang w:val="en-US"/>
        </w:rPr>
        <w:tab/>
      </w:r>
      <w:r>
        <w:rPr>
          <w:rFonts w:cs="Times New Roman" w:ascii="Times New Roman" w:hAnsi="Times New Roman"/>
          <w:sz w:val="26"/>
          <w:szCs w:val="26"/>
        </w:rPr>
        <w:t xml:space="preserve">Podržavajući ovakve zakone, Srpska napredna stranka u stvari staje iza ideje predsednika Vlade i ministara koji donose ovakve ekonomske zakone. Ovi zakoni su svakako bolji od onoga što smo imali u prethodnom vremenskom periodu. Vreme pred nama je tu da pokaže koliko su dobri. </w:t>
      </w:r>
    </w:p>
    <w:p>
      <w:pPr>
        <w:pStyle w:val="Normal"/>
        <w:tabs>
          <w:tab w:val="clear" w:pos="709"/>
          <w:tab w:val="left" w:pos="1418" w:leader="none"/>
        </w:tabs>
        <w:spacing w:lineRule="auto" w:line="240"/>
        <w:rPr/>
      </w:pPr>
      <w:r>
        <w:rPr>
          <w:rFonts w:cs="Times New Roman" w:ascii="Times New Roman" w:hAnsi="Times New Roman"/>
          <w:sz w:val="26"/>
          <w:szCs w:val="26"/>
        </w:rPr>
        <w:tab/>
        <w:t>Naravno, poverenje Poslaničke grupe SNS je neizmerno prema ministrima i Vladi i svakako ćemo glasati za predlog ovog zakon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i poslanik Žarko Mićin.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ŽARKO MIĆIN: Zahvaljujem. Poštovani predsedavajući, predstavnici Ministarstva privrede, dame i gospodo narodni poslanici, danas ću govoriti o Predlogu zakona o ulaganjima, koji je sigurno jedan od najznačajnijih zakona iz reformskog seta zakona koji je predložila Vlada Republike Srbije, pre svega zato što reguliše materiju ulaganja, koje je preduslov i osnov za unapređenje investicionog okruženja i poslovnog ambijenta u Republici Srbij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što je bilo neophodno donošenje jednog ovakvog zakona? Pa, pre svega kako bi se podržali napori Vlade Republike Srbije da domaćim i stranim investitorima omogući bolje uslove za ulagan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tkada je formirana Vlada Republike Srbije, na čelu sa premijerom Aleksandrom Vučićem, investitori u Srbiji, kako strani, tako i domaći, imaju značajno bolji tretman. To pokazuje i nivo direktnih stranih investicija u Srbiji, koji je u prvoj polovini ove godine iznosio čak 600.000.000 evra, dok smo 2014. godinu završili sa 1,2 milijarde evra direktnih stranih investicija. Međutim, da bi Srbija ostvarila još bolji privredni rast, neophodno je da se ove investicije povećaju. Upravo će tome ovaj zakon o ulaganjima pomoć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pokazuje da Vlada Republike Srbije, na čelu sa premijerom Aleksandrom Vučićem, vredno radi na poboljšanju uslova za investitore jesu investicije koje su realizovane od formiranja ove vlade, kao što su: fabrika „Henkel“ u Kruševcu, u koju je uloženo 21.000.000 evra, a otvoreno 220 novih radnih mesta; kompanija „Džonson elektrik“ u Nišu, koja posluje u više od 30 zemalja i ima preko 30.000 zaposlenih širom sveta, koja je otvorila pogon u Nišu uz ulaganje od 20.000.000 evra, a otvoreno je 250 novih radnih mesta; „Kuper standard“, auto-industrija, u Sremskoj Mitrovici, koja je deo „Kuper standard grupe“ koja posluje u 19 zemalja i ima čak 25.000 radnika, gde je uloženo 25.000.000 dolara i zaposleno 200 radnika, a planira se zapošljavanje još 600 radnika do kraja 2016. godine; proizvodna hala finske firme PKC u Smederevu, u kojoj je u startu zaposleno 370 ljudi, a planira se zapošljavanje čak 1.500 ljud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tvoreni su proizvodni pogoni firme „Svarovski“ u Subotici, gde je u 2014. godini zaposleno 200 ljudi, a u ovoj godini naš  premijer je otvorio novi pogon za još 383 radnika. Otvorena je fabrika „Kalcedonija“, sa pogonima u Somboru, Subotici, Malom Bajmoku, dok je ove godine premijer Aleksandar Vučić otvorio i pogon u Rumi u kome trenutno ima preko 300 zaposlenih; do sada, u otvorenim pogonima ove fabrike radi preko 2.000 ljudi, a planira se zapošljavanje još 2.000 radnika. Takođe, u poplavama pogođenom Krupnju je „Džinsi“, turska fabrika tekstila, gde je zaposleno 120 radni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edan od osnovnih ciljeva koje predloženi zakon o ulaganjima ispunjava jeste direktan podsticaj ulaganja u Republiku Srbiju, čime će doći do jačanja ekonomskog i privrednog razvoja, što će svakako doprineti rastu zaposlenosti i većem rastu privrede, koji nam je zaista neophodan.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Cilj predloženog zakona je da omogući koordinaciju svih nivoa vlasti kod investicionih ulaganja čime će se investitoru pružiti efikasnija usluga u vezi sa samom investicijom, gde će se ubrzati mnoge zakonske procedure pa investitori više neće gubiti vreme na nepotrebnu birokratiju i snalaziti se sami u velikom broju propisa, što ih je svakako do sada u nekim slučajevima odvraćalo od investiranja u našu zemlju. </w:t>
      </w:r>
    </w:p>
    <w:p>
      <w:pPr>
        <w:pStyle w:val="Normal"/>
        <w:tabs>
          <w:tab w:val="clear" w:pos="709"/>
          <w:tab w:val="left" w:pos="1418" w:leader="none"/>
        </w:tabs>
        <w:spacing w:lineRule="auto" w:line="240"/>
        <w:rPr/>
      </w:pPr>
      <w:r>
        <w:rPr>
          <w:rFonts w:cs="Times New Roman" w:ascii="Times New Roman" w:hAnsi="Times New Roman"/>
          <w:sz w:val="26"/>
          <w:szCs w:val="26"/>
        </w:rPr>
        <w:tab/>
        <w:t>Cilj koji ovaj zakon ispunjava jeste i jednakost domaćih i stranih investitora. Predloženi zakon garantuje jednaku slobodu ulaganja kako za domaće tako i za strane investitore i garantuje jednaka prava domaćim i stranim investitorima u ostvarivanju prava koja proističu iz ovog zakona, što će svakako pozitivno uticati na povećanje investicija, kako domaćih tako i stranih.</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loženi zakon predviđa i obrazovanje Saveta za ekonomski razvoj i Razvojne agencije Srbije, čiji će zadatak biti upravo da se pomogne potencijalnim investitorima da lakše investiraju, da im se koordinacijom svih državnih organa pomogne da izbegnu šumu birokratije koja ih često odvraća od investiranja u Srbiju i, uopšte, da se omogući sprovođenje ciljeva predloženih zakonom o ulaganjima.</w:t>
      </w:r>
    </w:p>
    <w:p>
      <w:pPr>
        <w:pStyle w:val="Normal"/>
        <w:tabs>
          <w:tab w:val="clear" w:pos="709"/>
          <w:tab w:val="left" w:pos="1418" w:leader="none"/>
        </w:tabs>
        <w:spacing w:lineRule="auto" w:line="240"/>
        <w:rPr/>
      </w:pPr>
      <w:r>
        <w:rPr>
          <w:rFonts w:cs="Times New Roman" w:ascii="Times New Roman" w:hAnsi="Times New Roman"/>
          <w:sz w:val="26"/>
          <w:szCs w:val="26"/>
        </w:rPr>
        <w:tab/>
        <w:t>Ono što značajno doprinosi samom kvalitetu zakona o ulaganjima jeste činjenica da je baziran na najboljim standardima međunarodnog investicionog prava, posebno u oblastima slobode ulaganja i prava ulagača.</w:t>
      </w:r>
    </w:p>
    <w:p>
      <w:pPr>
        <w:pStyle w:val="Normal"/>
        <w:tabs>
          <w:tab w:val="clear" w:pos="709"/>
          <w:tab w:val="left" w:pos="1418" w:leader="none"/>
        </w:tabs>
        <w:spacing w:lineRule="auto" w:line="240"/>
        <w:rPr/>
      </w:pPr>
      <w:r>
        <w:rPr>
          <w:rFonts w:cs="Times New Roman" w:ascii="Times New Roman" w:hAnsi="Times New Roman"/>
          <w:sz w:val="26"/>
          <w:szCs w:val="26"/>
        </w:rPr>
        <w:tab/>
        <w:t>Upravo u duhu ovog zakona i stvaranja bolje klime za investitore, Vlada Republike Srbije je nedavno donela zaključak kojim je gradu Novom Sadu, u cilju formiranja radne i industrijske zone, prenela prava svojine na oko 37 hektara građevinskog zemljišta koje se nalazi odmah pored auto-puta i predstavlja izuzetno značajan investicioni potencijal za grad Novi Sad.</w:t>
      </w:r>
    </w:p>
    <w:p>
      <w:pPr>
        <w:pStyle w:val="Normal"/>
        <w:tabs>
          <w:tab w:val="clear" w:pos="709"/>
          <w:tab w:val="left" w:pos="1418" w:leader="none"/>
        </w:tabs>
        <w:spacing w:lineRule="auto" w:line="240"/>
        <w:rPr/>
      </w:pPr>
      <w:r>
        <w:rPr>
          <w:rFonts w:cs="Times New Roman" w:ascii="Times New Roman" w:hAnsi="Times New Roman"/>
          <w:sz w:val="26"/>
          <w:szCs w:val="26"/>
        </w:rPr>
        <w:tab/>
        <w:t>Ovom prilikom bih hteo da se u ime gradonačelnika grada Novog Sada gospodina Miloša Vučevića, u svoje lično ime, pa i u ime građana Novog Sada zahvalim premijeru Aleksandru Vučiću i saradnicima iz njegovog kabineta, kao i ministru privrede gospodinu Sertiću i njegovim saradnicima, na tome što su nam omogućili prenos ovakvog zemljišta koje, kao što sam rekao, predstavlja jedan izuzetno značajan investicioni potencijal, zato što su imali sluha za potrebe grada Novog Sada, što svakako prethodna vlast nije imala, i zato što je grad Novi Sad dobio građevinsko zemljište na izuzetnoj lokaciji, za koje slobodno mogu da kažem da predstavlja jedan ulog za bolju budućnost.</w:t>
      </w:r>
    </w:p>
    <w:p>
      <w:pPr>
        <w:pStyle w:val="Normal"/>
        <w:tabs>
          <w:tab w:val="clear" w:pos="709"/>
          <w:tab w:val="left" w:pos="1418" w:leader="none"/>
        </w:tabs>
        <w:spacing w:lineRule="auto" w:line="240"/>
        <w:rPr/>
      </w:pPr>
      <w:r>
        <w:rPr>
          <w:rFonts w:cs="Times New Roman" w:ascii="Times New Roman" w:hAnsi="Times New Roman"/>
          <w:sz w:val="26"/>
          <w:szCs w:val="26"/>
        </w:rPr>
        <w:tab/>
        <w:t>Takođe, hteo bih da im se zahvalim na tome što nam pomažu oko pregovora (koji su sada u završnoj fazi) koje vodimo sa vrlo značajnim investitorom, koji će upravo investirati u deo pomenutog zemljišta koji nam je prebačen, što nam je omogućila, svakako, Vlada Republike Srbije. Pri tome, ovaj investitor će zaista zaposliti veliki broj naših sugrađana i sigurno time pokrenuti privredu u Novom Sadu.</w:t>
      </w:r>
    </w:p>
    <w:p>
      <w:pPr>
        <w:pStyle w:val="Normal"/>
        <w:tabs>
          <w:tab w:val="clear" w:pos="709"/>
          <w:tab w:val="left" w:pos="1418" w:leader="none"/>
        </w:tabs>
        <w:spacing w:lineRule="auto" w:line="240"/>
        <w:rPr/>
      </w:pPr>
      <w:r>
        <w:rPr>
          <w:rFonts w:cs="Times New Roman" w:ascii="Times New Roman" w:hAnsi="Times New Roman"/>
          <w:sz w:val="26"/>
          <w:szCs w:val="26"/>
        </w:rPr>
        <w:tab/>
        <w:t>Smatram da će predloženi zakon o ulaganjima stvoriti uslove za bolju investicionu klimu u Srbiji, da će se efektima ovog zakona povećati broj investicija, da će se povećati privredna aktivnost i direktno stimulisati osnivanje novih domaćih i stranih kompanija, što svakako uvek rezultira otvaranjem novih radnih mesta i ubrzanim privrednim razvojem naše zemlje.</w:t>
      </w:r>
    </w:p>
    <w:p>
      <w:pPr>
        <w:pStyle w:val="Normal"/>
        <w:tabs>
          <w:tab w:val="clear" w:pos="709"/>
          <w:tab w:val="left" w:pos="1418" w:leader="none"/>
        </w:tabs>
        <w:spacing w:lineRule="auto" w:line="240"/>
        <w:rPr/>
      </w:pPr>
      <w:r>
        <w:rPr>
          <w:rFonts w:cs="Times New Roman" w:ascii="Times New Roman" w:hAnsi="Times New Roman"/>
          <w:sz w:val="26"/>
          <w:szCs w:val="26"/>
        </w:rPr>
        <w:tab/>
        <w:t>Upravo iz ovih razloga ću podržati ovaj zakon i predlažem da svi učinite isto, za dobrobit svih nas.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i poslanik Dragan Jovanović. Nije tu. Reč ima narodni poslanik Suzana Spasojević. Izvolite.</w:t>
      </w:r>
    </w:p>
    <w:p>
      <w:pPr>
        <w:pStyle w:val="Normal"/>
        <w:tabs>
          <w:tab w:val="clear" w:pos="709"/>
          <w:tab w:val="left" w:pos="1418" w:leader="none"/>
        </w:tabs>
        <w:spacing w:lineRule="auto" w:line="240"/>
        <w:rPr/>
      </w:pPr>
      <w:r>
        <w:rPr>
          <w:rFonts w:cs="Times New Roman" w:ascii="Times New Roman" w:hAnsi="Times New Roman"/>
          <w:sz w:val="26"/>
          <w:szCs w:val="26"/>
        </w:rPr>
        <w:tab/>
        <w:t>SUZANA SPASOJEVIĆ: Predsedavajući, saradnici ministra, pošto ministra nema, ono što je posle svih današnjih diskusija nesporno jeste da je Srbija zemlja kojoj su ulaganja potrebna, zemlja koja je otvorena za sve one koji žele da posluju ovde i koji Srbiju doživljavaju kao zemlju u kojoj mogu da ostvare profit.</w:t>
      </w:r>
    </w:p>
    <w:p>
      <w:pPr>
        <w:pStyle w:val="Normal"/>
        <w:tabs>
          <w:tab w:val="clear" w:pos="709"/>
          <w:tab w:val="left" w:pos="1418" w:leader="none"/>
        </w:tabs>
        <w:spacing w:lineRule="auto" w:line="240"/>
        <w:rPr/>
      </w:pPr>
      <w:r>
        <w:rPr>
          <w:rFonts w:cs="Times New Roman" w:ascii="Times New Roman" w:hAnsi="Times New Roman"/>
          <w:sz w:val="26"/>
          <w:szCs w:val="26"/>
        </w:rPr>
        <w:tab/>
        <w:t>Domaća zakonska regulativa uspešno kreira pogodnu investicionu klimu za ulaganja. Srbija, na ovaj i na svaki drugi način, pokazuje da ima ozbiljan pristup privlačenju investicija.</w:t>
      </w:r>
    </w:p>
    <w:p>
      <w:pPr>
        <w:pStyle w:val="Normal"/>
        <w:tabs>
          <w:tab w:val="clear" w:pos="709"/>
          <w:tab w:val="left" w:pos="1418" w:leader="none"/>
        </w:tabs>
        <w:spacing w:lineRule="auto" w:line="240"/>
        <w:rPr/>
      </w:pPr>
      <w:r>
        <w:rPr>
          <w:rFonts w:cs="Times New Roman" w:ascii="Times New Roman" w:hAnsi="Times New Roman"/>
          <w:sz w:val="26"/>
          <w:szCs w:val="26"/>
        </w:rPr>
        <w:tab/>
        <w:t>Predlogom zakona o ulaganjima stvaraju se još povoljniji, bliže i jasnije definisani uslovi za privlačenje investitora – onih koji već posluju u Srbiji da dodatno ulažu, ali i onih koji razmišljaju da li je Srbija upravo ta zemlja gde treba da investiraju. Osim toga, usvajanjem zakona o ulaganjima otvoriće se i mnoge druge mogućnosti, prvenstveno za više investicija, za oporavak privrede, za nova radna mesta, za sve ono što u stvari u ovom momentu predstavlja prioritet Srbije.</w:t>
      </w:r>
    </w:p>
    <w:p>
      <w:pPr>
        <w:pStyle w:val="Normal"/>
        <w:tabs>
          <w:tab w:val="clear" w:pos="709"/>
          <w:tab w:val="left" w:pos="1418" w:leader="none"/>
        </w:tabs>
        <w:spacing w:lineRule="auto" w:line="240"/>
        <w:rPr/>
      </w:pPr>
      <w:r>
        <w:rPr>
          <w:rFonts w:cs="Times New Roman" w:ascii="Times New Roman" w:hAnsi="Times New Roman"/>
          <w:sz w:val="26"/>
          <w:szCs w:val="26"/>
        </w:rPr>
        <w:tab/>
        <w:t>Jedan od preduslova za nesmetan razvoj države jeste upravo sve ono na šta će ovaj zakon uticati, a to je sveobuhvatno funkcionisanje i razvoj privrede, pri čemu je razvoj privrede uslovljen i investicijama domaćih i stranih investitora, ali i uključivanjem države u međunarodne robne i finansijske tokov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Srbiji postoji veliki potencijal za nova ulaganja, ali sama ta činjenica nije dovoljna da se neko odluči da ulaže baš u Srbiju. Potrebno je i da su poslovno okruženje i administracija spremni da brzo i efikasno odgovore na sve zahteve i interese zainteresovanih investitora. Upravo to i jeste cilj donošenja ovog zakona koji predviđa formiranje ekonomskog tima i razvojne agencije sa zadatkom da privuku investitore, da kontrolišu i prate investiciju, što do sada nije bio slučaj. Nije bilo informacije o tome ni ko su investitori, ni šta su, koje su investicije, ni koje se subvencije daju, niti je postojala analiza efekata u odnosu na date subvencije. </w:t>
      </w:r>
    </w:p>
    <w:p>
      <w:pPr>
        <w:pStyle w:val="Normal"/>
        <w:tabs>
          <w:tab w:val="clear" w:pos="709"/>
          <w:tab w:val="left" w:pos="1418" w:leader="none"/>
        </w:tabs>
        <w:spacing w:lineRule="auto" w:line="240"/>
        <w:rPr/>
      </w:pPr>
      <w:r>
        <w:rPr>
          <w:rFonts w:cs="Times New Roman" w:ascii="Times New Roman" w:hAnsi="Times New Roman"/>
          <w:sz w:val="26"/>
          <w:szCs w:val="26"/>
        </w:rPr>
        <w:tab/>
        <w:t>Međutim, osim usvajanja ovog zakona, kolika će visina investicija biti i koliko će investitora uopšte doći u Srbiju zavisi i od načina i brzine primene svih ovih zakona koje smo do sada usvojili u poslednjih par godina, od brzine sprovođenja strukturnih reformi, dinamike procesa privatizacije i rešavanja problema velikih sistema, kao što je npr. Železara Smederev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subvencija tiče, na toj ću se temi zadržati malo duže u svojoj diskusiji. Uverena sam da mnogi od nas misle da subvencije same po sebi nisu dobro rešenje, ali u državi u kojoj je privreda ovakva kakva jeste, kakva je u Srbiji, u kojoj su potrebne investicije, u kojoj su potrebna nova radna mesta, jednostavno, subvencije su, kao način privlačenja investitora, jedan od najprihvatljivijih načina, neminovnost.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 obzirom na to da su do sada, u prethodnom periodu kada su subvencije davane investitorima, rezultati bili slabi, treba raditi i na unapređenju poslovnog ambijenta u Srbiji, na jačanju institucija vladavine prava, na reformi privrede i postepeno, kako država jača, tako i subvencije smanjivati i ograničavati kao sredstvo privlačenja investitora, a taj novac ulagati u našu poljoprivredu, u našu nauku, kulturu, tehnološki razvoj itd.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 pored toga što su nam investicije potrebne i pored toga što su upravo subvencije jedan od najprihvatljivijih načina za privlačenje investitora, mišljenja sam da treba voditi računa kome se te subvencije daju i za koje investicije, jer nama investitori jesu potrebni, ali da to ipak ne bude za mnogo visoku cen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 obzirom na iskustvo koje imamo iz prethodnog perioda, kada je subvencionisanje investicija u pitanju, znamo da je Srbija bila široke ruke, a da to nije dalo očekivane ili skoro nikakve rezultate, odnosno nije privuklo neki veći broj ozbiljnih investitora i većih investicija. Neretko se dešavalo da upravo oni investitori koji su dobili subvencije u novcu odu iz Srbije bez realizacije investicija, bez ikakvog objašnjenja i bez ispunjavanja ugovorenih obavez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slim da sada zaista treba primeniti drugu praksu i pre davanja subvencija utvrditi koji su efekti određenog ulaganja, ko su investitori kojima se subvencije daju, da li mogu da isprate investiciju do kraja i, uopšte, na šta se ta investicija odnosi, da ponovim, da opet ne bismo došli u situaciju kakvu smo imali u prethodnom period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Članom 13. Predloga zakona o ulaganjima data je mogućnost lokalnim samoupravama, tačnije kancelarijama za lokalni ekonomski razvoj i podršku ulaganjima, da odlučuju o načinu, visini i obimu podsticaja za investitore. To je u redu, mi to podržavamo, da lokalne samouprave budu te koje odlučuju o tome koju će vrstu podsticaja dati za ulaganja na nivou lokala. Ali, opet se vraćam na ono iskustvo koje imamo iz prethodnog perioda, koje nije baš sjajno, i na to da je ipak ovim predlogom zakona dat jedan veći obim ovlašćenja lokalnim samoupravama, a i na eventualnu sumnju koja će se sigurno pojaviti u vezi s tim kako lokalne samouprave postupaju kada su u pitanju podsticaji za investitor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slim da je trebalo predvideti da odgovorna lica i upravo ti organi koji su zaduženi za podršku ulaganjima imaju jednu vrstu obaveze da makar jednom godišnje nadležnom ministarstvu ili Agenciji za razvoj podnose izveštaje o tome kako su koristili subvencije, kome su ih daval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mamo ovde jedan član, mislim da je 12, gde je predviđeno da su lokalne samouprave u obavezi da vode evidenciju o tome ko su ulagači i koje su investicije. Zašto ne bismo predvideli da te lokalne samouprave vode evidenciju o tome koje su subvencije date, kolike su subvencije date? Jer, ministar je u svom izlaganju rekao sa kojim se problemom suočio kada je stupio na dužnost, da nije bilo nikakve evidencije, da nije mogao da dođe do informacije ko su investitori, koje su investicije i koji su podsticaji dati tim investitor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to je Poslanička grupa SPS podnela jedan amandman koji se odnosi upravo na ovu temu, na obavezu lokalnih samouprava, odnosno organa koji su zaduženi za podršku ulaganjima, da jednom godišnje podnose izveštaj o ovim činjenicama o kojima sam govorila. Mislim da je to potrebno i da je sasvim normalno da ministarstvo ima jednu vrstu kontrole nad radom tih orga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kaznenih odredaba, mišljenja sam da su veoma skromne, skoro simbolične. Ne znam koji je razlog bio da sankcije, odnosno kazne budu ovako skromne. U kom smislu su skromne? Kada uporedimo visinu kazne sa posledicom koju organ, ako ne postupa u skladu sa ovim zakonom, može da izazove. Samo u tom smislu mislim da je trebalo da kazne budu strože. </w:t>
      </w:r>
    </w:p>
    <w:p>
      <w:pPr>
        <w:pStyle w:val="Normal"/>
        <w:tabs>
          <w:tab w:val="clear" w:pos="709"/>
          <w:tab w:val="left" w:pos="1418" w:leader="none"/>
        </w:tabs>
        <w:spacing w:lineRule="auto" w:line="240"/>
        <w:rPr/>
      </w:pPr>
      <w:r>
        <w:rPr>
          <w:rFonts w:cs="Times New Roman" w:ascii="Times New Roman" w:hAnsi="Times New Roman"/>
          <w:sz w:val="26"/>
          <w:szCs w:val="26"/>
        </w:rPr>
        <w:tab/>
        <w:t>Takođe, opet se vraćam na ono iskustvo koje imamo, mislim da je trebalo predvideti i neku vrstu kazni za investitore. Tačno je da se ugovor potpisuje, da su oni obavezani ugovorom, ali trebalo je predvideti i neku vrstu sankcije za neispunjavanje obaveza, nedovođenje investicije do kraja, neispunjavanje ugovornih obaveza itd.</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Na kraju, složila bih se sa koleginicom koja je govorila u prepodnevnom delu rasprave da je možda previše dug rok za donošenje podzakonskih akta ako imamo u vidu ozbiljnost teme o kojoj govorimo, ali vi ste verovatno imali u vidu neke određene razloge zašto je to tako.</w:t>
      </w:r>
    </w:p>
    <w:p>
      <w:pPr>
        <w:pStyle w:val="Normal"/>
        <w:tabs>
          <w:tab w:val="clear" w:pos="709"/>
          <w:tab w:val="left" w:pos="1418" w:leader="none"/>
        </w:tabs>
        <w:spacing w:lineRule="auto" w:line="240"/>
        <w:rPr/>
      </w:pPr>
      <w:r>
        <w:rPr>
          <w:rFonts w:cs="Times New Roman" w:ascii="Times New Roman" w:hAnsi="Times New Roman"/>
          <w:sz w:val="26"/>
          <w:szCs w:val="26"/>
        </w:rPr>
        <w:tab/>
        <w:t>Na kraju, samo da kažem da cilj Srbije, kao jedne ozbiljne i odgovorne zemlje, odgovorne najpre prema svojim građanima, mora da bude pravljenje jednog poslovnog okruženja, uslova za brz privredni razvoj, da Srbija postane konkurentna u odnosu na zemlje u okruženju. Samim tim, doći će do novih investicija, dolaska investitora, većeg priliva novca u budžet, povećavaće se plate i penzije. Upravo je to sve ono čemu mi težimo. Sa razvijenom i jakom privredom, Srbija postaje jaka država, upravo onakva kakva mi želimo da Srbija bude.</w:t>
      </w:r>
    </w:p>
    <w:p>
      <w:pPr>
        <w:pStyle w:val="Normal"/>
        <w:tabs>
          <w:tab w:val="clear" w:pos="709"/>
          <w:tab w:val="left" w:pos="1418" w:leader="none"/>
        </w:tabs>
        <w:spacing w:lineRule="auto" w:line="240"/>
        <w:rPr/>
      </w:pPr>
      <w:r>
        <w:rPr>
          <w:rFonts w:cs="Times New Roman" w:ascii="Times New Roman" w:hAnsi="Times New Roman"/>
          <w:sz w:val="26"/>
          <w:szCs w:val="26"/>
        </w:rPr>
        <w:tab/>
        <w:t>Kao što je ovlašćeni predstavnik Socijalističke partije Srbije rekao, Poslanička grupa SPS glasaće za predlog ovog zakona.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i poslanik Nikola Jolov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KOLA JOLOVIĆ: Zahvaljujem. Uvaženi predsedavajući, gospodine ministre, kolege narodni poslanici, ovaj predlog zakona treba usvojiti, jer se predloženim zakonom predviđa niz mera koje će poboljšati ambijent i privući strane, ali i domaće investitore da ulažu u našu zemlju. </w:t>
      </w:r>
    </w:p>
    <w:p>
      <w:pPr>
        <w:pStyle w:val="Normal"/>
        <w:tabs>
          <w:tab w:val="clear" w:pos="709"/>
          <w:tab w:val="left" w:pos="1418" w:leader="none"/>
        </w:tabs>
        <w:spacing w:lineRule="auto" w:line="240"/>
        <w:rPr/>
      </w:pPr>
      <w:r>
        <w:rPr>
          <w:rFonts w:cs="Times New Roman" w:ascii="Times New Roman" w:hAnsi="Times New Roman"/>
          <w:sz w:val="26"/>
          <w:szCs w:val="26"/>
        </w:rPr>
        <w:tab/>
        <w:t>Za razliku od prethodnih vlada koje su davale subvencije samo stranim ulagačima, Srpska napredna stranka će ovim zakonom omogućiti da se subvencije daju i domaćim investitorima, što je mnogo puta sugerisano od strane naših privrednika. Na ovaj način im izlazimo u susret i šaljemo jasnu poruku da ne moraju da odlaze na druga tržišta i traže povoljniji ambijent za ulaganja. Naravno, sada će moći u svojoj zemlji da se osećaju poželjnima.</w:t>
      </w:r>
    </w:p>
    <w:p>
      <w:pPr>
        <w:pStyle w:val="Normal"/>
        <w:tabs>
          <w:tab w:val="clear" w:pos="709"/>
          <w:tab w:val="left" w:pos="1418" w:leader="none"/>
        </w:tabs>
        <w:spacing w:lineRule="auto" w:line="240"/>
        <w:rPr/>
      </w:pPr>
      <w:r>
        <w:rPr>
          <w:rFonts w:cs="Times New Roman" w:ascii="Times New Roman" w:hAnsi="Times New Roman"/>
          <w:sz w:val="26"/>
          <w:szCs w:val="26"/>
        </w:rPr>
        <w:tab/>
        <w:t>Ovim zakonom obezbeđuje se potpuna transparentnost u odnosu na finansiranje domaćih i stranih ulagača iz budžeta, čime se štiti državni interes, a u svakom trenutku će moći da se vidi ko je i koliko sredstava dobio iz državne kas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konom o ulaganjima omogućava se lokalnoj samoupravi da instrumentima lokalne politike podstiče privlačenje ulaganja, brine o postojećim ulaganjima i njihovom proširenju, broju i ukupnoj vrednosti ulaganja i kvalitetu ulagača, primenjuje standarde povoljnog poslovnog okruženja i donosi odluke o merama za podsticanje konkurentnosti lokalne samouprave u privlačenju lokalnih ulaganja, kao što su:  uspostavljanje transparentnih mehanizama stalne komunikacije i saradnje sa privredom, pojednostavljivanje lokalnih procedura za realizaciju ulaganja, razvoj komunalne i lokalne ekonomske infrastrukture, kao i propisivanje lokalnih olakšica i podsticaja na osnovu lokalnih strateških dokumena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ovim zakonom omogućava se lokalnim samoupravama da, kada su u pitanju ulaganja od lokalnog značaja, ukoliko to investitori zatraže od njih, obrazuju projektne timove koji će svojim znanjem i iskustvom pružiti ulagaču stručnu pomoć, a sve u cilju blagovremenog i efikasnog ostvarenja ulaganja i obezbeđivanja da u što kraćem roku dobijaju neophodna dokumenta, podatke i informacije koje su neophodne ulagaču da bi se ulaganje što pre realizoval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svajanjem ovog zakona omogućiće se formiranje Saveta za ekonomski razvoj i Razvojne agencije Srbije, dva jako bitna tela kada su u pitanju realizacija investicija i privlačenje stranog, ali svakako i domaćeg kapit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avet za ekonomski razvoj će u okviru svojih nadležnosti pratiti stanje u oblasti ulaganja i privrednog razvoja, javno promovisati ciljeve privrednog razvoja, pratiti njihovu realizaciju i donositi odluku o dodeli sredstava, a sve u skladu s ovim zakonom i zakonom kojim se uređuje kontrola i dodela državne pomoći. </w:t>
      </w:r>
    </w:p>
    <w:p>
      <w:pPr>
        <w:pStyle w:val="Normal"/>
        <w:tabs>
          <w:tab w:val="clear" w:pos="709"/>
          <w:tab w:val="left" w:pos="1418" w:leader="none"/>
        </w:tabs>
        <w:spacing w:lineRule="auto" w:line="240"/>
        <w:rPr/>
      </w:pPr>
      <w:r>
        <w:rPr>
          <w:rFonts w:cs="Times New Roman" w:ascii="Times New Roman" w:hAnsi="Times New Roman"/>
          <w:sz w:val="26"/>
          <w:szCs w:val="26"/>
        </w:rPr>
        <w:tab/>
        <w:t>Neke od nadležnosti Razvojne agencije, između ostalog, biće i: da sarađuje sa državnim organima i organizacijama i nosiocima javnih ovlašćenja, organima teritorijalne autonomije i lokalne samouprave; da prati primenu ovog zakona i predlaže odgovarajuće mere; da učestvuje u pripremi programa i projekata privrednog i regionalnog razvoja; da vrši analize i obezbeđuje podatke i informacije za potrebe unapređenja politike privrednog i regionalnog razvoja; da vrši akreditaciju regionalnih razvojnih agencija; da sprovodi programe i projekte sa ciljem unapređenja izvoznih aktivnosti privrednih subjekata; da sprovodi programe i projekte sa ciljem unapređenja položaja, aktivnosti i konkurentnosti malih i srednjih privrednih subjekata, kao i privrednih preduzetnika; da vodi evidenciju ulagača od posebnog značaja i ulagača od regionalnog značaja; da predlaže, koordinira i sprovodi aktivnosti strateškog marketinga privrednih potencijala i ugleda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nalizom drugih mogućnosti za rešavanje problema koji su uočeni na polju realizacije ulaganja ustanovljeno je da postoji potreba za boljom koordinacijom imalaca javnih ovlašćenja, na svim nivoima vlasti, u procesu pripreme ulaganja, kao i tokom i nakon njihove realizac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šenjima koja sadrži ovaj zakon, a koja se odnose na razvrstavanje ulaganja prema značaju, uspostavljanje projektnih timova, zaključenja sporazuma i posebnih investicionih ugovora, obrazovanjem Saveta za ekonomski razvoj i definisanjem koordinacione uloge Razvojne agencije Srbije, treba da budu stvoreni uslovi za efikasniju realizaciju ulaganja i postizanje višestrukih ekonomskih i finansijskih efeka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ledstveno svemu navedenom, a kako bi se stanje u oblasti ulaganja popravilo i uspostavio stabilan i održiv sistem, koji priliči tržišnoj ekonomiji i doprinosi izvesnosti u privrednom poslovanju, potrebno je doneti sistemski, savremen, efikasan i reformski zakon o ulaganjima. Svakako da će Srpska napredna stranka u danu za glasanje glasati za usvajanje ovog predloga zakona. Zahvaljujem.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narodni poslanik Mujo Mukov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UJO MUKOVIĆ: Uvaženi predsedavajući, dame i gospodo narodni poslanici, poštovani ministre sa saradnicima, sama činjenica da rasprava o ovom zakonu traje već deset sati govori u prilog tome da je zakon o ulaganjima jedan od verovatno najvažnijih zakona koje smo razmatrali u poslednje vreme u Narodnoj skupštini. </w:t>
      </w:r>
    </w:p>
    <w:p>
      <w:pPr>
        <w:pStyle w:val="Normal"/>
        <w:tabs>
          <w:tab w:val="clear" w:pos="709"/>
          <w:tab w:val="left" w:pos="1418" w:leader="none"/>
        </w:tabs>
        <w:spacing w:lineRule="auto" w:line="240"/>
        <w:rPr/>
      </w:pPr>
      <w:r>
        <w:rPr>
          <w:rFonts w:cs="Times New Roman" w:ascii="Times New Roman" w:hAnsi="Times New Roman"/>
          <w:sz w:val="26"/>
          <w:szCs w:val="26"/>
        </w:rPr>
        <w:tab/>
        <w:t>Da vam pravo kažem, da se ne radi o ovom zakonu, verovatno ne bih bio istrajan da čekam da govorim sada, u ovim, rekao bih, večernjim satima. Ali, kao poslanik Bošnjačke narodne stranke, jedne regionalne stranke i stranke manjinske nacionalne zajednice, moram da kažem nekoliko reči o ovom zakonu iz tog ugla i, svakako, nekoliko opštih napomena o ovom zakonu, mada ću taj deo namerno da skratim iz solidarnosti prema kolegama poslanicima koji su ceo dan ovde prisustvovali ovoj raspravi, raznim replikama, politikantskim diskusijama neprimerenim za ovako važan zakon, ali, šta ćete, sve je to deo parlamentarne borbe.</w:t>
      </w:r>
    </w:p>
    <w:p>
      <w:pPr>
        <w:pStyle w:val="Normal"/>
        <w:tabs>
          <w:tab w:val="clear" w:pos="709"/>
          <w:tab w:val="left" w:pos="1418" w:leader="none"/>
        </w:tabs>
        <w:spacing w:lineRule="auto" w:line="240"/>
        <w:rPr/>
      </w:pPr>
      <w:r>
        <w:rPr>
          <w:rFonts w:cs="Times New Roman" w:ascii="Times New Roman" w:hAnsi="Times New Roman"/>
          <w:sz w:val="26"/>
          <w:szCs w:val="26"/>
        </w:rPr>
        <w:tab/>
        <w:t>Ovaj predlog zakona ima za cilj da unapredi investiciono okruženje u zemlji, da podstakne direktno ulaganje radi jačanja ekonomskog i privrednog razvoja, rasta zaposlenosti i sveukupnog društvenog boljitka. Analizom problema koji se javljaju tokom realizacije ulaganja utvrđeno je da postoji potreba za boljom koordinacijom imalaca javnih ovlašćenja, na svim nivoima vlasti, u procesu pripreme ulaganja, kao i tokom i nakon njihove realizac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ljučna stvar, rekao bih, za ambijent u kojem donosimo ovaj zakon jeste dobijanje statusa kandidata za članstvo u EU, jer je to povećalo pouzdanost i stabilnost poslovanja; to je bio signal investitorima da se Srbija kreće u dobrom pravcu jačanja konkurentnosti i predvidivo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predeljenje ove vlade (koja je formirana pre skoro dve godine, nema dve godine, ali između godinu i po i dve, nebitno), na čelu sa gospodinom Vučićem, jeste privlačenje stranih investicija, i to pre svega direktnih stranih ulaganja. Prema podacima Beogradskog ekonomskog instituta, samo u ovoj godini je bilo stranih investicija u našoj zemlji više od milijardu evra. Tih milijardu evra se vide u raznim gradovima i opštinama širom Srbije. Iz izlaganja kolega, ovde sam pribeležio, nemam baš sve podatke, da se radi o otvaranju brojnih radnih mesta. Radi se o više hiljada radnih mesta u Inđiji, Odžacima, Nišu, Subotici, Obrenovcu, Kruševcu, Smederevu, Somboru, Rumi, Krupnju, Leskovcu itd. Dakle, ne stoje diskusije da nisu otvarana nova radna mesta i da nije bilo stranih direktnih investici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eđutim, moram da konstatujem, kao poslanik Bošnjačke narodne stranke, koja deluje u sandžačkim opštinama, da u tom kraju naše zemlje gotovo da nije bilo nikakvih ulaganja. To nije od juče, to je praksa već dugi niz godina i to je, rekao bih, praksa svih dosadašnjih vlada, uz časne izuzetke. </w:t>
      </w:r>
    </w:p>
    <w:p>
      <w:pPr>
        <w:pStyle w:val="Normal"/>
        <w:tabs>
          <w:tab w:val="clear" w:pos="709"/>
          <w:tab w:val="left" w:pos="1418" w:leader="none"/>
        </w:tabs>
        <w:spacing w:lineRule="auto" w:line="240"/>
        <w:rPr/>
      </w:pPr>
      <w:r>
        <w:rPr>
          <w:rFonts w:cs="Times New Roman" w:ascii="Times New Roman" w:hAnsi="Times New Roman"/>
          <w:sz w:val="26"/>
          <w:szCs w:val="26"/>
        </w:rPr>
        <w:tab/>
        <w:t>Za vreme vlasti Borisa Tadića i tog režima rezultati su bili poražavajući. Ja lično mogu da kažem da sam, između ostalog, zbog toga i podneo ostavku tada na mesto državnog sekretara u Ministarstvu za infrastrukturu, jer sam bio nezadovoljan radom te vlade i odnosom te vlade prema sandžačkim opštinama i, da tako kažem, nestvaranjem ambijenta da bi bilo ulaganja u te opštine.</w:t>
      </w:r>
    </w:p>
    <w:p>
      <w:pPr>
        <w:pStyle w:val="Normal"/>
        <w:tabs>
          <w:tab w:val="clear" w:pos="709"/>
          <w:tab w:val="left" w:pos="1418" w:leader="none"/>
        </w:tabs>
        <w:spacing w:lineRule="auto" w:line="240"/>
        <w:rPr/>
      </w:pPr>
      <w:r>
        <w:rPr>
          <w:rFonts w:cs="Times New Roman" w:ascii="Times New Roman" w:hAnsi="Times New Roman"/>
          <w:sz w:val="26"/>
          <w:szCs w:val="26"/>
        </w:rPr>
        <w:tab/>
        <w:t>Znam da će se javiti neko, možda i ministar, pa reći – država ne ulaže, ovo su privatne investicije, strane investicije. Međutim, kao Narodna skupština i Vlada Republike Srbije, mi smo dužni da svim opštinama i gradovima obezbedimo približno jednake mogućnosti i šanse. Tu i jeste uloga države, i niko me ne može demantovati i ubediti da nije tako. Ne možete očekivati da jedna opština pored koje prolazi auto-put i, na primer, opština Tutin, do koje nemamo ni regionalni put, kakav bi bilo normalno da u ovo vreme, u 21. veku imamo, da te opštine imaju jednake šanse. Naravno da nemaj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da govorim o ulaganjima u sandžačke opštine, mogu da kažem da je nešto urađeno u Novom Pazaru i delimično u Prijepolju, i to isključivo zahvaljujući tome što je ministar u svim ovim vladama bio gospodin Ljajić, pa je lično on to odradio. Bez obzira na to što nisam više u istoj stranci sa njim i bez obzira na sve drugo, moram reći da je to rezultat njegovog političkog angažovanja i njegovog rada u Vladi Srbije. Međutim, Novi Pazar nije Sandžak. Šta je sa Tutinom, šta je sa Sjenicom gde su svi pokazatelji makroekonomske politike, a uzmimo samo stopu nezaposlenosti, gotovo duplo gori od proseka u Srbiji? </w:t>
      </w:r>
    </w:p>
    <w:p>
      <w:pPr>
        <w:pStyle w:val="Normal"/>
        <w:tabs>
          <w:tab w:val="clear" w:pos="709"/>
          <w:tab w:val="left" w:pos="1418" w:leader="none"/>
        </w:tabs>
        <w:spacing w:lineRule="auto" w:line="240"/>
        <w:rPr/>
      </w:pPr>
      <w:r>
        <w:rPr>
          <w:rFonts w:cs="Times New Roman" w:ascii="Times New Roman" w:hAnsi="Times New Roman"/>
          <w:sz w:val="26"/>
          <w:szCs w:val="26"/>
        </w:rPr>
        <w:tab/>
        <w:t>Moramo imati u vidu da su ekonomska prava, takođe, ja bih rekao, najvažnija ljudska prava, jer bez ekonomskih prava nema ni ostvarivanja drugih ljudskih prava. Moram reći da se omladina iz sandžačkih opština nalazi po zapadnoj Evropi, po Nemačkoj, po trgovima i parkovima zapadne Evrope, čekajući bilo kakav posao da nađe, jer u svojim opštinama ne može da nađe nikakav posao i nema nade da će ga u dogledno vreme nać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čekujem od ove vlade ... Podržao sam i ovu vladu i onu prethodnu koju je vodio Dačić, rekao sam sasvim jasno da sam bio nezadovoljan radom vlada na čijem je čelu bila Demokratska stranka, međutim, nažalost ne mogu da kažem ni da je za vreme ove dve vlade učinjeno nešto mnogo. Jeste se promenio ambijent. Još uvek se nadamo da će biti nekih investicija, verujemo u to. Građani tih opština s pravom očekuju i imaju pravo na jednake šanse. </w:t>
      </w:r>
    </w:p>
    <w:p>
      <w:pPr>
        <w:pStyle w:val="Normal"/>
        <w:tabs>
          <w:tab w:val="clear" w:pos="709"/>
          <w:tab w:val="left" w:pos="1418" w:leader="none"/>
        </w:tabs>
        <w:spacing w:lineRule="auto" w:line="240"/>
        <w:rPr/>
      </w:pPr>
      <w:r>
        <w:rPr>
          <w:rFonts w:cs="Times New Roman" w:ascii="Times New Roman" w:hAnsi="Times New Roman"/>
          <w:sz w:val="26"/>
          <w:szCs w:val="26"/>
        </w:rPr>
        <w:tab/>
        <w:t>Zato i koristim ovu priliku, čekao sam ceo dan da govorim. Mislim da uloga poslanika manjinskih partija nije... Bez obzira na članstvo, u kojem smo poslaničkom klubu, u kakvim smo koalicijama, imamo svoj specifičan položaj i mislim da nije naša uloga samo da hvalimo niti koalicionog partnera, niti premijera, bez obzira na to o kome se radi. Treba da kažemo ono što je istina i treba da se borimo za one građane koji su nas izabrali, čije interese ovde zastupamo, ali samo ono što treba, ni na čiju štetu i samo govoriti istinu.</w:t>
      </w:r>
    </w:p>
    <w:p>
      <w:pPr>
        <w:pStyle w:val="Normal"/>
        <w:tabs>
          <w:tab w:val="clear" w:pos="709"/>
          <w:tab w:val="left" w:pos="1418" w:leader="none"/>
        </w:tabs>
        <w:spacing w:lineRule="auto" w:line="240"/>
        <w:rPr/>
      </w:pPr>
      <w:r>
        <w:rPr>
          <w:rFonts w:cs="Times New Roman" w:ascii="Times New Roman" w:hAnsi="Times New Roman"/>
          <w:sz w:val="26"/>
          <w:szCs w:val="26"/>
        </w:rPr>
        <w:tab/>
        <w:t>Znači, uveren sam, nadam se, apelujem – Sandžak je deo Srbije, sa svojim specifičnostima. Nacionalne zajednice, u ovom slučaju bošnjačka, imaju pravo da budu ravnopravne sa drugim građanima. U tim opštinama i Srbi kao većinski narod dele tu sudbinu sa nama. U ime svih građana tih opština, tražim da se omogući, da se napravi, ako treba, neki poseban program, jer, ovako, jaz između razvijenih i nerazvijenih opština je sve veći. Prosto ne znam gde će nas to odvesti i kakva će situacija biti u tim opštinama za koju godinu. Da nije zapadne Evrope i odlaska te omladine, verujte da bi bilo gladi u takvim delovima naše zemlje. Zahvaljujem na pažnji.</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i poslanik Boban Birmančević.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OBAN BIRMANČEVIĆ: Poštovani predsedavajući, poštovani ministre, poštovane kolege, poštovani građani, privodimo kraju današnju načelnu raspravu o tri veoma bitna zakona. Neću ponoviti ono što su kolege već rekle, ali moramo svakako imati u vidu da je ovo samo nastavak u setu zakona koji stvaraju tu pozitivnu klim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talno pričamo o pozitivnoj klimi, a pozitivnu klimu ne donosi jedan zakon, ne donosi jedna odluka, ne donosi jedan akt; to je upravo set zakona koji ova vlada u svom radu donosi, naravno uz pomoć Skupštine. Zakone predlaže Vlada, ali odluku o tome da li će zakoni biti usvojeni i u kom obliku će biti usvojeni direktno donosi Skupština, odnosno donosimo mi u Narodnoj skupštini. Imamo prostora da i ovaj zakon promenimo preko određenih amandmana i, naravno, u danu za raspravu nešto će se verovatno promeni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aj zakon, neću se tu složiti sa određenim kolegama, nije zakon Srpske napredne stranke, ovo je zakon Vlade Republike Srbije, ovo je zakon Skupštine Republike Srbije, ovo je zakon građana Republike Srbije, i u skladu s tim ovaj zakon će biti donet i primenjivan. Odluke u skladu s ovim zakonom donosiće Vlada, koju je birala Narodna skupština, a tu istu Narodnu skupštinu birali su građani, te su samim tim građani ti koji odlučuju ko će i na koji način investirati, kome će investicije biti upućene. </w:t>
      </w:r>
    </w:p>
    <w:p>
      <w:pPr>
        <w:pStyle w:val="Normal"/>
        <w:tabs>
          <w:tab w:val="clear" w:pos="709"/>
          <w:tab w:val="left" w:pos="1418" w:leader="none"/>
        </w:tabs>
        <w:spacing w:lineRule="auto" w:line="240"/>
        <w:rPr/>
      </w:pPr>
      <w:r>
        <w:rPr>
          <w:rFonts w:cs="Times New Roman" w:ascii="Times New Roman" w:hAnsi="Times New Roman"/>
          <w:sz w:val="26"/>
          <w:szCs w:val="26"/>
        </w:rPr>
        <w:tab/>
        <w:t>Ko će sedeti u Vladi direktno zavisi od toga šta građani kažu, i to je najpoštenije i najmerodavnije. U skladu s tim, sve ove odluke koje ovaj zakon daje Vladi, daje u stvari građanima u ruke. Ovaj zakon jasno definiše da je donosilac odluka Vlada. To je, naravno, najpoštenije i najpravednije, neće se kriti iza nekih agencija, iza određenih grupacija. Direktno odlučuje Vlada, odlučuje ekonomski savet, koji će biti jasno formiran od ministara i najstručnijih ljudi u Vladi. To nisu ministri Srpske napredne stranke, to su ministri građana i Republike Srbi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Ono što je još jako bitno reći, tu se slažem s kolegom, treba insistirati na istini. Istina o radu ove vlade, o radu prethodne vlade i o radu svih vlada je samo jedna. Potpuno razumem opoziciju, da njima nije dobro da se pominje šta su radili u prethodnom periodu, ali postavlja se pitanje da li su oni razmišljali kako je bilo građanima dok su oni radili to što su radil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olazim iz grada Šapca gde su, nažalost, od preduzeća koja su postojala, počev od hemijske industrije „Zorke“, preko „Metaloplastike“, „Inga“, „7. jula“, da ne nabrajam dalje, za ovih petnaest godina ostali samo tragovi. To je jednostavno istina. Šta god ko pričao, on može to da priča, ali istinu o tome znaju građani Šapca. A u slučaju privrede Srbije, znaju građani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noviću još jednom, govorio sam to već ranije, reč „tajkun“ je uvedena u upotrebu u Srbiji pojavom Demokratske stranke. Pre toga, prosečan Srbin nije znao šta znači reč „tajkun“. To je jednostavno istina. Bilo ko da ustane, može reći, ali šta god oni rekli, to je jednostavno tak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tvaranjem ovog zakona konačno će se stati na put korupciji, na koju se takođe pozivaju predstavnici opozicije. Sve ono što je bitno, suštinski, za ovaj zakon oslanja se na dve ključne pozicije, a to je da osnovni pokazatelj da li će i koja će investicija proći nije to da li dolazi iz inostranstva ili je domaći investitor, da li je kum, brat ili prijatelj sa predsednikom Vlade, ministrom, poslanikom ili bilo kim, osnovni pokazatelj će biti jasni programi i koliki broj zaposlenih ta investicija donos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ve je vrlo jasno i vrlo transparentno. Ono što se ovoj vladi ne može prigovoriti, to je da će, i kroz ovaj zakon, svaka odluka koja bude doneta biti svima dostupna. </w:t>
      </w:r>
    </w:p>
    <w:p>
      <w:pPr>
        <w:pStyle w:val="Normal"/>
        <w:tabs>
          <w:tab w:val="clear" w:pos="709"/>
          <w:tab w:val="left" w:pos="1418" w:leader="none"/>
        </w:tabs>
        <w:spacing w:lineRule="auto" w:line="240"/>
        <w:rPr/>
      </w:pPr>
      <w:r>
        <w:rPr>
          <w:rFonts w:cs="Times New Roman" w:ascii="Times New Roman" w:hAnsi="Times New Roman"/>
          <w:sz w:val="26"/>
          <w:szCs w:val="26"/>
        </w:rPr>
        <w:tab/>
        <w:t>Razumem bojazan koju pripadnici opozicije imaju, jer se u njihovo vreme sve radilo iz senke, ništa se nije znalo. Odluke su donosili pojedinci, a ne Vlada i sistem. Iz tog razloga, kad je ova vlada u pitanju, odluke koje bude ministarstvo donosilo, odnosno ministar, odnosno ekonomski savet za razvoj i Vlada zajedno sa ekonomskim savetom, biće sigurno u interesu građan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Čudo koje pominje opozicija, kada je ovaj zakon u pitanju, može se odnositi samo na čudo kako su oni uspeli da sve investicije u prethodnim godinama usmere na takav način da je rezultat zatvaranje postojećih preduzeća, a ne otvaranje novih.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 ugla građanina Šapca, mogu samo da kažem da jedva čekamo da počne primena ovog zakona, da u narednom periodu pokušamo da iskoristimo pogodnosti koje daje ovaj zakon koji insistira bukvalno na regionalizaciji, odnosno na stvaranju uslova da svaki region koji hoće i ima uslove za investitore to iskoristi na najbolji mogući način, a da ministarstvo i Vlada budu servis tog regiona i pomognu mu u realizaciji, da investitoru koji se pojavi na njihovom području pomognu na najbolji mogući način. </w:t>
      </w:r>
    </w:p>
    <w:p>
      <w:pPr>
        <w:pStyle w:val="Normal"/>
        <w:tabs>
          <w:tab w:val="clear" w:pos="709"/>
          <w:tab w:val="left" w:pos="1418" w:leader="none"/>
        </w:tabs>
        <w:spacing w:lineRule="auto" w:line="240"/>
        <w:rPr/>
      </w:pPr>
      <w:r>
        <w:rPr>
          <w:rFonts w:cs="Times New Roman" w:ascii="Times New Roman" w:hAnsi="Times New Roman"/>
          <w:sz w:val="26"/>
          <w:szCs w:val="26"/>
        </w:rPr>
        <w:tab/>
        <w:t>Svi oni koji misle dobro svojim građanima, a ja se nadam da su to u ovoj sali svi, treba da podrže ovaj zakon. Svi oni koji ne podrže ovaj zakon, podržavaju ono što se dešavalo godinama unazad. A šta se dešavalo godinama unazad, znamo svi vrlo dobro, to neću ponavljati. U danu za glasanje, svi koji mislite dobro Srbiji, glasajte za ovaj set zakona.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Izvolite, narodni poslanik Goran Ćir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RAN ĆIRIĆ: Mislim da je ovo stvarno bilo neprikladno i nepotrebno večeras kada se ova rasprava svodi na jednu civilizovanu raspravu, da sada, na mestu gde to nije potrebno, pominjete Demokratsku strank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vo, mogli ste da kažete šta znači reč „tajkun“. Šta znači reč „tajkun“? Ajde, ja ću pročitati šta znači. Reč „tajkun“ je izvedena od japanske reči „taikun“; ova japanska reč je kineskog porekla, a bukvalno znači – veliki gospodar, princ ili vrhovni komandant. Primenjuje se, neformalno, u ovom našem rečniku i vrlo ga površno koristite povezujući Demokratsku stranku sa ti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oš jedna informacija: američkog predsednika Abrahama Linkolna su njegovi saradnici u šali oslovljavali sa „tajkun“, odakle se ovaj izraz proširio u poslovnom svetu, gde se koristi i danas.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eki danas citiraju Abrahama Linkolna i njegovu mudrost, znači, pozivaju se na tajkune. Tu ste ponekad ponosn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li, ako govorimo o tajkunima u Srbiji, znate kada su nastajali? Sa promenom društvenog sistema i prelaskom iz socijalizma u kapitalizam, devedesetih godina, u vreme te prvobitne akumulacije, koja je pre svega izvedena na hiperinflaciji, ratovima, sa ljudima koji su se bogatili na ratovima koji su vođeni na teritoriji bivše Jugoslavije. Kakve je tada veze imala Demokratska stranka sa svim tim? </w:t>
      </w:r>
    </w:p>
    <w:p>
      <w:pPr>
        <w:pStyle w:val="Normal"/>
        <w:tabs>
          <w:tab w:val="clear" w:pos="709"/>
          <w:tab w:val="left" w:pos="1418" w:leader="none"/>
        </w:tabs>
        <w:spacing w:lineRule="auto" w:line="240"/>
        <w:rPr/>
      </w:pPr>
      <w:r>
        <w:rPr>
          <w:rFonts w:cs="Times New Roman" w:ascii="Times New Roman" w:hAnsi="Times New Roman"/>
          <w:sz w:val="26"/>
          <w:szCs w:val="26"/>
        </w:rPr>
        <w:tab/>
        <w:t>Naravno da su i dvehiljadite godine donele rađanje nekih tajkuna, kako se sada zovu, ali, gospodine Birmančeviću, ja ne znam čemu vam je sve to uopšte koristilo u argumentaciji koju ste danas koristili. Mislim da ovo ne vodi poboljšanju zakona o kome ste govorili, a ne govori ni o istini. Jer, pre svega, devedesete godine su otvorili taj proces, a kasnije i naredne godine, otvorile mogućnost za finansijsko podizanje mnogih ljudi u Srbiji sa kojima vi danas radite... (Isključen mikrofon.)</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i poslanik dr Boban Birmančević, pravo na replik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OBAN BIRMANČEVIĆ: Poštovani kolega, vrlo ću kratko. Ne želim, zaista, da prođemo u veliki krug replika, ali mi, nažalost, živimo u Srbiji koja je nasledila veliki broj tajkuna, veliki broj dugova i veliki broj zatvorenih i uništenih fabrik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tpuno sam saglasan da smo u periodu tranzicije iz socijalizma u kapitalizam, od devedesetih do dvehiljaditih godina, prošli kroz faze kroz koje smo prošli, ali vi ste upravo na krilima obećanja da ćete sprečiti to što se radilo od 1990-ih do 2000-ih došli na vlast. I, šta se desilo? Niste smanjili broj tajkuna, nego ste ga povećali. Sve fabrike koje su postojale, zatvorili ste, pričam iz ugla Šapca. Šta god vi pričali... Bili ste verovatno u Šapcu, od ulaska, od Dumače, do izlaska na obilaznom putu nijedna fabrika nije ostala, a to je nekada bila Hemijska industrija „Zorka“ Šabac, koja je bila ponos ne samo Šapca, ne Srbije, nego cele Jugoslavije. Ne ulazim u polemiku zašto je urađeno tako, ali moramo jasno staviti do znanja da je neko odgovoran za to. </w:t>
      </w:r>
    </w:p>
    <w:p>
      <w:pPr>
        <w:pStyle w:val="Normal"/>
        <w:tabs>
          <w:tab w:val="clear" w:pos="709"/>
          <w:tab w:val="left" w:pos="1418" w:leader="none"/>
        </w:tabs>
        <w:spacing w:lineRule="auto" w:line="240"/>
        <w:rPr/>
      </w:pPr>
      <w:r>
        <w:rPr>
          <w:rFonts w:cs="Times New Roman" w:ascii="Times New Roman" w:hAnsi="Times New Roman"/>
          <w:sz w:val="26"/>
          <w:szCs w:val="26"/>
        </w:rPr>
        <w:tab/>
        <w:t>Odgovornost za ovaj zakon koji smo sada doneli ima Vlada, ima Ministarstvo i ima ova skupština ako ga izglasa u danu za glasanje. Mi ne bežimo od toga. Ali, odgovornost za to što od 2000. do 2015. godine nijedan ozbiljan investitor nije došao u Šabac, verujte, za petnaest godina, za to odgovornost snosi direktno Dušan Petrović, i Demokratska stranka (u poslednje tri godine ne, pošto Dušan Petrović nije više član Demokratske stranke). Ali, budite sigurni, to građani znaju, da je odgovornost na onome ko je donosio odluke, a u to vreme ih je donosila Demokratska stranka. Odluke na današnji dan donosi Vlada Republike Srbije sa svojim ministrima i Skupštinom, i to je jednostavno tako. Hvala va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Pravo na repliku. Samo prvo da raspravimo, gospodine Bradiću, po kom osnovu? </w:t>
      </w:r>
    </w:p>
    <w:p>
      <w:pPr>
        <w:pStyle w:val="Normal"/>
        <w:tabs>
          <w:tab w:val="clear" w:pos="709"/>
          <w:tab w:val="left" w:pos="1418" w:leader="none"/>
        </w:tabs>
        <w:spacing w:lineRule="auto" w:line="240"/>
        <w:rPr/>
      </w:pPr>
      <w:r>
        <w:rPr>
          <w:rFonts w:cs="Times New Roman" w:ascii="Times New Roman" w:hAnsi="Times New Roman"/>
          <w:sz w:val="26"/>
          <w:szCs w:val="26"/>
        </w:rPr>
        <w:tab/>
        <w:t>(Blagoje Bradić: Zato što je pomenut moj predsednik stranke Dušan Petrović. Ja sam član stranke čiji je on predsednik.)</w:t>
      </w:r>
    </w:p>
    <w:p>
      <w:pPr>
        <w:pStyle w:val="Normal"/>
        <w:tabs>
          <w:tab w:val="clear" w:pos="709"/>
          <w:tab w:val="left" w:pos="1418" w:leader="none"/>
        </w:tabs>
        <w:spacing w:lineRule="auto" w:line="240"/>
        <w:rPr/>
      </w:pPr>
      <w:r>
        <w:rPr>
          <w:rFonts w:cs="Times New Roman" w:ascii="Times New Roman" w:hAnsi="Times New Roman"/>
          <w:sz w:val="26"/>
          <w:szCs w:val="26"/>
        </w:rPr>
        <w:tab/>
        <w:t>Samo trenutak, pravo na repliku ili po Poslovniku? Prvo kolega Zoran Babić. Izvolite.</w:t>
      </w:r>
    </w:p>
    <w:p>
      <w:pPr>
        <w:pStyle w:val="Normal"/>
        <w:tabs>
          <w:tab w:val="clear" w:pos="709"/>
          <w:tab w:val="left" w:pos="1418" w:leader="none"/>
        </w:tabs>
        <w:spacing w:lineRule="auto" w:line="240"/>
        <w:rPr/>
      </w:pPr>
      <w:r>
        <w:rPr>
          <w:rFonts w:cs="Times New Roman" w:ascii="Times New Roman" w:hAnsi="Times New Roman"/>
          <w:sz w:val="26"/>
          <w:szCs w:val="26"/>
        </w:rPr>
        <w:tab/>
        <w:t>(Goran Ćirić: Ja sam se javio za repliku.)</w:t>
      </w:r>
    </w:p>
    <w:p>
      <w:pPr>
        <w:pStyle w:val="Normal"/>
        <w:tabs>
          <w:tab w:val="clear" w:pos="709"/>
          <w:tab w:val="left" w:pos="1418" w:leader="none"/>
        </w:tabs>
        <w:spacing w:lineRule="auto" w:line="240"/>
        <w:rPr/>
      </w:pPr>
      <w:r>
        <w:rPr>
          <w:rFonts w:cs="Times New Roman" w:ascii="Times New Roman" w:hAnsi="Times New Roman"/>
          <w:sz w:val="26"/>
          <w:szCs w:val="26"/>
        </w:rPr>
        <w:tab/>
        <w:t>ZORAN BABIĆ: Gospodine Arsiću, mislim da kolegi Ćiriću morate da objasnite da li će dobiti reč ili neće dobiti reč, a nakon toga vas molim da meni vratite vreme. Gospodin Ćirić traži repliku, samo mu objasnite da li ima pravo ili nema i kada, pa mi onda vratite vreme, molim vas.</w:t>
        <w:tab/>
        <w:t xml:space="preserve">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Ćiriću, izvolite.</w:t>
      </w:r>
    </w:p>
    <w:p>
      <w:pPr>
        <w:pStyle w:val="Normal"/>
        <w:tabs>
          <w:tab w:val="clear" w:pos="709"/>
          <w:tab w:val="left" w:pos="1418" w:leader="none"/>
        </w:tabs>
        <w:spacing w:lineRule="auto" w:line="240"/>
        <w:rPr/>
      </w:pPr>
      <w:r>
        <w:rPr>
          <w:rFonts w:cs="Times New Roman" w:ascii="Times New Roman" w:hAnsi="Times New Roman"/>
          <w:sz w:val="26"/>
          <w:szCs w:val="26"/>
        </w:rPr>
        <w:tab/>
        <w:t>(Goran Ćirić: Tražim repliku, jer je pomenuta moja stranka.)</w:t>
      </w:r>
    </w:p>
    <w:p>
      <w:pPr>
        <w:pStyle w:val="Normal"/>
        <w:tabs>
          <w:tab w:val="clear" w:pos="709"/>
          <w:tab w:val="left" w:pos="1418" w:leader="none"/>
        </w:tabs>
        <w:spacing w:lineRule="auto" w:line="240"/>
        <w:rPr/>
      </w:pPr>
      <w:r>
        <w:rPr>
          <w:rFonts w:cs="Times New Roman" w:ascii="Times New Roman" w:hAnsi="Times New Roman"/>
          <w:sz w:val="26"/>
          <w:szCs w:val="26"/>
        </w:rPr>
        <w:tab/>
        <w:t>Prvo, povredu Poslovnika moram da dam kolegi Babiću. A što se tiče prava na repliku, ja ne vidim šta je tu bilo uvredljivo.</w:t>
      </w:r>
    </w:p>
    <w:p>
      <w:pPr>
        <w:pStyle w:val="Normal"/>
        <w:tabs>
          <w:tab w:val="clear" w:pos="709"/>
          <w:tab w:val="left" w:pos="1418" w:leader="none"/>
        </w:tabs>
        <w:spacing w:lineRule="auto" w:line="240"/>
        <w:rPr/>
      </w:pPr>
      <w:r>
        <w:rPr>
          <w:rFonts w:cs="Times New Roman" w:ascii="Times New Roman" w:hAnsi="Times New Roman"/>
          <w:sz w:val="26"/>
          <w:szCs w:val="26"/>
        </w:rPr>
        <w:tab/>
        <w:t>(Goran Ćirić: Pominjao je Demokratsku stranku i vi to vrlo dobro znate.)</w:t>
      </w:r>
    </w:p>
    <w:p>
      <w:pPr>
        <w:pStyle w:val="Normal"/>
        <w:tabs>
          <w:tab w:val="clear" w:pos="709"/>
          <w:tab w:val="left" w:pos="1418" w:leader="none"/>
        </w:tabs>
        <w:spacing w:lineRule="auto" w:line="240"/>
        <w:rPr/>
      </w:pPr>
      <w:r>
        <w:rPr>
          <w:rFonts w:cs="Times New Roman" w:ascii="Times New Roman" w:hAnsi="Times New Roman"/>
          <w:sz w:val="26"/>
          <w:szCs w:val="26"/>
        </w:rPr>
        <w:tab/>
        <w:t>Da li je činjenica da u Šapcu više ne postoji nijedna fabrika koja radi uvredljiva? To je činjenica. U tome jeste problem, mešanje vrednosti. Kao što ste vi govorili, ja sam vas slušao, da su tajkuni bili za vreme, nastajali devedesetih godina, a recimo…</w:t>
      </w:r>
    </w:p>
    <w:p>
      <w:pPr>
        <w:pStyle w:val="Normal"/>
        <w:tabs>
          <w:tab w:val="clear" w:pos="709"/>
          <w:tab w:val="left" w:pos="1418" w:leader="none"/>
        </w:tabs>
        <w:spacing w:lineRule="auto" w:line="240"/>
        <w:rPr/>
      </w:pPr>
      <w:r>
        <w:rPr>
          <w:rFonts w:cs="Times New Roman" w:ascii="Times New Roman" w:hAnsi="Times New Roman"/>
          <w:sz w:val="26"/>
          <w:szCs w:val="26"/>
        </w:rPr>
        <w:tab/>
        <w:t>(Goran Ćirić: Vi meni sada dajete replik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 ne dajem vama repliku, a, recimo, ja mislim da su tajkuni nastajali u privatizaciji. </w:t>
      </w:r>
    </w:p>
    <w:p>
      <w:pPr>
        <w:pStyle w:val="Normal"/>
        <w:tabs>
          <w:tab w:val="clear" w:pos="709"/>
          <w:tab w:val="left" w:pos="1418" w:leader="none"/>
        </w:tabs>
        <w:spacing w:lineRule="auto" w:line="240"/>
        <w:rPr/>
      </w:pPr>
      <w:r>
        <w:rPr>
          <w:rFonts w:cs="Times New Roman" w:ascii="Times New Roman" w:hAnsi="Times New Roman"/>
          <w:sz w:val="26"/>
          <w:szCs w:val="26"/>
        </w:rPr>
        <w:tab/>
        <w:t>Tako da nemate pravo na repliku.</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Zoran Babić, povreda Poslovnik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ORAN BABIĆ: Zahvaljujem, gospodine predsedavajući. Član 107. stav 1, dostojanstvo Narodne skupštin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Videli smo malopre pokušaj, neuspeli pokušaj</w:t>
      </w:r>
      <w:r>
        <w:rPr>
          <w:rFonts w:cs="Times New Roman" w:ascii="Times New Roman" w:hAnsi="Times New Roman"/>
          <w:sz w:val="26"/>
          <w:szCs w:val="26"/>
          <w:lang w:val="en-US"/>
        </w:rPr>
        <w:t>,</w:t>
      </w:r>
      <w:r>
        <w:rPr>
          <w:rFonts w:cs="Times New Roman" w:ascii="Times New Roman" w:hAnsi="Times New Roman"/>
          <w:sz w:val="26"/>
          <w:szCs w:val="26"/>
        </w:rPr>
        <w:t xml:space="preserve"> odbrane tajkunizacije Srbije, a</w:t>
      </w:r>
      <w:r>
        <w:rPr>
          <w:rFonts w:cs="Times New Roman" w:ascii="Times New Roman" w:hAnsi="Times New Roman"/>
          <w:sz w:val="26"/>
          <w:szCs w:val="26"/>
          <w:lang w:val="en-US"/>
        </w:rPr>
        <w:t xml:space="preserve"> </w:t>
      </w:r>
      <w:r>
        <w:rPr>
          <w:rFonts w:cs="Times New Roman" w:ascii="Times New Roman" w:hAnsi="Times New Roman"/>
          <w:sz w:val="26"/>
          <w:szCs w:val="26"/>
        </w:rPr>
        <w:t>ujedno</w:t>
      </w:r>
      <w:r>
        <w:rPr>
          <w:rFonts w:cs="Times New Roman" w:ascii="Times New Roman" w:hAnsi="Times New Roman"/>
          <w:sz w:val="26"/>
          <w:szCs w:val="26"/>
          <w:lang w:val="en-US"/>
        </w:rPr>
        <w:t>,</w:t>
      </w:r>
      <w:r>
        <w:rPr>
          <w:rFonts w:cs="Times New Roman" w:ascii="Times New Roman" w:hAnsi="Times New Roman"/>
          <w:sz w:val="26"/>
          <w:szCs w:val="26"/>
        </w:rPr>
        <w:t xml:space="preserve"> uz taj neuspešni pokušaj odbrane tajkunizacije, još neuspešniji pokušaj odustajanja od bilo kakve odgovornosti za tajkunizaciju Srbije</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koga su kada u istoriji nazvali prvi put tajkunom i da li je to kineska reč japanskog porekla, ili šta god da je. </w:t>
      </w:r>
    </w:p>
    <w:p>
      <w:pPr>
        <w:pStyle w:val="Normal"/>
        <w:tabs>
          <w:tab w:val="clear" w:pos="709"/>
          <w:tab w:val="left" w:pos="1418" w:leader="none"/>
        </w:tabs>
        <w:spacing w:lineRule="auto" w:line="240"/>
        <w:rPr/>
      </w:pPr>
      <w:r>
        <w:rPr>
          <w:rFonts w:cs="Times New Roman" w:ascii="Times New Roman" w:hAnsi="Times New Roman"/>
          <w:sz w:val="26"/>
          <w:szCs w:val="26"/>
          <w:lang w:val="en-US"/>
        </w:rPr>
        <w:tab/>
      </w:r>
      <w:r>
        <w:rPr>
          <w:rFonts w:cs="Times New Roman" w:ascii="Times New Roman" w:hAnsi="Times New Roman"/>
          <w:sz w:val="26"/>
          <w:szCs w:val="26"/>
        </w:rPr>
        <w:t xml:space="preserve">Prvo, nisu svi privrednici u Srbiji tajkuni. Ima mnogo više poštenih, odgovornih ljudi koji rade 24 časa na dan, čije porodice rade 24 časa na dan, koji su sve što su stekli stekli na legalan i regularan način; stotine i desetine hiljada ljudi zapošljavaju, plaćaju sve ono što je potrebno državi, plaćaju poreze. To su pošteni i odgovorni privrednici. </w:t>
      </w:r>
    </w:p>
    <w:p>
      <w:pPr>
        <w:pStyle w:val="Normal"/>
        <w:tabs>
          <w:tab w:val="clear" w:pos="709"/>
          <w:tab w:val="left" w:pos="1418" w:leader="none"/>
        </w:tabs>
        <w:spacing w:lineRule="auto" w:line="240"/>
        <w:rPr/>
      </w:pPr>
      <w:r>
        <w:rPr>
          <w:rFonts w:cs="Times New Roman" w:ascii="Times New Roman" w:hAnsi="Times New Roman"/>
          <w:sz w:val="26"/>
          <w:szCs w:val="26"/>
        </w:rPr>
        <w:tab/>
        <w:t>Da li su ti tajkuni nastali onako kako je neko tvrdio devedesetih godina ili su nastali dvehiljaditih godina, ni za jednu, ni za drugu stvar Srpska napredna stranka nema nikakvu odgovornost. Za ove tri godine nije nastao nijedan tajkun, već su oni koji su na nepošten i neodgovoran način, ma kako se zvali i ma kako im tepali sada da su to vlasnici krupnog kapitala... Završili su tamo gde treba da završe, među osuđeničkim i optuženičkim klupama, tamo gde će im zakoni i sudovi ove zemlje odrediti mesto.</w:t>
      </w:r>
    </w:p>
    <w:p>
      <w:pPr>
        <w:pStyle w:val="Normal"/>
        <w:tabs>
          <w:tab w:val="clear" w:pos="709"/>
          <w:tab w:val="left" w:pos="1418" w:leader="none"/>
        </w:tabs>
        <w:spacing w:lineRule="auto" w:line="240"/>
        <w:rPr/>
      </w:pPr>
      <w:r>
        <w:rPr>
          <w:rFonts w:cs="Times New Roman" w:ascii="Times New Roman" w:hAnsi="Times New Roman"/>
          <w:sz w:val="26"/>
          <w:szCs w:val="26"/>
        </w:rPr>
        <w:tab/>
        <w:t>Ali, ono što je za mene lično problem, to su politički tajkuni, oni koji su u politiku ušli u pocepanim farmericama i još pocepanijim patikama, a sada imaju vile i stanove od po nekoliko ari…</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 gospodine Babiću.)</w:t>
      </w:r>
    </w:p>
    <w:p>
      <w:pPr>
        <w:pStyle w:val="Normal"/>
        <w:tabs>
          <w:tab w:val="clear" w:pos="709"/>
          <w:tab w:val="left" w:pos="1418" w:leader="none"/>
        </w:tabs>
        <w:spacing w:lineRule="auto" w:line="240"/>
        <w:rPr/>
      </w:pPr>
      <w:r>
        <w:rPr>
          <w:rFonts w:cs="Times New Roman" w:ascii="Times New Roman" w:hAnsi="Times New Roman"/>
          <w:sz w:val="26"/>
          <w:szCs w:val="26"/>
        </w:rPr>
        <w:tab/>
        <w:t>… bez ikakve podrške i bez ikakvog utemeljenja u njihovim realnim primanjima. E, to su politički tajkuni i tek oni su karcinom ovog društv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Po Poslovniku, narodni poslanik Goran Ćirić.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RAN ĆIRIĆ: Gospodine predsedavajući, prekršili ste član 106. koji kaže: „Govornik može da govori samo o tački dnevnog reda o kojoj se vodi pretres. Niko ne može da prekida govornika niti da ga opominje, osim predsednika Narodne skupštine, u slučajevima predviđenim ovim poslovnikom. Za vreme govora narodnih poslanika ili drugih učesnika u pretresu nije dozvoljeno dobacivanje, odnosno ometanje govornika na drugi način, kao i svaki drugi postupak koji ugrožava slobodu govor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tvarno nisam video prostora za bilo kakvu repliku na ono što sam ja govorio reklamirajući Poslovnik, ni za to da se vas dvojica pojavljujete kao advokati gospodina Birmančevića i odgovarate na ono što sam ja njemu odgovorio. Dakle, on je proizveo potrebu za replikom, u vreme kada nema neke ostrašćenosti u ovoj debati, kada to apsolutno nije bilo potrebno, pa je to sada trebalo opravdati na neki način. Sasvim nepotrebno. Zaista, sasvim nepotrebn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 to da vi optužujete nekoga za tajkunizaciju... Pa, da li vi vidite nekoga ko sedi u ovim klupama i jeste tajkun? Da li vi imate tajkune u svojim redovima i u klupama SNS-a i da li ih imate na svojoj listi? Da li ste razgovarali sa mnogim tajkunima o tome da se aktiviraju i budu direktori javnih preduzeća na nivou republike, nudeći moguća rešenja na nivou republike, i bili spremni da razgovarate sa njima da doprinesu razvoju ove zeml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isto znam da nisu svi privrednici tajkuni. Niko to nikada nije rekao, a ponajmanje ću ja to reći, da su svi privrednici tajkuni i da su po definiciji sposobni i bogati ljudi nepošteni; dakle, ima i te kako poštenih i sposobnih. Ali nemojte da stavljate meni reči koje nisam izgovorio, jer svojim činjenjem pokazujete nešto suprotno, a to je da ste spremni da sarađujete sa tajkunima, da im čak nudite da vode neka od javnih preduzeća.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Ćiriću, prvo moram da vam kažem da smatram da ni u jednom trenutku nisam povredio Poslovnik. Pokušavam da obavljam posao predsedavajućeg Narodnoj skupštini poštujući pri tome pravo da su dok predsedavam sednici svi narodni poslanici za mene jednaki.</w:t>
      </w:r>
    </w:p>
    <w:p>
      <w:pPr>
        <w:pStyle w:val="Normal"/>
        <w:tabs>
          <w:tab w:val="clear" w:pos="709"/>
          <w:tab w:val="left" w:pos="1418" w:leader="none"/>
        </w:tabs>
        <w:spacing w:lineRule="auto" w:line="240"/>
        <w:rPr/>
      </w:pPr>
      <w:r>
        <w:rPr>
          <w:rFonts w:cs="Times New Roman" w:ascii="Times New Roman" w:hAnsi="Times New Roman"/>
          <w:sz w:val="26"/>
          <w:szCs w:val="26"/>
        </w:rPr>
        <w:tab/>
        <w:t>Verujte mi da sam nekoliko puta poželeo da siđem dole prema poslanicima i da vam odgovorim za sve što ste rekli, zato što sam za vreme poslaničke karijere to o čemu ste vi pričali da nije tačno gledao svojim očima. Zato sam pustio i kolegu Babića, i kolegu Birmančevića i vas da kažete šta god želite. Verujte mi da sam imao želju da siđem dole i da vam odgovorim kao poslanik. Toliko o tom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lega Bradiću, to što je spomenuto ime vašeg predsednika stranke... Čak i da je spomenuta stranka, ne vidim da ste vi ovde ovlašćeni ispred poslaničke grupe. Poslovnik podrazumeva da ukoliko se neko uvredljivo izrazi o stranci ili poslaničkoj grupi, pravo na repliku ima predsednik poslaničke grupe, odnosno ovlašćeni predstavnik poslaničke grupe po tački dnevnog reda. </w:t>
      </w:r>
    </w:p>
    <w:p>
      <w:pPr>
        <w:pStyle w:val="Normal"/>
        <w:tabs>
          <w:tab w:val="clear" w:pos="709"/>
          <w:tab w:val="left" w:pos="1418" w:leader="none"/>
        </w:tabs>
        <w:spacing w:lineRule="auto" w:line="240"/>
        <w:rPr/>
      </w:pPr>
      <w:r>
        <w:rPr>
          <w:rFonts w:cs="Times New Roman" w:ascii="Times New Roman" w:hAnsi="Times New Roman"/>
          <w:sz w:val="26"/>
          <w:szCs w:val="26"/>
        </w:rPr>
        <w:tab/>
        <w:t>Vi to vrlo dobro znate i čudi me da ste to pokušali sa mnom, da na ovaj način dođete do prava na repliku.</w:t>
      </w:r>
    </w:p>
    <w:p>
      <w:pPr>
        <w:pStyle w:val="Normal"/>
        <w:tabs>
          <w:tab w:val="clear" w:pos="709"/>
          <w:tab w:val="left" w:pos="1418" w:leader="none"/>
        </w:tabs>
        <w:spacing w:lineRule="auto" w:line="240"/>
        <w:rPr/>
      </w:pPr>
      <w:r>
        <w:rPr>
          <w:rFonts w:cs="Times New Roman" w:ascii="Times New Roman" w:hAnsi="Times New Roman"/>
          <w:sz w:val="26"/>
          <w:szCs w:val="26"/>
        </w:rPr>
        <w:tab/>
        <w:t>Kolega Babiću, povreda Poslovnika,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ORAN BABIĆ: Gospodine predsedavajući, zloupotrebljava se Poslovnik, nije ni prvi ni poslednji put. To je učinio malopre gospodin Ćirić obraćajući se i vama i meni, iako nema pravo da se meni obrati, zato što po povredi Poslovnika, ali i prilikom obraćanja u Skupštini može da se obrati samo predsedniku ili predsedavajućem. Rekao je – vas dvojica koji pokušavate da budete advokati gospodinu Birmančević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slim da advokat gospodinu Birmančeviću zaista nije potreban, jer čovek vrlo odgovorno i pošteno vrši svoju funkciju narodnog poslanika, ali i sve druge poslove koje obavlja. </w:t>
      </w:r>
    </w:p>
    <w:p>
      <w:pPr>
        <w:pStyle w:val="Normal"/>
        <w:tabs>
          <w:tab w:val="clear" w:pos="709"/>
          <w:tab w:val="left" w:pos="1418" w:leader="none"/>
        </w:tabs>
        <w:spacing w:lineRule="auto" w:line="240"/>
        <w:rPr/>
      </w:pPr>
      <w:r>
        <w:rPr>
          <w:rFonts w:cs="Times New Roman" w:ascii="Times New Roman" w:hAnsi="Times New Roman"/>
          <w:sz w:val="26"/>
          <w:szCs w:val="26"/>
        </w:rPr>
        <w:tab/>
        <w:t>S druge strane, postaviti i uputiti pitanje, iako u ovom trenutku cela Srbija može da posvedoči da je gospodin Ćirić jedini predstavnik Demokratske stranke u sali – ne samo večeras, gotovo celog današnjeg dana, a na taj način DS pokazuje nezainteresovanost za ovu temu koja je veoma bitna za život i privredu u Srbiji – pitati „Pa dobro, koga vi vidite ovde iz Demokratske stranke, a da je tajkun?“, a on je jedini čovek u sali ispred Demokratske stranke... Naravno da u ovom trenutku ne vidim, ali i s leve i s desne strane gospodina Ćirića se vide tajkuni, oni koji su iz mirijevskog stana na vrhu solitera odjednom postali tajkuni na Vračaru, imaju pola Vračar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Kolega Babiću, molim vas, o povredi Poslovnika.)</w:t>
      </w:r>
    </w:p>
    <w:p>
      <w:pPr>
        <w:pStyle w:val="Normal"/>
        <w:tabs>
          <w:tab w:val="clear" w:pos="709"/>
          <w:tab w:val="left" w:pos="1418" w:leader="none"/>
        </w:tabs>
        <w:spacing w:lineRule="auto" w:line="240"/>
        <w:rPr/>
      </w:pPr>
      <w:r>
        <w:rPr>
          <w:rFonts w:cs="Times New Roman" w:ascii="Times New Roman" w:hAnsi="Times New Roman"/>
          <w:sz w:val="26"/>
          <w:szCs w:val="26"/>
        </w:rPr>
        <w:tab/>
        <w:t>Da, član 27. Vidimo i neke golobrade momke koji su za samo tri ili četiri godine pomaganja Draganu Đilasu u vršenju funkcije gradonačelnika odjednom postali vlasnici ekskluzivnih restorana, kafića i zgrada po Beogradu. Pa me još pitate – da li vidite nekog tajkuna, političkog tajkuna u ovom trenutku u sali? Pa ne vidim, ne vidim ga sada, ali ga vidim na listi Demokratske stranke i vidim ga u svakom delovanju Demokratske stranke. Ne samo ja, vide ga građani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kolega Babiću. Smatram da i za vas važi isti odgovor koji sam dao kolegi Ćiriću. </w:t>
      </w:r>
    </w:p>
    <w:p>
      <w:pPr>
        <w:pStyle w:val="Normal"/>
        <w:tabs>
          <w:tab w:val="clear" w:pos="709"/>
          <w:tab w:val="left" w:pos="1418" w:leader="none"/>
        </w:tabs>
        <w:spacing w:lineRule="auto" w:line="240"/>
        <w:rPr/>
      </w:pPr>
      <w:r>
        <w:rPr>
          <w:rFonts w:cs="Times New Roman" w:ascii="Times New Roman" w:hAnsi="Times New Roman"/>
          <w:sz w:val="26"/>
          <w:szCs w:val="26"/>
        </w:rPr>
        <w:tab/>
        <w:t>(Zoran Babić: Prihvatam.)</w:t>
      </w:r>
    </w:p>
    <w:p>
      <w:pPr>
        <w:pStyle w:val="Normal"/>
        <w:tabs>
          <w:tab w:val="clear" w:pos="709"/>
          <w:tab w:val="left" w:pos="1418" w:leader="none"/>
        </w:tabs>
        <w:spacing w:lineRule="auto" w:line="240"/>
        <w:rPr/>
      </w:pPr>
      <w:r>
        <w:rPr>
          <w:rFonts w:cs="Times New Roman" w:ascii="Times New Roman" w:hAnsi="Times New Roman"/>
          <w:sz w:val="26"/>
          <w:szCs w:val="26"/>
        </w:rPr>
        <w:tab/>
        <w:t>Kolega Ćiriću, izvolite, šta je sada?</w:t>
      </w:r>
    </w:p>
    <w:p>
      <w:pPr>
        <w:pStyle w:val="Normal"/>
        <w:tabs>
          <w:tab w:val="clear" w:pos="709"/>
          <w:tab w:val="left" w:pos="1418" w:leader="none"/>
        </w:tabs>
        <w:spacing w:lineRule="auto" w:line="240"/>
        <w:rPr/>
      </w:pPr>
      <w:r>
        <w:rPr>
          <w:rFonts w:cs="Times New Roman" w:ascii="Times New Roman" w:hAnsi="Times New Roman"/>
          <w:sz w:val="26"/>
          <w:szCs w:val="26"/>
        </w:rPr>
        <w:tab/>
        <w:t>(Goran Ćirić: Pominjao me je više put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lega Babić je imao povredu Poslovnika, a iz povrede Poslovnika se ne stiče pravo na repliku. On se meni obraćao, zašto ja vas nisam sprečio da nešto kažete ili uradite. </w:t>
      </w:r>
    </w:p>
    <w:p>
      <w:pPr>
        <w:pStyle w:val="Normal"/>
        <w:tabs>
          <w:tab w:val="clear" w:pos="709"/>
          <w:tab w:val="left" w:pos="1418" w:leader="none"/>
        </w:tabs>
        <w:spacing w:lineRule="auto" w:line="240"/>
        <w:rPr/>
      </w:pPr>
      <w:r>
        <w:rPr>
          <w:rFonts w:cs="Times New Roman" w:ascii="Times New Roman" w:hAnsi="Times New Roman"/>
          <w:sz w:val="26"/>
          <w:szCs w:val="26"/>
        </w:rPr>
        <w:tab/>
        <w:t>(Goran Ćirić: A on može da kaže iz povrede Poslovnika.)</w:t>
      </w:r>
    </w:p>
    <w:p>
      <w:pPr>
        <w:pStyle w:val="Normal"/>
        <w:tabs>
          <w:tab w:val="clear" w:pos="709"/>
          <w:tab w:val="left" w:pos="1418" w:leader="none"/>
        </w:tabs>
        <w:spacing w:lineRule="auto" w:line="240"/>
        <w:rPr/>
      </w:pPr>
      <w:r>
        <w:rPr>
          <w:rFonts w:cs="Times New Roman" w:ascii="Times New Roman" w:hAnsi="Times New Roman"/>
          <w:sz w:val="26"/>
          <w:szCs w:val="26"/>
        </w:rPr>
        <w:tab/>
        <w:t>Pa zar niste vi to isto radili pre tri i po minuta?</w:t>
      </w:r>
    </w:p>
    <w:p>
      <w:pPr>
        <w:pStyle w:val="Normal"/>
        <w:tabs>
          <w:tab w:val="clear" w:pos="709"/>
          <w:tab w:val="left" w:pos="1418" w:leader="none"/>
        </w:tabs>
        <w:spacing w:lineRule="auto" w:line="240"/>
        <w:rPr/>
      </w:pPr>
      <w:r>
        <w:rPr>
          <w:rFonts w:cs="Times New Roman" w:ascii="Times New Roman" w:hAnsi="Times New Roman"/>
          <w:sz w:val="26"/>
          <w:szCs w:val="26"/>
        </w:rPr>
        <w:tab/>
        <w:t>(Goran Ćirić: Vi ste me onda…)</w:t>
      </w:r>
    </w:p>
    <w:p>
      <w:pPr>
        <w:pStyle w:val="Normal"/>
        <w:tabs>
          <w:tab w:val="clear" w:pos="709"/>
          <w:tab w:val="left" w:pos="1418" w:leader="none"/>
        </w:tabs>
        <w:spacing w:lineRule="auto" w:line="240"/>
        <w:rPr/>
      </w:pPr>
      <w:r>
        <w:rPr>
          <w:rFonts w:cs="Times New Roman" w:ascii="Times New Roman" w:hAnsi="Times New Roman"/>
          <w:sz w:val="26"/>
          <w:szCs w:val="26"/>
        </w:rPr>
        <w:tab/>
        <w:t>Pre tri i po minuta vi ste kroz povredu Poslovnika napravili repliku, da li je tako? Hvala.</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Milanka Jevtović Vukojičić.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LANKA JEVTOVIĆ VUKOJIČIĆ: Gospodine predsedavajući, uvaženi ministre sa saradnicima, kolege poslanici i poslanice, poštovani građani Srbije, moje kolege, posebno ovlašćena predstavnica Srpske napredne stranke, a i druge kolege, na konstruktivan i kreativan način govorile su danas o ovom setu zakona koji se odnosi na oblast privrede, pre svega fokusirajući se na zakon o ulaganjima. Iz tog razloga, ja ću se fokusirati samo na nekoliko značajnih segmenata, koji se takođe odnose na zakon o ulaganj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matram, pre svega, da je zakon o ulaganjima značajan sa ekonomskog aspekta, jer je apsolutno u skladu s proklamovanom strategijom Vlade Republike Srbije i ekspozeom našeg premijera gospodina Aleksandra Vučića da je privredni oporavak i ekonomski rast Republike Srbije jedan od njegovih prioritetnih zadata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 premijer Aleksandar Vučić prilikom svih svojih poseta i te kako radi na ostvarivanju saradnje i privlačenju stranih investicija u našu zemlj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ravno, ovaj zakon o ulaganjima u potpuno ravnopravan položaj stavlja strane i domaće investitore, što je svakako kvalitet ovog zakon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aj zakon je značajan i sa socijalnog aspekta. Zašto je značajan sa socijalnog aspekta? Zato što samo kroz ekonomski razvoj, privredni oporavak, privredni rast i razvoj ove zemlje može doći do povećane zaposlenosti, a kroz povećanje zaposlenosti i do povećanja kvaliteta života svih njenih građana. </w:t>
      </w:r>
    </w:p>
    <w:p>
      <w:pPr>
        <w:pStyle w:val="Normal"/>
        <w:tabs>
          <w:tab w:val="clear" w:pos="709"/>
          <w:tab w:val="left" w:pos="1418" w:leader="none"/>
        </w:tabs>
        <w:spacing w:lineRule="auto" w:line="240"/>
        <w:rPr/>
      </w:pPr>
      <w:r>
        <w:rPr>
          <w:rFonts w:cs="Times New Roman" w:ascii="Times New Roman" w:hAnsi="Times New Roman"/>
          <w:sz w:val="26"/>
          <w:szCs w:val="26"/>
        </w:rPr>
        <w:tab/>
        <w:t>Ovaj zakon ima još jednu crtu, a to je da je antikoruptivni zakon. Srpska napredna stranka ima nultu toleranciju u odnosu na korupciju. Ovaj zakon je antikoruptivan pre svega zato što predstavlja normativni okvir za uređenje vrlo važne oblasti za naš ekonomski razvoj, a to je oblast ulaganja, zato što se ovim zakonom jasno preciziraju vrsta ulaganja, kriterijumi ulaganja, podsticaji, olakšice, koordinacija i sinhronizovan rad svih institucija, počev od ministarstva pa do institucija na lokalnom nivou, i zato što ovaj zakon predviđa i kaznene odredbe za sve one koji ne poštuju ovaj zakon.</w:t>
      </w:r>
    </w:p>
    <w:p>
      <w:pPr>
        <w:pStyle w:val="Normal"/>
        <w:tabs>
          <w:tab w:val="clear" w:pos="709"/>
          <w:tab w:val="left" w:pos="1418" w:leader="none"/>
        </w:tabs>
        <w:spacing w:lineRule="auto" w:line="240"/>
        <w:rPr/>
      </w:pPr>
      <w:r>
        <w:rPr>
          <w:rFonts w:cs="Times New Roman" w:ascii="Times New Roman" w:hAnsi="Times New Roman"/>
          <w:sz w:val="26"/>
          <w:szCs w:val="26"/>
        </w:rPr>
        <w:tab/>
        <w:t>Ovaj zakon takođe je značajan i s administrativnog aspekta, odnosno s aspekta poboljšanja kapaciteta naše sveukupne administracije, na republičkom, ali i na lokalnom nivou. On stavlja u fokus interesovanja ne samu administraciju, već, naprotiv, one koji žele da ulažu razvoj i privredni i ekonomski oporavak Republike Srbije, odnosno u fokus stavlja ulagače.</w:t>
      </w:r>
    </w:p>
    <w:p>
      <w:pPr>
        <w:pStyle w:val="Normal"/>
        <w:tabs>
          <w:tab w:val="clear" w:pos="709"/>
          <w:tab w:val="left" w:pos="1418" w:leader="none"/>
        </w:tabs>
        <w:spacing w:lineRule="auto" w:line="240"/>
        <w:rPr/>
      </w:pPr>
      <w:r>
        <w:rPr>
          <w:rFonts w:cs="Times New Roman" w:ascii="Times New Roman" w:hAnsi="Times New Roman"/>
          <w:sz w:val="26"/>
          <w:szCs w:val="26"/>
        </w:rPr>
        <w:tab/>
        <w:t>Pravni aspekt – već sam rekla da je ovo normativni okvir urađen u skladu sa najpriznatijim međunarodnim standardima što se tiče investicionog prava, da je ovaj zakon dobio podršku i pozitivna mišljenja svih relevantnih svetskih institucija koje su eksperti u ovoj oblasti: Međunarodnog monetarnog fonda, Evropske komisije, ali i naše komisije za raspodelu državne pomoći.</w:t>
      </w:r>
    </w:p>
    <w:p>
      <w:pPr>
        <w:pStyle w:val="Normal"/>
        <w:tabs>
          <w:tab w:val="clear" w:pos="709"/>
          <w:tab w:val="left" w:pos="1418" w:leader="none"/>
        </w:tabs>
        <w:spacing w:lineRule="auto" w:line="240"/>
        <w:rPr/>
      </w:pPr>
      <w:r>
        <w:rPr>
          <w:rFonts w:cs="Times New Roman" w:ascii="Times New Roman" w:hAnsi="Times New Roman"/>
          <w:sz w:val="26"/>
          <w:szCs w:val="26"/>
        </w:rPr>
        <w:tab/>
        <w:t>Ovaj zakon bio je na sajtu Ministarstva; formirana je radna grupa; učestvovali su svi zainteresovani i relevantni predstavnici i, naravno, sada se nalazi pred debatom u Narodnoj skupštini. Očekujemo od nadležnog ministarstva da će amandmani koji su uloženi a koji poboljšavaju kvalitet ovog zakona biti uzeti u obzir, i zakon će i kroz tu formu dobiti jedan dodatni kvalitet.</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moram da napomenem, to je da je ova vlada, predvođena premijerom Aleksandrom Vučićem, kao odgovorna vlada prepoznala da je neophodno definisati problem, a nakon što se definiše problem, definisati cilj koji se želi ostvariti, a nakon proklamovanog cilja operacionalizovati radnje koje će da doprinesu ostvarenju tog cil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amo bih se kratko osvrnula na Predlog zakona o sporazumnom finansijskom restrukturiranju, i to u onom delu u kome ponovo ova vlada i vaše ministarstvo prepoznaju problem preduzetnika, koji ranije nisu bili obuhvaćeni ovim zakonom. Daje se mogućnost da i preduzetnici koriste ovaj mehanizam kako bi održali svoje poslovan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ma podacima Narodne banke Srbije, veliki broj preduzetnika, to su uglavnom mala i srednja preduzeća, nalazi se pred ovim problemom. Naravno, za preduzetnike je data još jedna olakšavajuća okolnost – oni ne moraju imati dve finansijske institucije, nego je u tim dužničko-poverilačkim odnosima sasvim dovoljno da imaju jednu finansijsku instituciju. </w:t>
      </w:r>
    </w:p>
    <w:p>
      <w:pPr>
        <w:pStyle w:val="Normal"/>
        <w:tabs>
          <w:tab w:val="clear" w:pos="709"/>
          <w:tab w:val="left" w:pos="1418" w:leader="none"/>
        </w:tabs>
        <w:spacing w:lineRule="auto" w:line="240"/>
        <w:rPr/>
      </w:pPr>
      <w:r>
        <w:rPr>
          <w:rFonts w:cs="Times New Roman" w:ascii="Times New Roman" w:hAnsi="Times New Roman"/>
          <w:sz w:val="26"/>
          <w:szCs w:val="26"/>
        </w:rPr>
        <w:tab/>
        <w:t>Nema dileme da će Srpska napredna stranka u danu za glasanje podržati ove zakone. Ovo su zakoni koji se odnose na boljitak i dobrobit svih građana i pozivam sve narodne poslanike da ih podrže i glasaju.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i poslanik Marko Atlagić.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ARKO ATLAGIĆ: Poštovani potpredsedniče Narodne skupštine Republike Srbije gospodine Arsiću, poštovani ministre Sertiću sa saradnicima, poštovane dame i gospodo narodni poslanici, drago mi je, gospodine ministre Sertiću, što vas često vidim u ovom visokom domu, Domu Narodne skupštine Republike Srbije. To pored ostalog govori o vašoj aktivnosti kao ministra i aktivnosti vašeg ministarstva, s jedne strane, ali i aktivnosti Vlade Republike Srbije čiji ste član. Poštovani ministre, građani Srbije, kada za to dođe vreme, siguran sam, znaće to da ce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ministre, nisu u pravu danas opozicioni poslanici, oni koji su kritikovali vas i rad ove vlade, a pogotovo su tu prednjačili Balša Božović, prof. dr Janko Veselinović i Zoran Živkov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neću samo tri podatka zbog građana Srbije, da vide šta je istina. U ovoj godini, 12,9% je industrijska proizvodnja porasla (da li oni mogu ovo negirati? nažalost, nema ih sada u klupama), 14% je izvoz porastao; 17% je nezaposlenost, sa 25,6% kada su oni bili na vlasti. To su činjenice koje ama baš niko ne može da pobije. </w:t>
      </w:r>
    </w:p>
    <w:p>
      <w:pPr>
        <w:pStyle w:val="Normal"/>
        <w:tabs>
          <w:tab w:val="clear" w:pos="709"/>
          <w:tab w:val="left" w:pos="1418" w:leader="none"/>
        </w:tabs>
        <w:spacing w:lineRule="auto" w:line="240"/>
        <w:rPr/>
      </w:pPr>
      <w:r>
        <w:rPr>
          <w:rFonts w:cs="Times New Roman" w:ascii="Times New Roman" w:hAnsi="Times New Roman"/>
          <w:sz w:val="26"/>
          <w:szCs w:val="26"/>
        </w:rPr>
        <w:tab/>
        <w:t>Ovaj zakon o ulaganjima ima svoje uporište, gospodo narodni poslanici, čak u sedam članova Ustava Republike Srbije, što govori o važnosti ovog zakona; ima svoje uporište u Zakonu o državnoj upravi, Zakonu o ministarstvima, Strategiji za privlačenje direktnih investicija, programu utvrđenom sa Međunarodnim monetarnim fondom, Poslovniku Vlade Republike Srbije, kao i godišnjem planu Vlade Republike Srbije za 2015. godin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aj zakon ima svoje uporište i u ekspozeu predsednika Vlade Republike Srbije gospodina Aleksandra Vučića, koji je podneo nama narodnim poslanicima u ovom visokom domu, Domu Narodne skupštine Republike Srbije, 27. aprila gospodnje 2014. godine. Dame i gospodo narodni poslanici i poštovani građani Srbije, taj ekspoze predsednika Vlade Republike Srbije, gospodina Aleksandra Vučića, najsveobuhvatniji je i najveći (52 gusto kucane stranice), najkonkretniji i najbolji od svih prethodnih ekspozea (njih 72) predsednika vlada Srbije, od vremena prvog predsednika Vlade moderne Srbije, prote Mateje Nenadovića, 1805. godine, do danas. </w:t>
      </w:r>
    </w:p>
    <w:p>
      <w:pPr>
        <w:pStyle w:val="Normal"/>
        <w:tabs>
          <w:tab w:val="clear" w:pos="709"/>
          <w:tab w:val="left" w:pos="1418" w:leader="none"/>
        </w:tabs>
        <w:spacing w:lineRule="auto" w:line="240"/>
        <w:rPr/>
      </w:pPr>
      <w:r>
        <w:rPr>
          <w:rFonts w:cs="Times New Roman" w:ascii="Times New Roman" w:hAnsi="Times New Roman"/>
          <w:sz w:val="26"/>
          <w:szCs w:val="26"/>
        </w:rPr>
        <w:tab/>
        <w:t>U ekspozeu predsednika Vlade Republike Srbije na stranici 19, pored ostalog, stoji da će Vlada Republike Srbije doneti reformski paket zakona, između kojih, citiram, „i zakon o ulaganjima. Preciziraće se državni podsticaji i uslovi pod kojima će se dodeljivati stranim investitorima, u skladu sa pravilima E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Evo tog zakona pred nama narodnim poslanicima danas na klupama, da damo svoje mišljenje o njemu, eventualno podnesemo amandmane i izglasamo ga u danu za glasanje, gospodo narodni poslanici. </w:t>
      </w:r>
    </w:p>
    <w:p>
      <w:pPr>
        <w:pStyle w:val="Normal"/>
        <w:tabs>
          <w:tab w:val="clear" w:pos="709"/>
          <w:tab w:val="left" w:pos="1418" w:leader="none"/>
        </w:tabs>
        <w:spacing w:lineRule="auto" w:line="240"/>
        <w:rPr/>
      </w:pPr>
      <w:r>
        <w:rPr>
          <w:rFonts w:cs="Times New Roman" w:ascii="Times New Roman" w:hAnsi="Times New Roman"/>
          <w:sz w:val="26"/>
          <w:szCs w:val="26"/>
        </w:rPr>
        <w:tab/>
        <w:t>Gospodo narodni poslanici, tako to radi Vlada Republike Srbije, na čelu sa svojim predsednikom Aleksandrom Vučićem, po sistemu – napisano u ekspozeu, i ostvareno danas ovde u Narodnoj skupštin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 će zasigurno biti i ubuduće. Ovaj zakon o ulaganjima je jedan od trinaest zakona koje je nabrojao predsednik Vlade Aleksandar Vučić u ekspozeu, koje je trebalo da donese Narodna skupština Republike Srbije u svrhu promene zakonskog okvira koji definišu uslove poslovanja u Srbiji. Napominjem da nije tačno ono što su danas predstavnici bivšeg režima rekli, da nisu doneseni zakoni. Moja malenkost to pedantno prati. Napominjem da je Vlada Republike Srbije predložila, a ova Narodna skupština Republike Srbije donela, dvanaest od mogućih trinaest zakona, a trinaesti je u pripremi. Znači, realizacija 100%. </w:t>
      </w:r>
    </w:p>
    <w:p>
      <w:pPr>
        <w:pStyle w:val="Normal"/>
        <w:tabs>
          <w:tab w:val="clear" w:pos="709"/>
          <w:tab w:val="left" w:pos="1418" w:leader="none"/>
        </w:tabs>
        <w:spacing w:lineRule="auto" w:line="240"/>
        <w:rPr/>
      </w:pPr>
      <w:r>
        <w:rPr>
          <w:rFonts w:cs="Times New Roman" w:ascii="Times New Roman" w:hAnsi="Times New Roman"/>
          <w:sz w:val="26"/>
          <w:szCs w:val="26"/>
        </w:rPr>
        <w:tab/>
        <w:t>Dame i gospodo narodni poslanici, ovaj zakon će rešiti mnoge probleme iz domena ulaganja, a posebno opšti pravni okvir za ulaganje u Republici Srbiji. Utvrdiće se subjekti podrške ulaganjima za kvalitetno pružanje usluga ulagačima; uspostaviće se i odrediti rad, kako smo danas već čuli, Saveta za ekonomski razvoj, i osnovati i odrediti rad Razvojne agencije Srbije. Nadalje, izjednačiće se status inostranih i domaćih ulagača. Po prvi put u Srbiji, definiše se šta su ulaganja. Afirmiše se ustavno načelo slobode ulaganja. Dalje, razdvajaju se ulaganja sa posebnim nacionalnim značajem i ulaganja u lokalne samouprav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me i gospodo narodni poslanici, primenom ovog zakona, prestaće sa radom Agencija za strana ulaganja i promociju izvoza i Nacionalna agencija za regionalni razvoj. </w:t>
      </w:r>
    </w:p>
    <w:p>
      <w:pPr>
        <w:pStyle w:val="Normal"/>
        <w:tabs>
          <w:tab w:val="clear" w:pos="709"/>
          <w:tab w:val="left" w:pos="1418" w:leader="none"/>
        </w:tabs>
        <w:spacing w:lineRule="auto" w:line="240"/>
        <w:rPr/>
      </w:pPr>
      <w:r>
        <w:rPr>
          <w:rFonts w:cs="Times New Roman" w:ascii="Times New Roman" w:hAnsi="Times New Roman"/>
          <w:sz w:val="26"/>
          <w:szCs w:val="26"/>
        </w:rPr>
        <w:tab/>
        <w:t>Važno je napomenuti da je Predlog ovog zakona o ulaganjima rađen na osnovu najboljih standarda međunarodnog investicionog prava, posebno u oblasti slobode ulaganja, prava ulagača i formiranja institucionalnog okvira za efikasno pružanje usluga, kao i bolju koordinaciju rada imalaca javnih ovlašćenja na svim nivoima vlasti, kako smo čuli, kako u procesu pripreme ulaganja, tako u toku i nakon njegove realizacije.</w:t>
      </w:r>
    </w:p>
    <w:p>
      <w:pPr>
        <w:pStyle w:val="Normal"/>
        <w:tabs>
          <w:tab w:val="clear" w:pos="709"/>
          <w:tab w:val="left" w:pos="1418" w:leader="none"/>
        </w:tabs>
        <w:spacing w:lineRule="auto" w:line="240"/>
        <w:rPr/>
      </w:pPr>
      <w:r>
        <w:rPr>
          <w:rFonts w:cs="Times New Roman" w:ascii="Times New Roman" w:hAnsi="Times New Roman"/>
          <w:sz w:val="26"/>
          <w:szCs w:val="26"/>
        </w:rPr>
        <w:tab/>
        <w:t>Formiranjem Saveta za ekonomski razvoj i Razvojne agencije Srbije poboljšaće se realizacija ulaganja, smanjiće se rizik dupliranja poslova, a time ostvariti i uštede u budžetu Republike Srbije, kao i smanjiti korupcija koja nam razara državu.</w:t>
      </w:r>
    </w:p>
    <w:p>
      <w:pPr>
        <w:pStyle w:val="Normal"/>
        <w:tabs>
          <w:tab w:val="clear" w:pos="709"/>
          <w:tab w:val="left" w:pos="1418" w:leader="none"/>
        </w:tabs>
        <w:spacing w:lineRule="auto" w:line="240"/>
        <w:rPr/>
      </w:pPr>
      <w:r>
        <w:rPr>
          <w:rFonts w:cs="Times New Roman" w:ascii="Times New Roman" w:hAnsi="Times New Roman"/>
          <w:sz w:val="26"/>
          <w:szCs w:val="26"/>
        </w:rPr>
        <w:tab/>
        <w:t>Zakonom se, pored ostalog, vrlo precizno uređuju vrste ulaganja, kriterijumi i podsticaji za ulaganja. Isto tako, propisuju se mere za podsticaj i konkurentnost lokalne samouprave, postupak pritužbi na rad organa vlasti, povrede zakona od strane funkcionera, kao i mere koje se izriču u slučaju povrede zakona. Na isti način, utvrđuju se obaveze nadležnog ministarstva za poslove privrede za kontrolu projekata iz oblasti ulaganja.</w:t>
      </w:r>
    </w:p>
    <w:p>
      <w:pPr>
        <w:pStyle w:val="Normal"/>
        <w:tabs>
          <w:tab w:val="clear" w:pos="709"/>
          <w:tab w:val="left" w:pos="1418" w:leader="none"/>
        </w:tabs>
        <w:spacing w:lineRule="auto" w:line="240"/>
        <w:rPr/>
      </w:pPr>
      <w:r>
        <w:rPr>
          <w:rFonts w:cs="Times New Roman" w:ascii="Times New Roman" w:hAnsi="Times New Roman"/>
          <w:sz w:val="26"/>
          <w:szCs w:val="26"/>
        </w:rPr>
        <w:tab/>
        <w:t>Dame i gospodo narodni poslanici, donošenjem ovog zakona Vlada Republike Srbije i ministarstvo, gospodine ministre, na čijem ste vi čelu, ispunjava deo svoga plana rada za 2015. godinu. Time se drži svojih obećanja datih građanima Republike Srbije i nama narodnim poslanicima u ovom visokom dom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imenom ovog zakona stvoriće se dodatna vrednost, povećaće se broj privrednih subjekata, u prvom redu novoosnovanih domaćih i inostranih kompanija. Na taj način, doći će i do modernizacije proizvodnih i drugih kapaciteta privrednih subjekata. </w:t>
      </w:r>
    </w:p>
    <w:p>
      <w:pPr>
        <w:pStyle w:val="Normal"/>
        <w:tabs>
          <w:tab w:val="clear" w:pos="709"/>
          <w:tab w:val="left" w:pos="1418" w:leader="none"/>
        </w:tabs>
        <w:spacing w:lineRule="auto" w:line="240"/>
        <w:rPr/>
      </w:pPr>
      <w:r>
        <w:rPr>
          <w:rFonts w:cs="Times New Roman" w:ascii="Times New Roman" w:hAnsi="Times New Roman"/>
          <w:sz w:val="26"/>
          <w:szCs w:val="26"/>
        </w:rPr>
        <w:tab/>
        <w:t>Ovaj zakon je u skladu sa strategijom Vlade Republike Srbije za privlačenje što većeg broja direktnih investicija, a to će dovesti i do otvaranja novih radnih mesta, što dovodi do smanjenja stope nezaposlenosti, kao i smanjenja javnog dug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nistarstvo privrede je izvršilo transparentno sve moguće pripreme i predradnje za donošenje ovog zakona. Nije tačno ono što su izjavili danas narodni poslanici, da nije bilo priprema. Naprotiv, sa svim relevantnim  faktorima, kako u zemlji, tako i izvan zemlje. Na taj način je osiguran kvalitet ovog veoma važnog zakona. </w:t>
      </w:r>
    </w:p>
    <w:p>
      <w:pPr>
        <w:pStyle w:val="Normal"/>
        <w:tabs>
          <w:tab w:val="clear" w:pos="709"/>
          <w:tab w:val="left" w:pos="1418" w:leader="none"/>
        </w:tabs>
        <w:spacing w:lineRule="auto" w:line="240"/>
        <w:rPr/>
      </w:pPr>
      <w:r>
        <w:rPr>
          <w:rFonts w:cs="Times New Roman" w:ascii="Times New Roman" w:hAnsi="Times New Roman"/>
          <w:sz w:val="26"/>
          <w:szCs w:val="26"/>
        </w:rPr>
        <w:tab/>
        <w:t>U to ime, poštovane dame i gospodo narodni poslanici, pozivam vas da u danu za glasanje date svoj glas za ovaj veoma važan zakon. Posebno pozivam vas, gospodo narodni poslanici iz slabašne opozicije (doduše, ima vas dvojica večeras ovde), da i vi date svoj glas za ovaj zakon. Time ćete, makar i na taj način, barem malo pokazati volju da ste za modernizaciju naše zemlje, za koju se tako zdušno zalaže (ne samo zalaže, nego je i sprovodi) predsednik Vlade Republike Srbije gospodin Aleksandar Vučić i čitava Vlada Republike Srbije, potpomognuta od strane predsednika Republike gospodina Tomislava Nikolića, najvećeg broja poslanika Skupštine Republike Srbije i najvećeg broja građana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Atlagiću, ja sam vas pustio da završite pošto ste tako lepo citirali ekspoze premijera, a videćete da u njemu piše da je obaveza nas koji podržavamo Vladu i imamo tako veliku poslaničku grupu da čuvamo naše kolege iz opozicije kao oči u glavi. Prema tome, molim da ih više ne nazivate slabašnima i malima.</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Vesna Simić.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ESNA SIMIĆ: Hvala, predsedavajući. Danas smo govorili o setu finansijskih zakona koji imaju za cilj oživljavanje privrede Republike Srbi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e mogu a da se na početku ne složim u potpunosti sa izlaganjem svog kolege Bobana Birmančevića. Zbog čega smo danas raspravljali satima i satima i zbog čega su pred nama upravo na dnevnom redu ovi i ovakvi zakoni? Zbog toga što je naša privreda u potpunosti urušena, a urušena je zahvaljujući katastrofalnoj privatizaciji, koja je u potpunosti devastirala privredu Republike Srbije i dovela je u stanje koje je, nažalost, teško ispraviti. </w:t>
      </w:r>
    </w:p>
    <w:p>
      <w:pPr>
        <w:pStyle w:val="Normal"/>
        <w:tabs>
          <w:tab w:val="clear" w:pos="709"/>
          <w:tab w:val="left" w:pos="1418" w:leader="none"/>
        </w:tabs>
        <w:spacing w:lineRule="auto" w:line="240"/>
        <w:rPr/>
      </w:pPr>
      <w:r>
        <w:rPr>
          <w:rFonts w:cs="Times New Roman" w:ascii="Times New Roman" w:hAnsi="Times New Roman"/>
          <w:sz w:val="26"/>
          <w:szCs w:val="26"/>
        </w:rPr>
        <w:tab/>
        <w:t>A onda se neko usuđuje da govori, skoro na svakoj sednici, o tome kako su oduzete građanima Republike Srbije plate i penzije, iako svi znamo da nisu oduzete, da je samo mali broj smanjen, malo smanjen, i to na određeno vreme. Onda ti isti ljudi očekuju da Vlada, na čelu sa premijerom Aleksandrom Vučićem, ima čarobni štapić i preko noći zemlju izvuče iz krize u koju su je oni deceniju unazad uvodili.</w:t>
      </w:r>
    </w:p>
    <w:p>
      <w:pPr>
        <w:pStyle w:val="Normal"/>
        <w:tabs>
          <w:tab w:val="clear" w:pos="709"/>
          <w:tab w:val="left" w:pos="1418" w:leader="none"/>
        </w:tabs>
        <w:spacing w:lineRule="auto" w:line="240"/>
        <w:rPr/>
      </w:pPr>
      <w:r>
        <w:rPr>
          <w:rFonts w:cs="Times New Roman" w:ascii="Times New Roman" w:hAnsi="Times New Roman"/>
          <w:sz w:val="26"/>
          <w:szCs w:val="26"/>
        </w:rPr>
        <w:tab/>
        <w:t>Što se tiče Predloga zakona o ulaganjima, mišljenja sam da predlog ovog zakona treba zdušno podržati, a iz razloga koje sam upravo navela.</w:t>
      </w:r>
    </w:p>
    <w:p>
      <w:pPr>
        <w:pStyle w:val="Normal"/>
        <w:tabs>
          <w:tab w:val="clear" w:pos="709"/>
          <w:tab w:val="left" w:pos="1418" w:leader="none"/>
        </w:tabs>
        <w:spacing w:lineRule="auto" w:line="240"/>
        <w:rPr/>
      </w:pPr>
      <w:r>
        <w:rPr>
          <w:rFonts w:cs="Times New Roman" w:ascii="Times New Roman" w:hAnsi="Times New Roman"/>
          <w:sz w:val="26"/>
          <w:szCs w:val="26"/>
        </w:rPr>
        <w:tab/>
        <w:t>Svi dosadašnji zakoni, počev od Zakona o preduzećima iz 2004. godine, koji podržava strana ulaganja, u potpunosti su izjednačavali kako domaće, tako i strane ulagače. Dakle, ostaje obaveza na Ministarstvu privrede da ovaj predloženi zakon striktno sprovodi, iako svi znamo da je ostalo malo interesantnih preduzeća za ulaganje, pa stoga moramo istrajati na tome da se ova preduzeća kupe, odnosno da se proces stečaja dovede do kraja.</w:t>
      </w:r>
    </w:p>
    <w:p>
      <w:pPr>
        <w:pStyle w:val="Normal"/>
        <w:tabs>
          <w:tab w:val="clear" w:pos="709"/>
          <w:tab w:val="left" w:pos="1418" w:leader="none"/>
        </w:tabs>
        <w:spacing w:lineRule="auto" w:line="240"/>
        <w:rPr/>
      </w:pPr>
      <w:r>
        <w:rPr>
          <w:rFonts w:cs="Times New Roman" w:ascii="Times New Roman" w:hAnsi="Times New Roman"/>
          <w:sz w:val="26"/>
          <w:szCs w:val="26"/>
        </w:rPr>
        <w:tab/>
        <w:t>Dobra strana Predloga zakona je i to što će se ulaganja ubuduće vršiti preko Razvojne agencije, jer se time garantuje pravna sigurnost ulagača, kako stranih, tako i domaćih. Takođe je uređena i valuta, koja može biti i strana i domaća, što je veoma značajno, kao i činjenica da je ulagač oslobođen carine i drugih uvoznih dažbina, što i te kako stimulativno deluje na ulagača u odnosu na ranije zakone.</w:t>
      </w:r>
    </w:p>
    <w:p>
      <w:pPr>
        <w:pStyle w:val="Normal"/>
        <w:tabs>
          <w:tab w:val="clear" w:pos="709"/>
          <w:tab w:val="left" w:pos="1418" w:leader="none"/>
        </w:tabs>
        <w:spacing w:lineRule="auto" w:line="240"/>
        <w:rPr/>
      </w:pPr>
      <w:r>
        <w:rPr>
          <w:rFonts w:cs="Times New Roman" w:ascii="Times New Roman" w:hAnsi="Times New Roman"/>
          <w:sz w:val="26"/>
          <w:szCs w:val="26"/>
        </w:rPr>
        <w:tab/>
        <w:t>Što se tiče lokalnih sredina, ulaganja se sprovode preko lokalnih agencija i za tu namenu obrazovanih projektnih timova. Time svaka lokalna sredina mora da sama brine o svojim lokalnim interesima. Dobro je to što se sva ova ulaganja vrše pod kontrolom nacionalne agencije i Saveta za ekonomski razvoj.</w:t>
      </w:r>
    </w:p>
    <w:p>
      <w:pPr>
        <w:pStyle w:val="Normal"/>
        <w:tabs>
          <w:tab w:val="clear" w:pos="709"/>
          <w:tab w:val="left" w:pos="1418" w:leader="none"/>
        </w:tabs>
        <w:spacing w:lineRule="auto" w:line="240"/>
        <w:rPr/>
      </w:pPr>
      <w:r>
        <w:rPr>
          <w:rFonts w:cs="Times New Roman" w:ascii="Times New Roman" w:hAnsi="Times New Roman"/>
          <w:sz w:val="26"/>
          <w:szCs w:val="26"/>
        </w:rPr>
        <w:tab/>
        <w:t>O tome koliko je uložila Vlada premijera Vučića, govorio je kolega Mićin izuzetno iscrpno, i o tome neću govorit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ožda mnogi zaboravljaju, kada je reč o restrukturiranju, da je osnovno da se preduzeće u fazi restrukturiranja oživi svežim novcem kroz fazu investiranja, što predstavlja odricanje od dela sadašnje potrošnje zarad veće koristi u budućnosti. Uloga investicija u fazi restrukturiranja je neophodna da bi se preduzeće transformisalo iz postojećeg u novo stanje, bolje i očekiva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Finansijsko restrukturiranje je potpuno dobrovoljni, vansudski model. Ovaj način finansijskog vansudskog i vanstečajnog restrukturiranja preduzeća, danas privrednog društva, jeste prva opcija u nizu mera koje je moguće sproves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okom 2013. i 2014. godine, Privredna komora Srbije i Evropska banka za obnovu i razvoj su sprovele projekat analize pravnog okvira za finansijsko restrukturiranje. Mada je zakon kod nas stupio na snagu 2011. godine, sve analize su pokazale da je to dalo povoljan rezultat. Dakle, po pravilu, ostali su dužnici mala i srednja preduzeća, što izaziva dodatne poteškoće. To su preduzeća koja su nekoliko godina unazad beležila poslovne gubitke pre uvođenja restrukturiranja. </w:t>
      </w:r>
    </w:p>
    <w:p>
      <w:pPr>
        <w:pStyle w:val="Normal"/>
        <w:tabs>
          <w:tab w:val="clear" w:pos="709"/>
          <w:tab w:val="left" w:pos="1418" w:leader="none"/>
        </w:tabs>
        <w:spacing w:lineRule="auto" w:line="240"/>
        <w:rPr/>
      </w:pPr>
      <w:r>
        <w:rPr>
          <w:rFonts w:cs="Times New Roman" w:ascii="Times New Roman" w:hAnsi="Times New Roman"/>
          <w:sz w:val="26"/>
          <w:szCs w:val="26"/>
        </w:rPr>
        <w:tab/>
        <w:t>Prvi problem koji se pojavio jeste da su se u postupku restrukturiranja finansijskog sektora pojavile banke koje su u stečaju ili pod upravom Agencije za osiguranje. S obzirom na to da su vrste poverilaca vrlo različite, dobavljači, radnici, poreska uprava, penzioni fondovi i drugi, teško je sve ovo uskladiti.</w:t>
      </w:r>
    </w:p>
    <w:p>
      <w:pPr>
        <w:pStyle w:val="Normal"/>
        <w:tabs>
          <w:tab w:val="clear" w:pos="709"/>
          <w:tab w:val="left" w:pos="1418" w:leader="none"/>
        </w:tabs>
        <w:spacing w:lineRule="auto" w:line="240"/>
        <w:rPr/>
      </w:pPr>
      <w:r>
        <w:rPr>
          <w:rFonts w:cs="Times New Roman" w:ascii="Times New Roman" w:hAnsi="Times New Roman"/>
          <w:sz w:val="26"/>
          <w:szCs w:val="26"/>
        </w:rPr>
        <w:tab/>
        <w:t>Kao što su napred izneti zakonski tekstovi u potpunosti opravdani, isto tako je u potpunosti opravdan i Predlog zakona o izmenama i dopunama Zakona o Agenciji za licenciranje stečajnih upravnika. Naravno da se ne sme dozvoliti razlika između stečajnih postupaka koji se sprovode nad pravnim licima u privatnoj svojini i postupaka koji se sprovode nad državnim, odnosno društvenim preduzećima. Stečajni postupak, bez obzira na to o kom tipu svojine se radi, mora da se vodi na jedinstven način, po jedinstvenom postupku, od strane stručnih lica čiji rad će biti u svakom trenutku maksimalno transparentan.</w:t>
      </w:r>
    </w:p>
    <w:p>
      <w:pPr>
        <w:pStyle w:val="Normal"/>
        <w:tabs>
          <w:tab w:val="clear" w:pos="709"/>
          <w:tab w:val="left" w:pos="1418" w:leader="none"/>
        </w:tabs>
        <w:spacing w:lineRule="auto" w:line="240"/>
        <w:rPr/>
      </w:pPr>
      <w:r>
        <w:rPr>
          <w:rFonts w:cs="Times New Roman" w:ascii="Times New Roman" w:hAnsi="Times New Roman"/>
          <w:sz w:val="26"/>
          <w:szCs w:val="26"/>
        </w:rPr>
        <w:tab/>
        <w:t>Zato, dajmo podršku našem premijeru, našoj vladi i, naravno, resornom ministarstvu u pokušaju da se usvajanjem predloženih zakonskih tekstova spasi ono što se spasti da.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i poslanik Milan Petrić. Izvolite.</w:t>
      </w:r>
    </w:p>
    <w:p>
      <w:pPr>
        <w:pStyle w:val="Normal"/>
        <w:tabs>
          <w:tab w:val="clear" w:pos="709"/>
          <w:tab w:val="left" w:pos="1418" w:leader="none"/>
        </w:tabs>
        <w:spacing w:lineRule="auto" w:line="240"/>
        <w:rPr/>
      </w:pPr>
      <w:r>
        <w:rPr>
          <w:rFonts w:cs="Times New Roman" w:ascii="Times New Roman" w:hAnsi="Times New Roman"/>
          <w:sz w:val="26"/>
          <w:szCs w:val="26"/>
        </w:rPr>
        <w:tab/>
      </w:r>
      <w:r>
        <w:rPr>
          <w:rFonts w:cs="Times New Roman" w:ascii="Times New Roman" w:hAnsi="Times New Roman"/>
          <w:sz w:val="26"/>
          <w:szCs w:val="26"/>
          <w:lang w:val="ru-RU"/>
        </w:rPr>
        <w:t>MILAN PETRIĆ: Poštovani predsedavajući, poštovani ministre sa saradnikom, poštovane kolege i koleginice, pred nama su danas tri zakona koja se mogu smatrati ozbiljnim aktima u svojim sferama.</w:t>
      </w:r>
    </w:p>
    <w:p>
      <w:pPr>
        <w:pStyle w:val="Normal"/>
        <w:tabs>
          <w:tab w:val="clear" w:pos="709"/>
          <w:tab w:val="left" w:pos="1418" w:leader="none"/>
        </w:tabs>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ab/>
        <w:t xml:space="preserve">U Predlogu zakona o ulaganjima pominje se obrazovanje Razvojne agencije Srbije. Dobro je što je shvaćeno da postojanjem Razvojne agencije Srbije i SIEPA može doći do dupliranja poslova, ovlašćenja, dužnosti i ostalog. </w:t>
      </w:r>
    </w:p>
    <w:p>
      <w:pPr>
        <w:pStyle w:val="Normal"/>
        <w:tabs>
          <w:tab w:val="clear" w:pos="709"/>
          <w:tab w:val="left" w:pos="1418" w:leader="none"/>
        </w:tabs>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ab/>
        <w:t xml:space="preserve">U tom zakonu, u članu 23, mislimo da je investicioni program deo odluke investitora, odnosno ulagača i samo ulagača. Mislim da bi to trebalo biti osnovno pravilo; on ima veliki primat u tome. </w:t>
      </w:r>
    </w:p>
    <w:p>
      <w:pPr>
        <w:pStyle w:val="Normal"/>
        <w:tabs>
          <w:tab w:val="clear" w:pos="709"/>
          <w:tab w:val="left" w:pos="1418" w:leader="none"/>
        </w:tabs>
        <w:spacing w:lineRule="auto" w:line="240"/>
        <w:rPr/>
      </w:pPr>
      <w:r>
        <w:rPr>
          <w:rFonts w:cs="Times New Roman" w:ascii="Times New Roman" w:hAnsi="Times New Roman"/>
          <w:sz w:val="26"/>
          <w:szCs w:val="26"/>
          <w:lang w:val="ru-RU"/>
        </w:rPr>
        <w:tab/>
        <w:t>U tom istom članu se pominje mogućnost da lokalna samouprava dobije status suinvestitora. Pitamo, ako već postoji takva mogućnost, da li taj lokalni organ samouprave, kao privredno lice, a opet u statusu suinvestitora, podleže poreskim obavezama?</w:t>
      </w:r>
    </w:p>
    <w:p>
      <w:pPr>
        <w:pStyle w:val="Normal"/>
        <w:tabs>
          <w:tab w:val="clear" w:pos="709"/>
          <w:tab w:val="left" w:pos="1418" w:leader="none"/>
        </w:tabs>
        <w:spacing w:lineRule="auto" w:line="240"/>
        <w:rPr/>
      </w:pPr>
      <w:r>
        <w:rPr>
          <w:rFonts w:cs="Times New Roman" w:ascii="Times New Roman" w:hAnsi="Times New Roman"/>
          <w:sz w:val="26"/>
          <w:szCs w:val="26"/>
          <w:lang w:val="ru-RU"/>
        </w:rPr>
        <w:tab/>
        <w:t xml:space="preserve">Drugi zakon koji je ovde na dnevnom redu jeste Predlog zakona o sporazumnom finansijskom </w:t>
      </w:r>
      <w:r>
        <w:rPr>
          <w:rFonts w:cs="Times New Roman" w:ascii="Times New Roman" w:hAnsi="Times New Roman"/>
          <w:sz w:val="26"/>
          <w:szCs w:val="26"/>
        </w:rPr>
        <w:t xml:space="preserve">restrukturiranju. Po našem mišljenju, on predstavlja pokušaj dizanja nivoa likvidnosti privrede, sa akcentom na malim i srednjim preduzećima, kao i privrednicima. Smatram da ove dobre namere koje je predlagač imao nisu baš toliko dobro implementirane u ovaj predlog zakona. Naime, po nama zakon više liči na skup pojedinačnih ekonomsko-pravnih opservacija, a ne na sređen i uređen zakonski akt. Takođe, ovaj predlog vidimo i kao jedan od uslova sklopljenog aranžmana sa MMF-o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rećim predlogom zakona, Predlogom zakona o izmenama i dopunama Zakona o Agenciji za licenciranje stečajnih upravnika, predvideli ste pripajanje dela nadležnosti Agencije za privatizaciju. Data su veća ovlašćenja Agenciji za licenciranje stečajnih upravnika (ALSU) i logično je da se njenom nazivu doda i sprovođenje stečajnih postupaka. Naime, u raspravi sam čuo da to jeste namera, ali u nekom kasnijem period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 obzirom na to da je prioritet otvaranja stečajnih postupaka namirenje stečajnih poverilaca, sumnjamo da će proširenjem nadležnosti doći do povećanja troškova. Smatram da će se postići suprotan efekat po pitanju samih troškova, a i da se otvara negativna mogućnost, koju neki mogu zloupotrebiti kroz nova partijska zapošljavan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ophodno je insistirati na stručnim i moralnim kvalitetima stečajnih upravnika, jer nam podaci navedeni u obrazloženju, o velikom broju pokrenutih disciplinskih postupaka (234), izrečenih disciplinskih mera (čak 148), novčanim kaznama u visini od 11.620.000, u odnosu na ukupan broj licenciranih stečajnih upravnika koji iznosi 738, upravo govori o velikoj stopi kriminala baš u toj obla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ložena rešenja navedenog instituta imenovanja stečajnog upravnika u praksi bi mogla izazvati više štete nego koristi. U slučajevima stečaja preduzeća sa većinskim društvenim i državnim kapitalom, regulisanje početnih troškova stečaja pada na teret samog stečajnog upravnika, to svi znamo. To pitanje je ostalo neregulisano u samom Zakonu o stečaju. Upravnik te troškove može nadoknaditi samo u poodmaklom vremenu ili tek po okončanju postupka steča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dosadašnjoj praksi, za ove specifične stečajne postupke, takva nerešena pitanja lakše je otklanjala, kao stečajni upravnik, Agencija za privatizaciju pošto je ista mnogo moćnija (finansijski, naravno), pa je iz svojih fondova mogla da izdvoji sredstva za takve stvari. Mislimo da će finansijske mogućnosti Agencije za licenciranje stečajnih upravnika, na koju bi se sve to prenelo, taj proces usporiti, a ne ubrzati. Mislim da je to nešto o čemu treba posebno da razmis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eđutim, pored pitanja načina regulisanja početnih troškova stečaja, pojaviće se, po usvajanju Predloga zakona, i problem optimalne radne snage neophodne za savladavanje iznenadnog povećanog obima stečaja – čak novih 188 postupaka, a do sada je rađeno, ako se ne varam, do 136. Ovo pokazuje da je neodrživo obrazloženje predlagača da neće trebati nikakvo finansijsko, a kadrovsko pojačavanje ALSU zbog proširenog obima posla. Stoga postavljam pitanje, kako je moguće da preuzete radnike, pretpostavljam da je 61 radnik iz Centra za stečaj u Agenciji za privatizaciju, ALSU sada zaposli na 188 novih predmeta ako znamo da je ta ista grupa do sada obrađivala do 136 predmeta? </w:t>
      </w:r>
    </w:p>
    <w:p>
      <w:pPr>
        <w:pStyle w:val="Normal"/>
        <w:tabs>
          <w:tab w:val="clear" w:pos="709"/>
          <w:tab w:val="left" w:pos="1418" w:leader="none"/>
        </w:tabs>
        <w:spacing w:lineRule="auto" w:line="240"/>
        <w:rPr/>
      </w:pPr>
      <w:r>
        <w:rPr>
          <w:rFonts w:cs="Times New Roman" w:ascii="Times New Roman" w:hAnsi="Times New Roman"/>
          <w:sz w:val="26"/>
          <w:szCs w:val="26"/>
        </w:rPr>
        <w:tab/>
        <w:t>Na sve to, predlagač predlaže da se u više gradova u Srbiji otvore novi centri, odnosno područne jedinice ALSU…</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 kolega Petrić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vršavam, samo da završim rečenicu. Postavlja se pitanje gde je tu logika kada Agencija za privatizaciju u svojoj organizaciji već ima te centre i racionalnije je mogla da obradi sve te nove stečajev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rpska narodna partija će, zbog svih navedenih argumenata, nakon amandmanske rasprave doneti stav o ova tri zakona. Zahvaljuje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Reč ima ministar Željko Sertić. Izvolite. </w:t>
      </w:r>
    </w:p>
    <w:p>
      <w:pPr>
        <w:pStyle w:val="Normal"/>
        <w:tabs>
          <w:tab w:val="clear" w:pos="709"/>
          <w:tab w:val="left" w:pos="1418" w:leader="none"/>
        </w:tabs>
        <w:spacing w:lineRule="auto" w:line="240"/>
        <w:rPr/>
      </w:pPr>
      <w:r>
        <w:rPr>
          <w:rFonts w:cs="Times New Roman" w:ascii="Times New Roman" w:hAnsi="Times New Roman"/>
          <w:sz w:val="26"/>
          <w:szCs w:val="26"/>
        </w:rPr>
        <w:tab/>
        <w:t>ŽELjKO SERTIĆ: Poštovani poslaniče, investicioni program je opciona stvar, na zahtev investitora, tako da nigde nije postavljen kao obaveza, a sama lokalna samouprava nije suinvestitor projekta, nego ima potpuno druge aktivnosti unutar tog pravca, tako da vas molim da još do četvrtka, do amandmana, dobro pročitate i, ako budemo imali još neku nesuglasicu, da to raspravimo, ali to nikako nije bila ideja, niti smo imali do sada nekoga ko je tako nešto primedbovao.</w:t>
      </w:r>
    </w:p>
    <w:p>
      <w:pPr>
        <w:pStyle w:val="Normal"/>
        <w:tabs>
          <w:tab w:val="clear" w:pos="709"/>
          <w:tab w:val="left" w:pos="1418" w:leader="none"/>
        </w:tabs>
        <w:spacing w:lineRule="auto" w:line="240"/>
        <w:rPr/>
      </w:pPr>
      <w:r>
        <w:rPr>
          <w:rFonts w:cs="Times New Roman" w:ascii="Times New Roman" w:hAnsi="Times New Roman"/>
          <w:sz w:val="26"/>
          <w:szCs w:val="26"/>
        </w:rPr>
        <w:tab/>
        <w:t>S druge strane, Agencija za licenciranje stečajnih upravnika će postati deo stečajnih postupaka, i to jeste suština, da se preuzmu postupci koje su do sada radili. Iz postojećeg Centra za stečaj u okviru Agencije za privatizaciju potreban broj zaposlenih, najkvalitetnijih ljudi, preći će upravo kako bi nivo poslova koji će biti dodat napravili održivim i adekvatnijim. Nikakvi dodatni, posebni troškovi neće biti potrebni u odnosu na budžetske pozicije koje posto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obro ste primetili, kao i mnogi poslanici, da postoje problemi sa stečajnim upravnicima, sa njihovim načinom rada, funkcionisanjem. To i jeste cilj ovog zakona, da zbog toga na jednom mestu centralizujemo, da možemo da kontrolišemo, da radimo dobro analitiku i da kroz analitiku dajemo sugestije gde i kako treba da se menjaju stvari, a kao rezultat svega toga dobijamo mnogo efikasniji proces. </w:t>
      </w:r>
    </w:p>
    <w:p>
      <w:pPr>
        <w:pStyle w:val="Normal"/>
        <w:tabs>
          <w:tab w:val="clear" w:pos="709"/>
          <w:tab w:val="left" w:pos="1418" w:leader="none"/>
        </w:tabs>
        <w:spacing w:lineRule="auto" w:line="240"/>
        <w:rPr/>
      </w:pPr>
      <w:r>
        <w:rPr>
          <w:rFonts w:cs="Times New Roman" w:ascii="Times New Roman" w:hAnsi="Times New Roman"/>
          <w:sz w:val="26"/>
          <w:szCs w:val="26"/>
        </w:rPr>
        <w:tab/>
        <w:t>Onaj deo stvari koji nije rešen ovim zakonom, biće rešen Zakonom o stečaju, što smo već najavili. Hvala na sugestijam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Hvala. Reč ima narodni poslanik Blagoje Bradić. Izvolite.</w:t>
      </w:r>
    </w:p>
    <w:p>
      <w:pPr>
        <w:pStyle w:val="Normal"/>
        <w:tabs>
          <w:tab w:val="clear" w:pos="709"/>
          <w:tab w:val="left" w:pos="1418" w:leader="none"/>
        </w:tabs>
        <w:spacing w:lineRule="auto" w:line="240"/>
        <w:rPr/>
      </w:pPr>
      <w:r>
        <w:rPr>
          <w:rFonts w:cs="Times New Roman" w:ascii="Times New Roman" w:hAnsi="Times New Roman"/>
          <w:sz w:val="26"/>
          <w:szCs w:val="26"/>
        </w:rPr>
        <w:tab/>
        <w:t>BLAGOJE BRADIĆ: Doktor Blagoje Bradić, ja se izvinjavam.</w:t>
      </w:r>
    </w:p>
    <w:p>
      <w:pPr>
        <w:pStyle w:val="Normal"/>
        <w:tabs>
          <w:tab w:val="clear" w:pos="709"/>
          <w:tab w:val="left" w:pos="1418" w:leader="none"/>
        </w:tabs>
        <w:spacing w:lineRule="auto" w:line="240"/>
        <w:rPr/>
      </w:pPr>
      <w:r>
        <w:rPr>
          <w:rFonts w:cs="Times New Roman" w:ascii="Times New Roman" w:hAnsi="Times New Roman"/>
          <w:sz w:val="26"/>
          <w:szCs w:val="26"/>
        </w:rPr>
        <w:tab/>
        <w:t>Zahvaljujem, gospodine predsedavajući. Uvaženi ministre, poštovani gospodine iz Ministarstva, koleginice i kolege, poštovani građani, evo već je jedanaesti sat kako diskutujemo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Kolega Bradiću, ja se izvinjavam zbog toga, ali zamolite vašeg šefa poslaničkog kluba, kad popunjava listu govornika, da stavi to – doktor …</w:t>
      </w:r>
    </w:p>
    <w:p>
      <w:pPr>
        <w:pStyle w:val="Normal"/>
        <w:tabs>
          <w:tab w:val="clear" w:pos="709"/>
          <w:tab w:val="left" w:pos="1418" w:leader="none"/>
        </w:tabs>
        <w:spacing w:lineRule="auto" w:line="240"/>
        <w:rPr/>
      </w:pPr>
      <w:r>
        <w:rPr>
          <w:rFonts w:cs="Times New Roman" w:ascii="Times New Roman" w:hAnsi="Times New Roman"/>
          <w:sz w:val="26"/>
          <w:szCs w:val="26"/>
        </w:rPr>
        <w:tab/>
        <w:t>BLAGOJE BRADIĆ: Gospodine Arsiću, ja vas vrlo poštujem i uvažavam kao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Ja vas uvažavam isto tako, ali nemojte da prebacujete i nemojte da ispravljate mene, nego ispravite vašeg šefa poslaničkog kluba.</w:t>
      </w:r>
    </w:p>
    <w:p>
      <w:pPr>
        <w:pStyle w:val="Normal"/>
        <w:tabs>
          <w:tab w:val="clear" w:pos="709"/>
          <w:tab w:val="left" w:pos="1418" w:leader="none"/>
        </w:tabs>
        <w:spacing w:lineRule="auto" w:line="240"/>
        <w:rPr/>
      </w:pPr>
      <w:r>
        <w:rPr>
          <w:rFonts w:cs="Times New Roman" w:ascii="Times New Roman" w:hAnsi="Times New Roman"/>
          <w:sz w:val="26"/>
          <w:szCs w:val="26"/>
        </w:rPr>
        <w:tab/>
        <w:t>BLAGOJE BRADIĆ: Vi imate neiskazivu želju da me disciplinujete i edukujete. Ja molim da to ne radite. Pustite me da pričam ono za šta čekam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Dobićete, samo sam rekao da zamolite vašeg predsednika poslaničkog kluba da popuni prijavu za reč sa vašom titulom zato što na osnovu te prijave za reč ja dobijam spisak govornika. Vi to jako dobro znate i nemojte onda da sve nas ovde, da kažem, vučete za nos. Izvolite, nastavite.</w:t>
      </w:r>
    </w:p>
    <w:p>
      <w:pPr>
        <w:pStyle w:val="Normal"/>
        <w:tabs>
          <w:tab w:val="clear" w:pos="709"/>
          <w:tab w:val="left" w:pos="1418" w:leader="none"/>
        </w:tabs>
        <w:spacing w:lineRule="auto" w:line="240"/>
        <w:rPr/>
      </w:pPr>
      <w:r>
        <w:rPr>
          <w:rFonts w:cs="Times New Roman" w:ascii="Times New Roman" w:hAnsi="Times New Roman"/>
          <w:sz w:val="26"/>
          <w:szCs w:val="26"/>
        </w:rPr>
        <w:tab/>
        <w:t>(Blagoje Bradić: Hajdete, gospodine Arsiću, lepo se ispričajte, ja ću pažljivo da vas slušam.)</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Milija Miletić.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LIJA MILETIĆ: Zahvaljujem. Uvaženi predsedavajući, poštovani ministre, kolege poslanici, građani Srbije koji ćete kasnije gledati prenos naše skupštine i ovog zasedanja, ja sam Milija Miletić i dolazim iz najlepše opštine u Srbiji, opštine Svrljig, koja se nalazi pored najlepšeg grada u Srbiji, a to je grad Niš.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ovorimo danas o zakonu o ulaganju. Mislim da je ovo preka potreba za sve nas, jer bez jake privrede nema ni jake države, a i sami znamo kakav je period iza nas unazad petnaest godina. </w:t>
      </w:r>
    </w:p>
    <w:p>
      <w:pPr>
        <w:pStyle w:val="Normal"/>
        <w:tabs>
          <w:tab w:val="clear" w:pos="709"/>
          <w:tab w:val="left" w:pos="1418" w:leader="none"/>
        </w:tabs>
        <w:spacing w:lineRule="auto" w:line="240"/>
        <w:rPr/>
      </w:pPr>
      <w:r>
        <w:rPr>
          <w:rFonts w:cs="Times New Roman" w:ascii="Times New Roman" w:hAnsi="Times New Roman"/>
          <w:sz w:val="26"/>
          <w:szCs w:val="26"/>
        </w:rPr>
        <w:tab/>
        <w:t>Podnetim zakonom o ulaganju stvaraju se uslovi za povećani obim investicija i za osnivanje novih privrednih subjekata, kako domaćih, tako i stranih. Ovaj predlog zakona stavlja akcenat i na domaće, za razliku od prethodnog koji je više obuhvatao strane investitore, a svi znamo kakav je bio istorijat i koliko smo sredstava iz budžeta Republike Srbije, što se kaže, bacili u bunar, a nema rezultata.</w:t>
      </w:r>
    </w:p>
    <w:p>
      <w:pPr>
        <w:pStyle w:val="Normal"/>
        <w:tabs>
          <w:tab w:val="clear" w:pos="709"/>
          <w:tab w:val="left" w:pos="1418" w:leader="none"/>
        </w:tabs>
        <w:spacing w:lineRule="auto" w:line="240"/>
        <w:rPr/>
      </w:pPr>
      <w:r>
        <w:rPr>
          <w:rFonts w:cs="Times New Roman" w:ascii="Times New Roman" w:hAnsi="Times New Roman"/>
          <w:sz w:val="26"/>
          <w:szCs w:val="26"/>
        </w:rPr>
        <w:tab/>
        <w:t>U okviru ovog predloga zakona, istakao bih član 16, koji sadrži odredbe o dužnosti organa vlasti i hitnosti postupanja. Ovim članom se predviđa da su organi vlasti dužni da omoguće ulaganje, ali i da prate ostvarivanje prava i izvršavanje obaveza ulagača. Po meni, to je suština ovog zakona. Mislim da je bitno za sve nas, da li je to lokalna, da li je to državna vlast, da svi pomažemo investitorima da lakše ostvare svoja prava i da što pre dođu i investiraju u našoj Srbiji.</w:t>
      </w:r>
    </w:p>
    <w:p>
      <w:pPr>
        <w:pStyle w:val="Normal"/>
        <w:tabs>
          <w:tab w:val="clear" w:pos="709"/>
          <w:tab w:val="left" w:pos="1418" w:leader="none"/>
        </w:tabs>
        <w:spacing w:lineRule="auto" w:line="240"/>
        <w:rPr/>
      </w:pPr>
      <w:r>
        <w:rPr>
          <w:rFonts w:cs="Times New Roman" w:ascii="Times New Roman" w:hAnsi="Times New Roman"/>
          <w:sz w:val="26"/>
          <w:szCs w:val="26"/>
        </w:rPr>
        <w:tab/>
        <w:t>Takođe, jako je bitna odredba da su svi organi vlasti, organi državne uprave, organi lokalne samouprave, svi koji imaju javna ovlašćenja, dužni da prate ostvarivanje prava, ali i izvršavanje obaveza ulagača. Svi mi koji smo tu i koji radimo u Srbiji javne poslove dužni smo da pomažemo, ali i da pratimo ta ulaganja, jer smo imali negativnih iskustava. Znači, kada treba da se zaposli određen broj izvršilaca, kada treba da se ulože sredstva u kupovinu potrebne opreme, sve to moramo pratit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dloženim članom 18. se propisuje da se protiv organa vlasti koji ne postupaju po članu 16. podnosi pritužba Razvojnoj agenciji. Ja bih predložio (a to možemo kroz amandmane da uvedemo) da ukoliko dođe do određenih informacija, Razvojna agencija istovremeno obavesti tužilaštvo, da tužilaštvo radi po tome. </w:t>
      </w:r>
    </w:p>
    <w:p>
      <w:pPr>
        <w:pStyle w:val="Normal"/>
        <w:tabs>
          <w:tab w:val="clear" w:pos="709"/>
          <w:tab w:val="left" w:pos="1418" w:leader="none"/>
        </w:tabs>
        <w:spacing w:lineRule="auto" w:line="240"/>
        <w:rPr/>
      </w:pPr>
      <w:r>
        <w:rPr>
          <w:rFonts w:cs="Times New Roman" w:ascii="Times New Roman" w:hAnsi="Times New Roman"/>
          <w:sz w:val="26"/>
          <w:szCs w:val="26"/>
        </w:rPr>
        <w:tab/>
        <w:t>Kao predstavnik lokalne samouprave, kako sam rekao, iz Svrljiga, imao sam u prethodnom periodu veći broj takvih investicija, gde smo mi kao lokalna samouprava obavestili nadležno tužilaštvo i veći broj institucija o nekim situacijama koje su bile sumnjive, vezano za investicije u našoj opštini. Veći broj investicija je opravdao svoja sredstva, dok određeni broj njih nije. Pretpostavljam da će neki za to odgovarati.</w:t>
      </w:r>
    </w:p>
    <w:p>
      <w:pPr>
        <w:pStyle w:val="Normal"/>
        <w:tabs>
          <w:tab w:val="clear" w:pos="709"/>
          <w:tab w:val="left" w:pos="1418" w:leader="none"/>
        </w:tabs>
        <w:spacing w:lineRule="auto" w:line="240"/>
        <w:rPr/>
      </w:pPr>
      <w:r>
        <w:rPr>
          <w:rFonts w:cs="Times New Roman" w:ascii="Times New Roman" w:hAnsi="Times New Roman"/>
          <w:sz w:val="26"/>
          <w:szCs w:val="26"/>
        </w:rPr>
        <w:tab/>
        <w:t>Šta drugo da kažem? Zakonom se uvodi obaveza lokalnih samouprava da imaju određena lica koja će u lokalnoj samoupravi raditi na tome da pomažu u investicijama. To je stvarno dobra stvar, vezano za predlog ovog zakon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 ću glasati za predlog ovog zakona, ali, ujedno, ja predstavljam Ujedinjenu seljačku stranku u Skupštini Srbije, izabran sam sa liste Srpske napredne stranke, i kao predstavnik Ujedinjene seljačke stranke predložio bih još nešto. Pošto znamo kolika su sredstva u prethodnom periodu uložena što se tiče privrede (po 10.000 evra su dobijali određeni investitori sa strane), kada bismo mi tim sredstvima pomogli da određena poljoprivredna gazdinstva dobiju 10.000 evra za podizanje voćnjaka, za nabavku krupne stoke, za nabavku jagodičastog voća, mi bismo ta sredstva sigurno uložili, obezbedili bismo da ta gazdinstva mogu da funkcionišu, da od toga žive. S druge strane, ta sredstva bi se vratila trostruko, četvorostruko i ne bismo imali određene novine, novinare koji pominju „seljački staljinizam“. </w:t>
      </w:r>
    </w:p>
    <w:p>
      <w:pPr>
        <w:pStyle w:val="Normal"/>
        <w:tabs>
          <w:tab w:val="clear" w:pos="709"/>
          <w:tab w:val="left" w:pos="1418" w:leader="none"/>
        </w:tabs>
        <w:spacing w:lineRule="auto" w:line="240"/>
        <w:rPr/>
      </w:pPr>
      <w:r>
        <w:rPr>
          <w:rFonts w:cs="Times New Roman" w:ascii="Times New Roman" w:hAnsi="Times New Roman"/>
          <w:sz w:val="26"/>
          <w:szCs w:val="26"/>
        </w:rPr>
        <w:tab/>
        <w:t>Mene je malopre, kao što je rekao moj kolega Marijan Rističević koji predstavlja Narodnu seljačku stranku, a ja Ujedinjenu seljačku stranku, mi mislimo isto... I mene je to pogodilo kada sam čuo, jer svi znamo šta je bilo za vreme staljinizma. Svi znamo da su seljaci, poljoprivrednici ljudi mučenici, koji su uvek bili uz svoju državu, za sve ono što je trebalo; kada je bilo najteže, seljaci su bili tu. Stvarno me je to pogodilo, takav naziv određenih intelektualaca koji rade u nekim novinama.</w:t>
      </w:r>
    </w:p>
    <w:p>
      <w:pPr>
        <w:pStyle w:val="Normal"/>
        <w:tabs>
          <w:tab w:val="clear" w:pos="709"/>
          <w:tab w:val="left" w:pos="1418" w:leader="none"/>
        </w:tabs>
        <w:spacing w:lineRule="auto" w:line="240"/>
        <w:rPr/>
      </w:pPr>
      <w:r>
        <w:rPr>
          <w:rFonts w:cs="Times New Roman" w:ascii="Times New Roman" w:hAnsi="Times New Roman"/>
          <w:sz w:val="26"/>
          <w:szCs w:val="26"/>
        </w:rPr>
        <w:tab/>
        <w:t>Još jednom ću pozvati nadležno ministarstvo, pošto već radite i imate radnu grupu koja radi na zadrugarstvu, imamo mogućnost da kroz zadrugarstvo naši zadrugari, poljoprivredni proizvođači koji žele da se bave određenom poljoprivrednom proizvodnjom, dobiju ovakva sredstva, da li će to biti hiljadu evra, pet, šest, deset hiljada evra. Siguran sam da će ti zadrugari to opravdati, vratiti. I, siguran sam da će se na taj način vratiti mogućnost da ljudi od toga mogu da žive i da poljoprivrednici stvarno imaju interesa da se bave poljoprivredom, normalno, uz pomoć našeg ministarstva.</w:t>
      </w:r>
    </w:p>
    <w:p>
      <w:pPr>
        <w:pStyle w:val="Normal"/>
        <w:tabs>
          <w:tab w:val="clear" w:pos="709"/>
          <w:tab w:val="left" w:pos="1418" w:leader="none"/>
        </w:tabs>
        <w:spacing w:lineRule="auto" w:line="240"/>
        <w:rPr/>
      </w:pPr>
      <w:r>
        <w:rPr>
          <w:rFonts w:cs="Times New Roman" w:ascii="Times New Roman" w:hAnsi="Times New Roman"/>
          <w:sz w:val="26"/>
          <w:szCs w:val="26"/>
        </w:rPr>
        <w:tab/>
        <w:t>Još nešto što je vrlo bitno, na kraju jedna primedba na član 12. Predloga zakona, koji propisuje kriterijume kojima se utvrđuje značaj ulaganja, a to su: broj radnih mesta, visina ulaganja, uticaj na bilans Republike Srbije i dugoročnost ulaganja. Članom 11. je definisano da je ulaganje od posebnog značaja ono ulaganje koje bi bitno uticalo, između ostalog, na ravnomeran regionalni razvoj. Mislim da je, u skladu s tom definicijom, u članu 12. mogao da bude još jedan kriterijum, a to je stepen razvijenosti opšti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olazim, rekao sam malopre, iz najlepše opštine u Srbiji, koja jeste nerazvijena opština. U prethodnom periodu imali smo veliki broj radnika (to je bilo osamdesetih godina), ali je tranzicija učinila svoje; od 2000. godine naovamo mnoge firme su ugašene, a radile su, mogu da kažem, i u ono ratno vrem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ma tome, vrlo je bitno da se u kriterijumima, sutra kada se bude određivala visina subvencija i pomoći za privredne subjekte, da veća mogućnost za opštine koje su nerazvijene, devastirane, kao što su npr. moja opština, Bela Palanka, Knjaževac, Gadžin Han, Babušnica i još četrdesetak takvih opština u Srbiji. Mora biti veći stepen ulaganja u takvim opštinama, da se lakše dobijaju sredstva iz ministarstva, a ovaj zakon u tome mora da pomogne, da se u tim opštinama sutra otvaraju radna mesta i od strane domaćih investitora, o čemu smo govorili, i stranih investitora, s tim da sve to treba da se prati da ne bi došlo do zloupotreb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oš nešto što je vrlo bitno, vezano za ovaj ekonomski savet – tu stoji devet članova; ja bih predložio (normalno, to će biti i putem amandmana) da jedan član tog saveta bude iz devastiranih, nerazvijenih lokalnih samouprava. Ima mogućnosti da se to kroz amandman, mislim da je već napisano... Pozvao bih vas, ministre, ukoliko je to moguće, da jedan član saveta bude iz nerazvijenih, odnosno devastiranih lokalnih samouprava, jer oni najbolje znaju kako je kod njih, kako treba da se radi i mogu lakše da predstavljaju svoje opštine. Jedan takav bio bi, mislim, dovoljan da zajedno sa svim ostalim članovima saveta potpomogne da se ulaže u opštinama koje su nerazvijene, devastira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alopre smo čuli kolege koje su rekle da u određenim oblastima naše Srbije nije ulagano; ja znam da je svuda ulagano. Jugoistok Srbije je u najtežoj situaciji. Pozvao bih vas da kroz određeni pravilnik... Evo, u članu 13. je to predviđeno, da Vlada može određenim pravilnicima da napravi određene akte kojim će moći da se neke stvari poboljša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tom delu, ja ću sigurno glasati za predlog ovog zakona i za sve ove zakone koji su predloženi, kao predstavnik Ujedinjene seljačke stranke, izabran sa liste Napredne stranke, jer imam poverenje u vas, ministre, i u našu vladu, na čelu sa našim premijerom gospodinom Vučiće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Reč ima ministar Željko Sert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ŽELjKO SERTIĆ: Zahvaljujem, dragi kolega Milija, na ovim lepim rečima i na podršci za zakon. Daću vam samo par objašnjenja, veoma važnih, kako bismo razjasnili nedoumic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o prva stvar, nemamo mogućnost da ovim zakonom dajemo podsticaje za primarnu poljoprivrednu proizvodnju. To radi Ministarstvo poljoprivrede. Inače, svim zakonima kojima nam je definisan ovaj okvir, podsticaj ulaganja, i pozitivnim evropskim propisima je to praktično razdvojeno na različite kategorije. Siguran sam da će se u narednom periodu sama vrsta podsticaja, intenzitet, način, mogućnosti i sve druge okolnosti pod kojima Ministarstvo poljoprivrede daje podsticaje rešavati na mnogo bolji način, tako da ćemo svakako uzeti u obzir i vaše primedb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uga stvar, s obzirom na to da ste pomenuli zadrugarstvo, mi smo završili javnu raspravu o zakonu o zadrugarstvu. Mislim da ćemo već u novembru mesecu biti pred vama poslanicima da uradimo i završimo ovaj krovni zakon, koji deset godina u Srbiji nije dočekao da bude uspešno završen. Onda na osnovu njega mogu resorna ministarstva da postavljaju svoje zakone: Ministarstvo poljoprivrede, koje će se baviti zadrugama koje su namenjene za primarnu poljoprivrednu proizvodnju i druge oblike razvoja u toj oblasti, i druga ministarstva nadležna za druge oblasti, pošto imamo različite vrste zadrugarst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reća stvar, vaša sugestija o stepenu razvijenosti opština, odnosno o devastiranim područjima – mi smo već ugradili, implementirali u postojeću uredbu koja je trenutno na snazi. Svakako će to biti jedan od najvažnijih činilaca i u narednoj uredbi koju smo po zakonu obavezni da usvojimo. Mi smo tu predvideli taj prag minimalnih ulaganja da bi država ušla u proces podsticaja bilo koje vrste, bilo kojeg od ona četiri elementa, a to je za devastirana područja, četvrta grupa, da ima najmanje 30 zaposlenih u novoj investiciji od 250.000 evra. Složićete se sa mnom da je to daleko najniži nivo do sada. </w:t>
      </w:r>
    </w:p>
    <w:p>
      <w:pPr>
        <w:pStyle w:val="Normal"/>
        <w:tabs>
          <w:tab w:val="clear" w:pos="709"/>
          <w:tab w:val="left" w:pos="1418" w:leader="none"/>
        </w:tabs>
        <w:spacing w:lineRule="auto" w:line="240"/>
        <w:rPr/>
      </w:pPr>
      <w:r>
        <w:rPr>
          <w:rFonts w:cs="Times New Roman" w:ascii="Times New Roman" w:hAnsi="Times New Roman"/>
          <w:sz w:val="26"/>
          <w:szCs w:val="26"/>
        </w:rPr>
        <w:tab/>
        <w:t>To je važna poruka da smo razmišljali o tome, da smo napravili kategorije i učinili sve da takva odluka prema područjima koja imaju malu razvijenost i veliku nezaposlenost bude pažljivo pripremljena i na pažljiv način tretirana od strane Vlad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kraju, što se tiče pitanja i vašeg predloga da neko iz devastiranih područja bude član Razvojne agencije, mi smo to predvideli drugačije, ali smo ostavili mogućnost, i čvrsto vam obećavam da će u svim dokumentima u kojima se budemo bavili razvojnim politikama i svemu onome što Savet za ekonomski razvoj Srbije bude radio učestvovati veliki broj ljudi, veliki broj stručnjaka. Tu nam je svakako potrebna pomoć opština, lokalnih samouprava i ljudi iz različitih kategorija lokalnih samouprava koji mogu da daju svoje najbolje viđenje. </w:t>
      </w:r>
    </w:p>
    <w:p>
      <w:pPr>
        <w:pStyle w:val="Normal"/>
        <w:tabs>
          <w:tab w:val="clear" w:pos="709"/>
          <w:tab w:val="left" w:pos="1418" w:leader="none"/>
        </w:tabs>
        <w:spacing w:lineRule="auto" w:line="240"/>
        <w:rPr/>
      </w:pPr>
      <w:r>
        <w:rPr>
          <w:rFonts w:cs="Times New Roman" w:ascii="Times New Roman" w:hAnsi="Times New Roman"/>
          <w:sz w:val="26"/>
          <w:szCs w:val="26"/>
        </w:rPr>
        <w:tab/>
        <w:t>Na način kako smo ovaj zakon donosili, u širokoj javnoj raspravi, sa velikim brojem učesnika, od profesora fakulteta, stručnjaka međunarodnog prava, ljudi koji su nam pomagali, iz Svetske banke, Međunarodnog monetarnog fonda, do svih asocijacija koje su bile uključene, zajedno sa svim učesnicima iz ministarstava, iz najšireg dijapazona, na takav način ćemo se baviti ubuduće i podzakonskim aktima, jer nam je važno da ceo paket, ceo portfolio investicionog prava bude uređen na najbolji mogući način. Od toga nećemo odustati ni u narednom periodu. U svakom slučaju, hvala na podršci za zakon.</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Pošto na listama poslaničkih grupa više nema prijavljenih za reč, pre zaključivanja zajedničkog načelnog i jedinstvenog pretresa pitam da li žele reč predsednici, odnosno predstavnici poslaničkih grupa ili još neko ko nije iskoristio svoje pravo iz člana 96. Poslovnika? (Da.)</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Goran Ćirić, preostalo još 35 sekundi. Izvolite.</w:t>
      </w:r>
    </w:p>
    <w:p>
      <w:pPr>
        <w:pStyle w:val="Normal"/>
        <w:tabs>
          <w:tab w:val="clear" w:pos="709"/>
          <w:tab w:val="left" w:pos="1418" w:leader="none"/>
        </w:tabs>
        <w:spacing w:lineRule="auto" w:line="240"/>
        <w:rPr/>
      </w:pPr>
      <w:r>
        <w:rPr>
          <w:rFonts w:cs="Times New Roman" w:ascii="Times New Roman" w:hAnsi="Times New Roman"/>
          <w:sz w:val="26"/>
          <w:szCs w:val="26"/>
        </w:rPr>
        <w:tab/>
        <w:t>GORAN ĆIRIĆ: Trideset pet sekund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Trideset pet sekundi.)</w:t>
      </w:r>
    </w:p>
    <w:p>
      <w:pPr>
        <w:pStyle w:val="Normal"/>
        <w:tabs>
          <w:tab w:val="clear" w:pos="709"/>
          <w:tab w:val="left" w:pos="1418" w:leader="none"/>
        </w:tabs>
        <w:spacing w:lineRule="auto" w:line="240"/>
        <w:rPr/>
      </w:pPr>
      <w:r>
        <w:rPr>
          <w:rFonts w:cs="Times New Roman" w:ascii="Times New Roman" w:hAnsi="Times New Roman"/>
          <w:sz w:val="26"/>
          <w:szCs w:val="26"/>
        </w:rPr>
        <w:tab/>
        <w:t>Dobro, evo, za trideset pet sekundi: mislim da je važno, uz svu želju da uradimo što više, da dobijemo dobar zakon o investiranju, da pomenem samo atmosferu na ovom zasedanju Skupštine. Sigurno, ovakva atmosfera neće doprineti uspehu u realizaciji bilo kog zakona, pa ni ovog, koji će ova skupština usvojiti. Mislim da se na ovakav način limitiraju ozbiljni potencijali jednog dela društva, koliko god to bilo, da li 5, 10, 20, 40%, ali ovakav odnos prema opozicionim poslanicima i poslaniku Blagoju Bradiću kome je na brutalan način… (Isključen mikrofon.)</w:t>
      </w:r>
    </w:p>
    <w:p>
      <w:pPr>
        <w:pStyle w:val="Normal"/>
        <w:tabs>
          <w:tab w:val="clear" w:pos="709"/>
          <w:tab w:val="left" w:pos="1418" w:leader="none"/>
        </w:tabs>
        <w:spacing w:lineRule="auto" w:line="240"/>
        <w:rPr/>
      </w:pPr>
      <w:r>
        <w:rPr>
          <w:rFonts w:cs="Times New Roman" w:ascii="Times New Roman" w:hAnsi="Times New Roman"/>
          <w:sz w:val="26"/>
          <w:szCs w:val="26"/>
        </w:rPr>
        <w:tab/>
        <w:t>PREDSEDAVAJUĆI: Isteklo je vreme. Reč ima narodni poslanik dr Aleksandra Tomić.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EKSANDRA TOMIĆ: Uvaženi predsedavajući, poštovani ministre, kolege narodni poslanici koji ste ostali u sali do kraja diskusije, danas praktično imamo predlog jednog novog institucionalnog okvira u politici koja se odnosi na ulaganja i od strane domaćih i od strane stranih ulagača. Imamo nov institucionalni okvir za politiku subvencija, koji do sada u Srbiji nije postojao. Imamo, praktično, zaštitu državnih interesa kada su u pitanju uopšte davanja iz budžeta akonto politike subvencija. Imamo zaštitu ulagača, koji u samom procesu pregovora tačno znaju red kojim se kreću kada su u pitanju pregovori. Na kraju, imamo nov institucionalni okvir koji se odnosi na uspostavljanje efikasnih mehanizama koordinacije između novoustanovljenih institucija, od lokalne samouprave, preko Razvojne agencije Srbije, do Ministarstva privrede i Vlade Srbije. </w:t>
      </w:r>
    </w:p>
    <w:p>
      <w:pPr>
        <w:pStyle w:val="Normal"/>
        <w:tabs>
          <w:tab w:val="clear" w:pos="709"/>
          <w:tab w:val="left" w:pos="1418" w:leader="none"/>
        </w:tabs>
        <w:spacing w:lineRule="auto" w:line="240"/>
        <w:rPr/>
      </w:pPr>
      <w:r>
        <w:rPr>
          <w:rFonts w:cs="Times New Roman" w:ascii="Times New Roman" w:hAnsi="Times New Roman"/>
          <w:sz w:val="26"/>
          <w:szCs w:val="26"/>
        </w:rPr>
        <w:tab/>
        <w:t>Mislim da kroz ovakva zakonska rešenja Srbija dobija jedno novo lice kada je u pitanju poslovno okruženje, kada su u pitanju investicije, kada je u pitanju uopšte Srbija kao zemlja koja ide ka evropskim integracijama, odnosno ka Evropi i koja želi da postane u dogledno vreme članica i da ima tržište kakvo postoji u zemljama E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je bitno reći, pored zakona o ulaganjima, jeste da zakonskim rešenjima koja se odnose na prebacivanje Centra za stečaj u Agenciju za licenciranje stečajnih upravnika praktično dajete jedan signal, i ono što smo zacrtali kao država za završetak procesa privatizacije ali i stečaja, koji će na određeni način vršiti punu kontrolu stečajnih upravnika. Oni do sada nisu bili objedinjeni, niti je postojala evidencija. Sada, kroz zajedničku bazu podataka, jednostavno, imaćete punu informaciju šta se dešava sa firmama koje završavaju postupak steča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kraju ono o čemu smo malo govorili, a to je deo koji se odnosi na mogućnosti koje dajete da preduzetnici reše pitanje svoje likvidnosti, odnosno da reše pitanje svojih dugovanja u kontaktu sa bankama i sa institucijama koje treba da reše. Praktično, to daje mogućnost da mala i srednja preduzeća zaista malo živnu, da jednostavno dobiju novi zamajac da funkcionišu na tržištu kapit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kraju, ono o čemu smo najmanje pričali jeste Sporazum koji se odnosi na Srbiju i Češku Republiku. On je vrlo bitan zbog toga što nam upravo daje tu društveno-ekonomsku saradnju i razvoj u budućnosti, u pogledu projekata koje ćemo imati iz oblasti zaštite životne sredine, iz oblasti obnovljivih izvora energije, iz oblasti obrazovanja. Time će, praktično, Ministarstvo spoljnih poslova i Kancelarija za evropske integracije na određeni način imati mogućnosti da sve ove projekte  realizuju. Kao Ministarstvo privrede, vi ćete u svakom trenutku imati mogućnost da imate uvid u to koje će strane direktne investicije kroz ovu vrstu saradnje u budućnosti biti realizovane, s obzirom na to da je još 27. juna 2013. godine sklopljen taj ugovor, a, eto, tek sada se ratifiku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opšte, ovaj set zakona o kojem smo danas imali mogućnosti da raspravljamo u plenumu sigurno će otvoriti bolji poslovni ambijent i sigurno će u budućnosti dati dobre rezultate za budžet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Hvala vam, gospodine ministre, što ste imali strpljenja. I, nadam se da ćemo prekosutra zaista ući u jednu konstruktivnu raspravu što se tiče amandmana zbog toga što mislim da ne treba raspravljati o amandmanima koji su neka izvikana priča o temama koje očito služe u izborne svrhe, na lokalnim izborima koji nam se približavaju sledeće godine. Hvala.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Pošto se više niko od predsednika, odnosno predstavnika poslaničkih grupa ne javlja za reč, saglasno članu 98. stav 4. Poslovnika, zaključujem zajednički načelni i jedinstveni pretres o predlozima zakona iz tačaka 1–4. dnevnog reda. Sa radom nastavljamo sutra u 10.00 časova. Zahvaljujem.</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Sednica je prekinuta u 21.35 časov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0" w:firstLine="85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sr-C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57:00Z</dcterms:created>
  <dc:creator>Tomislav Kuzmanovic</dc:creator>
  <dc:description/>
  <dc:language>en-US</dc:language>
  <cp:lastModifiedBy>Nikola Pavic</cp:lastModifiedBy>
  <dcterms:modified xsi:type="dcterms:W3CDTF">2016-04-22T05:57:00Z</dcterms:modified>
  <cp:revision>2</cp:revision>
  <dc:subject/>
  <dc:title/>
</cp:coreProperties>
</file>